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59"/>
        <w:gridCol w:w="1276"/>
        <w:gridCol w:w="1701"/>
        <w:gridCol w:w="992"/>
        <w:gridCol w:w="1131"/>
        <w:gridCol w:w="1117"/>
        <w:gridCol w:w="858"/>
        <w:gridCol w:w="1005"/>
        <w:gridCol w:w="1417"/>
        <w:gridCol w:w="1134"/>
        <w:gridCol w:w="1281"/>
      </w:tblGrid>
      <w:tr>
        <w:trPr>
          <w:trHeight w:val="300" w:hRule="atLeast"/>
        </w:trPr>
        <w:tc>
          <w:tcPr>
            <w:tcW w:w="152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отчетный период с 01 января 2019 года по 31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кларированный годовой доход  (руб.)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ло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администрации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5"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7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CHEVROLET KLAN J2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Шевроле-Нива 212300-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 112,1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 642,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п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 Земского собрания Грушевского сельского поселения, член Муниципального совета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ФОРД Фок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 179,1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  <w:r>
              <w:rPr/>
              <w:t xml:space="preserve">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 97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 С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56" w:firstLine="17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 КАМАЗ 55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й А.В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утат  Земского собрания Грушевского сельского посел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Муниципального совета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: 1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Октави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790,5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5,0   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94,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2,0  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6:00Z</dcterms:created>
  <dc:creator>Admin</dc:creator>
  <dc:description/>
  <cp:keywords/>
  <dc:language>en-US</dc:language>
  <cp:lastModifiedBy>1</cp:lastModifiedBy>
  <dcterms:modified xsi:type="dcterms:W3CDTF">2020-04-23T06:59:00Z</dcterms:modified>
  <cp:revision>11</cp:revision>
  <dc:subject/>
  <dc:title>Сведения о доходах, расходах, об имуществе и обязательствах имущественного характера за отчетный период с 01 января 2018 года по 31 декабря 2018 года</dc:title>
</cp:coreProperties>
</file>