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1pt" to="27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1pt" to="162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ринимаем на работу бывшего муниципального служащ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962275</wp:posOffset>
                </wp:positionV>
                <wp:extent cx="51625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аем от принимаемого на работу сотрудника заявление о работе на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23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аем от принимаемого на работу сотрудника заявление о работе на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340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8pt" to="216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10566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5.8pt" to="216pt,2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0515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4.5pt" to="90pt,2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105150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4.5pt" to="369pt,2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516255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6.5pt" to="387pt,4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53035</wp:posOffset>
                </wp:positionV>
                <wp:extent cx="5162550" cy="590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устраиваем бывшего муниципального служащего с учетом установленных ограни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1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рудоустраиваем бывшего муниципального служащего с учетом установленных ограни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181735</wp:posOffset>
                </wp:positionV>
                <wp:extent cx="5162550" cy="933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яем в трудовой книжке лица, принимаемого на работу, запись о работе на муниципальной службе в течение двух последних лет и уточняем, включена ли должность в перечень дол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73.5pt;mso-wrap-distance-left:9.05pt;mso-wrap-distance-right:9.05pt;mso-wrap-distance-top:0pt;mso-wrap-distance-bottom:0pt;margin-top:93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являем в трудовой книжке лица, принимаемого на работу, запись о работе на муниципальной службе в течение двух последних лет и уточняем, включена ли должность в перечень дол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781425</wp:posOffset>
                </wp:positionV>
                <wp:extent cx="2305050" cy="1390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яем письмо в орган местного самоуправления в десятидневный срок после заключения трудового догов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29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правляем письмо в орган местного самоуправления в десятидневный срок после заключения трудового догов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3781425</wp:posOffset>
                </wp:positionV>
                <wp:extent cx="2305050" cy="1390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направляем письмо в орган местного самоуправления или направляем с нарушением указанного с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297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направляем письмо в орган местного самоуправления или направляем с нарушением указанного с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5610225</wp:posOffset>
                </wp:positionV>
                <wp:extent cx="1733550" cy="2992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9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конфликтная ситуация комиссия органа местного самоуправления дала согласие на замещение гражданином должности в организации, сотрудник продолжает работ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5.65pt;mso-wrap-distance-left:9.05pt;mso-wrap-distance-right:9.05pt;mso-wrap-distance-top:0pt;mso-wrap-distance-bottom:0pt;margin-top:441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сли конфликтная ситуация комиссия органа местного самоуправления дала согласие на замещение гражданином должности в организации, сотрудник продолжает рабо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5610225</wp:posOffset>
                </wp:positionV>
                <wp:extent cx="1733550" cy="2990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конфликтная ситуация органа местного самоуправления отказала гражданину в замещении должности, издаем приказ об увольнении сотрудника, вносим запись в трудовую книжку и личную карточ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5.5pt;mso-wrap-distance-left:9.05pt;mso-wrap-distance-right:9.05pt;mso-wrap-distance-top:0pt;mso-wrap-distance-bottom:0pt;margin-top:441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сли конфликтная ситуация органа местного самоуправления отказала гражданину в замещении должности, издаем приказ об увольнении сотрудника, вносим запись в трудовую книжку и личную карточ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5597525</wp:posOffset>
                </wp:positionV>
                <wp:extent cx="1733550" cy="29927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9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 выявления нарушения на основании представления прокурора или решения суда издаем приказ об увольнении сотрудника, вносим запись в трудовую книжку и личную карточку (ст. 84 ТК РФ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5.65pt;mso-wrap-distance-left:9.05pt;mso-wrap-distance-right:9.05pt;mso-wrap-distance-top:0pt;mso-wrap-distance-bottom:0pt;margin-top:44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ле выявления нарушения на основании представления прокурора или решения суда издаем приказ об увольнении сотрудника, вносим запись в трудовую книжку и личную карточку (ст. 84 ТК РФ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8:00Z</dcterms:created>
  <dc:creator>Veretennikov</dc:creator>
  <dc:description/>
  <cp:keywords/>
  <dc:language>en-US</dc:language>
  <cp:lastModifiedBy>Кадры</cp:lastModifiedBy>
  <cp:lastPrinted>2014-07-21T15:16:00Z</cp:lastPrinted>
  <dcterms:modified xsi:type="dcterms:W3CDTF">2017-11-14T09:18:00Z</dcterms:modified>
  <cp:revision>2</cp:revision>
  <dc:subject/>
  <dc:title/>
</cp:coreProperties>
</file>