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сообщение о запрете дарить и получать под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и новогодними и рождественскими праздниками напоминаем Вам о необходимости соблюдения запрета дарить и получать под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ручение цветов и ценных подарков в качестве поощрения или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ответствующими лицами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антикоррупционного законодательства и сокращения необоснованных расходов бюджета на приобретение подарков необходимо повысить бдительность и обеспечить контроль за соблюдением антикоррупцион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style1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4"/>
      <w:szCs w:val="14"/>
      <w:u w:val="non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2">
    <w:name w:val="Обычный (веб)2"/>
    <w:basedOn w:val="Normal"/>
    <w:qFormat/>
    <w:pPr>
      <w:spacing w:lineRule="atLeast" w:line="243" w:before="0" w:after="81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4:00Z</dcterms:created>
  <dc:creator>Кадры</dc:creator>
  <dc:description/>
  <cp:keywords/>
  <dc:language>en-US</dc:language>
  <cp:lastModifiedBy>1</cp:lastModifiedBy>
  <cp:lastPrinted>2016-12-16T09:09:00Z</cp:lastPrinted>
  <dcterms:modified xsi:type="dcterms:W3CDTF">2016-12-20T08:19:00Z</dcterms:modified>
  <cp:revision>5</cp:revision>
  <dc:subject/>
  <dc:title> Во исполнение Рекомендаций по совершенствованию системы оплаты труда на основании оценки результативности профессиональной служебной деятельности муниципальных служащих Белгородской области, данных заместителем губернатора области – руководителем аппара</dc:title>
</cp:coreProperties>
</file>