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3 февраля 2013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ТОДИЧЕСКИЕ РЕКОМЕНД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ПРОВЕДЕНИЮ ОЦЕНКИ КОРРУПЦИОННЫХ РИСКО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ОЗНИКАЮЩИХ ПРИ РЕАЛИЗАЦИИ ГОСУДАРСТВЕННЫХ ФУНКЦИ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 ТАКЖЕ КОРРЕКТИРОВКЕ ПЕРЕЧНЕЙ ДОЛЖНОСТЕЙ ФЕДЕРАЛЬ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Й СЛУЖБЫ И ДОЛЖНОСТЕЙ В ГОСУДАРСТВ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РПОРАЦИЯХ, ЗАМЕЩЕНИЕ КОТОРЫХ СВЯЗАНО С КОРРУПЦИОННЫ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ИСКАМИ, И ВНЕДРЕНИЮ СИСТЕМЫ МОНИТОРИНГА ИСПОЛН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ЛЖНОСТНЫХ ОБЯЗАННОСТЕЙ ФЕДЕРАЛЬНЫМИ ГОСУДАРСТВЕННЫ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ЛУЖАЩИМИ И РАБОТНИКАМИ ГОСУДАРСТВЕННЫХ КОРПОРАЦИ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ЯТЕЛЬНОСТЬ КОТОРЫХ СВЯЗАНА С КОРРУПЦИОННЫМИ РИСКА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ие методические рекомендации подготовлены в соответствии с </w:t>
      </w:r>
      <w:hyperlink r:id="rId2">
        <w:r>
          <w:rPr>
            <w:rStyle w:val="InternetLink"/>
            <w:color w:val="0000FF"/>
          </w:rPr>
          <w:t>абзацем четвертым подпункта и) пункта 2</w:t>
        </w:r>
      </w:hyperlink>
      <w:r>
        <w:rPr/>
        <w:t xml:space="preserve"> Национального плана противодействия коррупции на 2012 - 2013 годы, утвержденного Указом Президента Российской Федерации от 13 марта 2012 г. N 297, и </w:t>
      </w:r>
      <w:hyperlink r:id="rId3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четвертым подпункта с) пункта 2</w:t>
        </w:r>
      </w:hyperlink>
      <w:r>
        <w:rPr/>
        <w:t xml:space="preserve"> Указа Президента Российской Федерации от 7 мая 2012 г. N 601 "Об основных направлениях совершенствования системы государственного управле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ой целью настоящих методических рекомендаций является обеспечение единого подхода к организации работы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коррупционных рисков, возникающих при реализации государственных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сение уточнений в перечни должностей федеральной государственной службы и должностей в государственных корпорациях, замещение которых связано с коррупционными рис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ниторинг исполнения должностных обязанностей федеральными государственными служащими и работниками государственных корпораций, деятельность которых связана с коррупционными рис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ами применения настоящих методических рекомендаций должны ст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ие перечня функций федеральных государственных органов, государственных корпораций, при реализации которых наиболее вероятно возникновение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перечня должностей федеральной государственной службы и должностей в государственных корпорациях, замещение которых связано с коррупционными рис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имизация коррупционных рисков либо их устранение в конкретных управленческих процессах реализации коррупционно-опасных функц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I. Определение перечня функций федеральных государственных органов, государственных корпораций, при реализации которых наиболее вероятно возникновение корруп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ходе проведения данной работы федеральным государственным органам и государственным корпорациям необходимо из всего комплекса реализуемых функций выделить перечень тех функций, при реализации которых могут возникать (существуют предпосылки для возникновения) коррупционные риски (далее - коррупционно-опасные функ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новные обобщенные критерии для определения коррупционно-опасных функций содержатся в </w:t>
      </w:r>
      <w:hyperlink r:id="rId5">
        <w:r>
          <w:rPr>
            <w:rStyle w:val="InternetLink"/>
            <w:color w:val="0000FF"/>
          </w:rPr>
          <w:t>разделе I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Указ N 557, Перечен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этой связи необходимо обратить внимание на следующие государственные полномоч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щение заказов на поставку товаров, выполнение работ и оказание услуг для государственных нуж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государственного надзора и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и принятие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продажи приватизируемого федерального имущества, иного имущества, принадлежащего Российской Федерации, а также права на заключение договоров аренды земельных участков, находящихся в федер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и принятие решений о возврате или зачете излишне уплаченных или излишне взысканных сумм налогов и сборов, а также пеней и штраф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и принятие решений об отсрочке уплаты налогов и сб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ензирование отдельных видов деятельности, выдача разрешений на отдельные виды работ и иные аналогичные 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государственной экспертизы и выдача заключ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буждение и рассмотрение дел об административных правонарушениях, проведение административного рассле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расследований причин возникновения чрезвычайных ситуаций природного и техногенного характера, аварий, несчастных случаев на производстве, инфекционных и массовых неинфекционных заболеваний людей, животных и растений, причинения вреда окружающей среде, имуществу граждан и юридических лиц, государственному им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ение в судебных органах прав и законных интерес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истрация имущества и ведение баз данных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месте с тем, вышеперечисленные государственные полномочия и положения </w:t>
      </w:r>
      <w:hyperlink r:id="rId6">
        <w:r>
          <w:rPr>
            <w:rStyle w:val="InternetLink"/>
            <w:color w:val="0000FF"/>
          </w:rPr>
          <w:t>раздела III</w:t>
        </w:r>
      </w:hyperlink>
      <w:r>
        <w:rPr/>
        <w:t xml:space="preserve"> Перечня не являются исчерпывающими с точки зрения определения закрытого перечня коррупционно-опасных фун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коррупционных факторах в деятельности федеральных государственных органов и государственных корпораций при реализации ими своих функций может быть выявле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ходе заседания комиссии по соблюдению требований к служебному поведению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рассмотрения обращений граждан, содержащих информацию о коррупционных правонарушениях, в том числе обращений, поступивших по "горячей линии", "электронной приемной" и т.д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рассмотрения уведомлений представителя нанимателя о фактах обращения в целях склонения государственного служащего, работника государственной корпорации (далее - должностные лица)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бщениях в СМИ о коррупционных правонарушениях или фактах несоблюдения должностными лицами требований к служебному повед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татистических данных по уголовным преступлениям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тогам реализации вышеизложенных мероприятий федеральными государственными органами и государственными корпорациями будут сформированы перечни коррупционно-опасных фун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полагается, что утверждение данных перечней должно осуществляться руководителем федерального государственного органа, государственной корпорации после рассмотрения соответствующего вопроса на заседании комиссии по соблюдению требований к служебному поведению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ями для внесения изменений (дополнений) в перечень коррупционно-опасных функций могут стать изменения законодательства Российской Федерации, предусматривающие возложение новых или перераспределение реализуемых функций, результаты проведения систематического анализа и оценки реализуемых функций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II. Формирование перечня должностей федеральной государственной службы и должностей в государственных корпорациях, замещение которых связано с коррупционными риска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коррупционных рисков заключается в выявлении условий (действий, событий), возникающих в ходе конкретного управленческого процесса, позволяющих злоупотреблять должностными обязанностями в целях получения, как для должностных лиц, так и для аффилированных лиц выгоды материального характера (имущество, услуги или льготы), а также иной (нематериальной) выгоды вопреки законным интересам общества и госуда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этой связи в ходе проведения данной работы должны быть выявлены те административные процедуры, которые являются предметом коррупционных отношений, а также определена степень участия (широта дискреционных полномочий) должностных лиц в реализации коррупционно-опасных функций, учитывая, что степень такого участия является "высокой" для извлечения "коррупционной прибыл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"высокой" степени участия должностных лиц в осуществлении коррупционно-опасных функций рекомендуется отнести лиц, в должностные обязанности которых вход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 решающей подпис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и визирование проектов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в коллегиальных органах, принимающих 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ление акта проверки, выдача предписания об устранении нарушений и контроль за устранением выявленных нарушений т.п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посредственное ведение реестров, баз данных, содержащих "коммерчески" значимую информ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итериями, характеризующими степень участия должностного лица в осуществлении коррупционно-опасных функций, могут служить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ние своих служебных полномочий при решении личных вопросов, связанных с удовлетворением материальных потребностей должностного лица либо его родствен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не предусмотренных законом преимуществ (протекционизм, семейственность) для поступления на государственную службу, на работу в государственную корпор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неправомерного предпочтения физическим лицам, индивидуальным предпринимателям, юридическим лицам в предоставлении публичных услуг, а также содействие в осуществлении предприниматель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бование от физических и юридических лиц информации, предоставление которой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ушение установленного порядка рассмотрения обращений граждан,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рение подарков и оказание неслужебных услуг вышестоящим должностным лицам, за исключением символических знаков внимания, протокольных мероприятий и др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 также сведения 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рушении должностными лицами требований нормативных правовых, ведомственных актов, регламентирующих вопросы организации, планирования и проведения мероприятий, предусмотренных должностными обязанност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скажении, сокрытии или представлении заведомо ложных сведений в служебных учетных и отчетных документах, являющихся существенным элементом их служеб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пытках несанкционированного доступа к информационным ресурс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йствиях распорядительного характера, превышающих или не относящихся к их должностным полномоч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ездействии в случаях, требующих принятия решений в соответствии с их служебными обязанност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ом реализации вышеизложенных мероприятий станет сформированный (уточненный) перечень должностей в федеральных государственных органах и государственных корпорациях, замещение которых связано с коррупционными рисками. Предполагается, что утверждение данных перечней должно осуществляться руководителем федерального государственного органа, государственной корпорации после рассмотрения соответствующего вопроса на заседании комиссии по соблюдению требований к служебному поведению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антикоррупционным законодательством лица, замещающие должности, включенные в обозначенный перечень должностей, обязаны представлять сведения о своих доходах, расходах, имуществе и обязательствах имущественного характера, а также сведения о доходах, расходах, имуществе и обязательствах имущественного характера членов сем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м образом, федеральными государственными органами и государственными корпорациями будет определен круг должностных лиц, деятельность и имущественное положение которых является объектом пристального внимания, как со стороны общественности, так и со стороны сотрудников кадровых служб, ответственных за работу по профилактике коррупционных и иных правонарушений, что позволит осуществлять обоснованный контроль за благосостоянием данных должностных лиц и имущественным положением членов их сем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III. Минимизация коррупционных рисков либо их устранение в конкретных управленческих процессах реализации коррупционно-опасных функ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имизация коррупционных рисков либо их устранение достигается различными методами: от реинжиниринга соответствующей коррупционно-опасной функции до введения препятствий (ограничений), затрудняющих реализацию коррупционных сх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этой связи к данным мероприятиям можно отне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распределение функций между структурными подразделениями внутри федерального государственного органа, государственной корпо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ние информационных технологий в качестве приоритетного направления для осуществления служебной деятельности (служебная корреспонденц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ключение необходимости личного взаимодействия (общения) должностных лиц с гражданами и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ствование механизма отбора должностных лиц для включения в состав комиссий, рабочих груп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недопущения совершения должностными лицами федеральных государственных органов и государственных корпораций коррупционных правонарушений или проявлений коррупционной направленности реализацию мероприятий, содержащихся в настоящих методических рекомендациях, необходимо осуществлять на постоянной основе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и внутреннего контроля за исполнением должностными лицами своих обязанностей, основанного на механизме проверочных мероприятий. При этом проверочные мероприятия должны проводиться как в рамках проверки достоверности и полноты сведений о доходах, об имуществе и обязательствах имущественного характера, так на основании поступившей информации о коррупционных проявлениях, в том числе жалоб и обращений граждан и организаций, публикаций о фактах коррупционной деятельности должностных лиц в средствах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ния средств видеонаблюдения и аудиозаписи в местах приема граждан и представителей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я разъяснительной и иной работы для существенного снижения возможностей коррупционного поведения при исполнении коррупционно-опасных фун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61AF37B9D3CC72080884405E4333A0CBA1B3DC9A1EB2A7197A8E40B4CC39437887C56292B1D14ASFa0G" TargetMode="External"/><Relationship Id="rId3" Type="http://schemas.openxmlformats.org/officeDocument/2006/relationships/hyperlink" Target="consultantplus://offline/ref=EC61AF37B9D3CC72080884405E4333A0CBA7B9D99F18B2A7197A8E40B4CC39437887C56292B1D04ESFa7G" TargetMode="External"/><Relationship Id="rId4" Type="http://schemas.openxmlformats.org/officeDocument/2006/relationships/hyperlink" Target="consultantplus://offline/ref=EC61AF37B9D3CC72080884405E4333A0CBA7B9D99F18B2A7197A8E40B4CC39437887C56292B1D04ESFa5G" TargetMode="External"/><Relationship Id="rId5" Type="http://schemas.openxmlformats.org/officeDocument/2006/relationships/hyperlink" Target="consultantplus://offline/ref=EC61AF37B9D3CC72080884405E4333A0CBA7B7D39E17B2A7197A8E40B4CC39437887C56292B1D14ESFaEG" TargetMode="External"/><Relationship Id="rId6" Type="http://schemas.openxmlformats.org/officeDocument/2006/relationships/hyperlink" Target="consultantplus://offline/ref=EC61AF37B9D3CC72080884405E4333A0CBA7B7D39E17B2A7197A8E40B4CC39437887C56292B1D14ESFaE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26:00Z</dcterms:created>
  <dc:creator>MazurkevichNV</dc:creator>
  <dc:description/>
  <cp:keywords/>
  <dc:language>en-US</dc:language>
  <cp:lastModifiedBy>Кадры</cp:lastModifiedBy>
  <cp:lastPrinted>2013-12-16T17:19:00Z</cp:lastPrinted>
  <dcterms:modified xsi:type="dcterms:W3CDTF">2017-11-14T09:26:00Z</dcterms:modified>
  <cp:revision>2</cp:revision>
  <dc:subject/>
  <dc:title>МИНИСТЕРСТВО ТРУДА И СОЦИАЛЬНОЙ ЗАЩИТЫ РОССИЙСКОЙ ФЕДЕРАЦИИ</dc:title>
</cp:coreProperties>
</file>