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должностей муниципальной службы, при назначении на которы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при замещении которых муниципальные служащие </w:t>
      </w:r>
      <w:r>
        <w:rPr>
          <w:b/>
          <w:bCs/>
          <w:sz w:val="28"/>
          <w:u w:val="single"/>
        </w:rPr>
        <w:t>управления социальной защиты населения администрации района</w:t>
      </w:r>
      <w:r>
        <w:rPr>
          <w:b/>
          <w:bCs/>
          <w:sz w:val="28"/>
        </w:rPr>
        <w:t xml:space="preserve"> обязан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тавлять сведения о своих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несовершеннолетних дете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2"/>
        <w:gridCol w:w="481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оновского рай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емых и оказываемых услуг (функций) связа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оррупционным риско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2"/>
        <w:gridCol w:w="4815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рай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администрации района, начальник отдела по социальным вопроса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администрации района, начальник отдела по назначению и выплате пособий, пенсий и компенсаций, по техническому обслуживани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пеке и попечительству совершеннолетних и несовершеннолетних граждан управления социальной защиты населения администрации района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дача разрешения на раздельное проживание попечителя с подопечным, достигшим шестнадцатилетне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дача разрешений на совершение сделок с имуществом несовершеннолетних (подопечных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явление несовершеннолетнего полностью дееспособным (эмансипаци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управления социальной защиты населения администрации района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9:00Z</dcterms:created>
  <dc:creator>Veretennikov_VI</dc:creator>
  <dc:description/>
  <dc:language>en-US</dc:language>
  <cp:lastModifiedBy>Admin</cp:lastModifiedBy>
  <cp:lastPrinted>2012-07-06T14:14:00Z</cp:lastPrinted>
  <dcterms:modified xsi:type="dcterms:W3CDTF">2014-05-29T06:39:00Z</dcterms:modified>
  <cp:revision>3</cp:revision>
  <dc:subject/>
  <dc:title>Постановление</dc:title>
</cp:coreProperties>
</file>