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67640</wp:posOffset>
                </wp:positionV>
                <wp:extent cx="28200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9 ию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80.5pt;mso-wrap-distance-left:9pt;mso-wrap-distance-right:9pt;mso-wrap-distance-top:0pt;mso-wrap-distance-bottom:0pt;margin-top:13.2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9 ию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должностей муниципальной службы район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Должности муниципальной служб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Должности муниципальной службы района, отнесенные законом области от 24.09.2007 г. № 150 «Об особенностях организации муниципальной службы в Белгородской области» к высшей группе должностей муниципальной службы и указанные в Реестре должностей муниципальной служб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- глава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ь аппарата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аппарата глав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амостоятельного управлени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вый заместитель начальника самостоятельного управления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начальника самостоятельн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Должности муниципальной службы района,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замещение которых связано с коррупционными рискам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предоставление муниципальных услуг гражданам и организациям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осуществление контрольных и надзорных мероприятий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)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управление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униципальных закупок либо выдачу лицензий и раз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оконовского райо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48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обственности и земельных ресурсов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униципальной собственности и земельных ресурсов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й собственности и земельных ресурсов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апитального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питального 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рхитектуры и градостроитель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 и развития предпринимательств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ых закупок и развития предпринимательств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ых закупок и развития предпринимательств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гнозирования и развития муниципальной экономики администрации района</w:t>
            </w:r>
          </w:p>
        </w:tc>
      </w:tr>
      <w:tr>
        <w:trPr>
          <w:trHeight w:val="6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огнозирования и развития муниципальной эконом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гнозирования и развития муниципальной эконом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рхивного отдел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Г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илизационного отдел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роектам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онтрольного отдел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онтролю организационно-контрольного отдел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администрации района - муниципальный жилищный инсп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авовой работе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территориальной комиссии по делам несовершеннолетних и защите их прав пр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бюджета управления финансов и бюджетной полит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 управления финансов и бюджетной полит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и предоставления ежемесячных денежных компенсаций на оплату жилых помещений и коммунальных услуг управления социальной защиты на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информационного отдела управления культуры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ЛПХ и семейными фермами управления сельского хозяйств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 администрации город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езопасности, ГО и ЧС администрации района – ответственный освобожденный секретарь административной комисси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-контрольного отдел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аналитического отдела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района по информационной безопас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 управления финансов и бюджетной полит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управления финансов и бюджетной полит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бюджетного отдела управления финансов и бюджетной политики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пеке и попечительству управления социальной защиты населения администрации район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 ГО и ЧС администрации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1:00Z</dcterms:created>
  <dc:creator>Veretennikov_VI</dc:creator>
  <dc:description/>
  <cp:keywords/>
  <dc:language>en-US</dc:language>
  <cp:lastModifiedBy>Пользователь</cp:lastModifiedBy>
  <cp:lastPrinted>2022-04-26T08:55:00Z</cp:lastPrinted>
  <dcterms:modified xsi:type="dcterms:W3CDTF">2022-05-11T12:31:00Z</dcterms:modified>
  <cp:revision>4</cp:revision>
  <dc:subject/>
  <dc:title>Постановление</dc:title>
</cp:coreProperties>
</file>