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 августа  2009 г.                                                                                                                                      №  44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20320</wp:posOffset>
                </wp:positionV>
                <wp:extent cx="32048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должностей, по которым представляются сведения о доходах, об имуществе и обязательствах имуществ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80.5pt;mso-wrap-distance-left:9pt;mso-wrap-distance-right:9pt;mso-wrap-distance-top:0pt;mso-wrap-distance-bottom:0pt;margin-top:1.6pt;mso-position-vertical-relative:text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должностей, по которым представляются сведения о доходах, об имуществе и обязательствах имуществ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</w:rPr>
        <w:t xml:space="preserve">В соответствии со статьей 8 Федерального закона от 25 декабря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руководствуясь постановлением губернатора области от 16 июля 2009 года № 72 «Об утверждении перечня должностей, по которым представляются сведения о доходах, об имуществе и обязательствах имущественного характера»,   </w:t>
      </w:r>
      <w:r>
        <w:rPr>
          <w:b/>
          <w:bCs/>
          <w:color w:val="000000"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 Утвердить прилагаемый перечень должностей муниципальной службы, при назначении на которые </w:t>
      </w:r>
      <w:r>
        <w:rPr>
          <w:bCs/>
          <w:sz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Руководителям органов исполнительной власти района осуществлять контроль за предоставлением сведений о доходах, об имуществе и обязательствах имущественного характера супругов и несовершеннолетних детей муниципальных служащих, включенных в утвержденный перечень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3. Контроль за исполнением постановления возложить на руководителя аппарата главы администрации района Цыган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А. Шенц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85725</wp:posOffset>
                </wp:positionV>
                <wp:extent cx="28200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 августа 200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80.5pt;mso-wrap-distance-left:9pt;mso-wrap-distance-right:9pt;mso-wrap-distance-top:0pt;mso-wrap-distance-bottom:0pt;margin-top:6.7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3 августа 200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и замещении которых муниципальные служащие обяза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лять сведения о своих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есовершеннолетних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Должности муниципальной служб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Должности муниципальной службы района, отнесенные законом области от 24.09.2007 г. № 150 «Об особенностях организации муниципальной службы в Белгородской области» к высшей группе должностей муниципальной службы и указанные в Реестре должностей муниципальной служб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амостоятельного управлени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заместитель начальника самостоятельного управления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амостоятельн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Должности муниципальной службы района,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замещение которых связано с коррупционными рискам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предоставление муниципальных услуг гражданам и организациям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осуществление контрольных и надзорных мероприятий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управление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закупок либо выдачу лицензий и раз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оконовского район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емых и оказываемых услуг (функций) связа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ррупционным рис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питального строительства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ввод и строительство объектов гражданско-промышленного 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жил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ово-экономического развития и ЖКХ район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ирует и организует работу по предоставлению муниципальных услуг, проведению торгов по продаже гражданам и юридическим лицам муниципального имущества, земельных участков; координирует вопросы торговли, рынка, цено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ланово-экономического развития и ЖКХ район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заказов на поставки товаров, выполнение работ, оказание услуг для муниципальных нужд; организация и проведение торгов (аукционов, конкурсов) по продаже гражданам и юридическим лицам муниципального иму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ланово-экономического развития и ЖКХ район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а среди владельцев автотранспортных средств на право осуществления перевозки пассажиров по маршрутам движения пассажирского транспорта в Волоконовском райо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управлению муниципальной собственностью и арендным отношениям отдела планово-экономического развития и ЖКХ район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дготовительной работы по подготовке и проведению торгов по продаже и сдаче в аренду муниципального имущества физическим и юридическим лиц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даты регистрации заключения брака, выдача повторных свидетельств и справок, оформление документов о расторжении брака, внесение изменений и дополнений в актовые запи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ГС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ского поселения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вопросов местного значения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ыполнения вопросов: жилищно-коммунального хозяйства, строительства, благоустройства, торгового обслуживания, газификации, связи, хозяйственной деятельности, материально-технического снабжения администрации и </w:t>
            </w:r>
            <w:r>
              <w:rPr>
                <w:color w:val="000000"/>
                <w:sz w:val="28"/>
                <w:szCs w:val="28"/>
              </w:rPr>
              <w:t>бюджетных у</w:t>
            </w:r>
            <w:r>
              <w:rPr>
                <w:sz w:val="28"/>
                <w:szCs w:val="28"/>
              </w:rPr>
              <w:t>чреждений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управлению земельными ресурсами района администрации района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готовка документов по передаче земельных участков, находящихся в муниципальной собственности на территории района, в аренду юридическим и физическим лиц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управлению земельными ресурсами района администрации района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пеке и попечительству управления социальной защиты населения администрации района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документов, представленных кандидатом (опекун, приемный родитель); подготовка заключения о возможности быть опекуном (попечителем), приемным родителем; подбор кандидатов в усынов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пеке и попечительству управления социальной защиты населения администрации района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6:00Z</dcterms:created>
  <dc:creator>Veretennikov_VI</dc:creator>
  <dc:description/>
  <cp:keywords/>
  <dc:language>en-US</dc:language>
  <cp:lastModifiedBy>Пользователь</cp:lastModifiedBy>
  <cp:lastPrinted>2009-08-05T09:32:00Z</cp:lastPrinted>
  <dcterms:modified xsi:type="dcterms:W3CDTF">2022-06-17T08:41:00Z</dcterms:modified>
  <cp:revision>3</cp:revision>
  <dc:subject/>
  <dc:title>Постановление</dc:title>
</cp:coreProperties>
</file>