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br w:type="textWrapping" w:clear="all"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ВОЛОКОНОВСКИЙ РАЙОН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6"/>
          <w:szCs w:val="24"/>
        </w:rPr>
      </w:pPr>
      <w:r>
        <w:rPr>
          <w:rFonts w:cs="Arial Narrow" w:ascii="Arial Narrow" w:hAnsi="Arial Narrow"/>
          <w:b/>
          <w:sz w:val="36"/>
          <w:szCs w:val="24"/>
        </w:rPr>
        <w:t>МУНИЦИПАЛЬНОГО РАЙОНА «ВОЛОКОНОВСКИЙ РАЙОН»</w:t>
      </w:r>
    </w:p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sz w:val="36"/>
          <w:szCs w:val="44"/>
        </w:rPr>
      </w:pPr>
      <w:r>
        <w:rPr>
          <w:rFonts w:cs="Arial Narrow" w:ascii="Arial Narrow" w:hAnsi="Arial Narrow"/>
          <w:b/>
          <w:sz w:val="36"/>
          <w:szCs w:val="24"/>
        </w:rPr>
        <w:t>БЕЛГОРОДСКОЙ ОБЛАСТИ</w:t>
      </w:r>
    </w:p>
    <w:p>
      <w:pPr>
        <w:pStyle w:val="Normal"/>
        <w:widowControl/>
        <w:autoSpaceDE w:val="tru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олоконов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sz w:val="18"/>
          <w:szCs w:val="24"/>
        </w:rPr>
        <w:t>27 сентября  2010 г.                                                                                                                               №  777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sz w:val="18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0615</wp:posOffset>
                </wp:positionH>
                <wp:positionV relativeFrom="paragraph">
                  <wp:posOffset>116840</wp:posOffset>
                </wp:positionV>
                <wp:extent cx="396684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О мерах по реализации Указа Президента РФ от 21 июля 2010 года № 925 «О мерах по реализации отдельных положений Федерального закона «О противодействии коррупции» и о внесении изменений в постановление главы администрации района от 3 августа 2009 года № 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112.7pt;mso-wrap-distance-left:9pt;mso-wrap-distance-right:9pt;mso-wrap-distance-top:0pt;mso-wrap-distance-bottom:0pt;margin-top:9.2pt;mso-position-vertical-relative:text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</w:rPr>
                        <w:t>О мерах по реализации Указа Президента РФ от 21 июля 2010 года № 925 «О мерах по реализации отдельных положений Федерального закона «О противодействии коррупции» и о внесении изменений в постановление главы администрации района от 3 августа 2009 года № 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, законом Белгородской области от 24 сентября 2007 года № 150 «Об особенностях организации муниципальной службы в Белгородской области», постановлением губернатора области от 16 июля 2000 года № 72 «Об утверждении перечня должностей, по которым представляются сведения о доходах, об имуществе и обязательствах имущественного характера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1. Установить, что гражданин Российской Федерации, замешавший должность муниципальной службы Волоконовского района, включенную в перечень должностей муниципальной службы, при назначении на которые граждане и при замещении которых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утвержденную постановлением главы администрации района от 3 августа 2009 года № 445 «Об утверждении </w:t>
      </w:r>
      <w:r>
        <w:rPr>
          <w:rFonts w:cs="Times New Roman" w:ascii="Times New Roman" w:hAnsi="Times New Roman"/>
          <w:sz w:val="28"/>
          <w:szCs w:val="28"/>
        </w:rPr>
        <w:t>перечня должностей, по которым представляются 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4"/>
        </w:rPr>
        <w:t xml:space="preserve">», в течение двух лет со дня увольнения с муниципальной службы района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рядком работы комиссии по соблюдению требований к служебному поведению муниципальных служащих и урегулированию конфликта интересов, утвержденным распоряжением главы администрации района от 21 сентября 2010 года № 765 «Об утверждении состава и Порядка работы комиссии по соблюдению требований к служебному поведению муниципальных служащих и урегулированию конфликта интересов в органах исполнительной власти Волоконовского района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Волоконовского района с соблюдением законодательства Российской Федерации о государственной тайне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2. Дополнить перечень должностей муниципальной службы Волоконов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главы администрации района от 3 августа 2009 года № 445 «Об утверждении </w:t>
      </w:r>
      <w:r>
        <w:rPr>
          <w:rFonts w:cs="Times New Roman" w:ascii="Times New Roman" w:hAnsi="Times New Roman"/>
          <w:sz w:val="28"/>
          <w:szCs w:val="28"/>
        </w:rPr>
        <w:t>перечня должностей, по которым представляются 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4"/>
        </w:rPr>
        <w:t>», должност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муниципальными землями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управлению муниципальными землями райо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 Начальнику отдела муниципальной службы, кадров и контроля администрации района Алексеевой И.С. довести данное распоряжение до сведения работников, замещающих должности муниципальной службы, включенных в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. Контроль за исполнение настоящего распоряжения возложить на руководителя аппарата главы администрации района Цыганкову С.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Глава администрации района                               </w:t>
        <w:tab/>
        <w:tab/>
        <w:t>А. Шенц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8:00Z</dcterms:created>
  <dc:creator>Кадры</dc:creator>
  <dc:description/>
  <cp:keywords/>
  <dc:language>en-US</dc:language>
  <cp:lastModifiedBy>Пользователь</cp:lastModifiedBy>
  <cp:lastPrinted>2010-09-27T17:21:00Z</cp:lastPrinted>
  <dcterms:modified xsi:type="dcterms:W3CDTF">2022-06-17T10:31:00Z</dcterms:modified>
  <cp:revision>3</cp:revision>
  <dc:subject/>
  <dc:title>&lt;4D6963726F736F667420576F7264202D20EFF0E8EAE0E720EE20ECE5F0E0F520EFEE20F0E5E0EBE8E7E0F6E8E820D3EAE0E7E020EEF22032312E30372E32303130203932352E646F63&gt;</dc:title>
</cp:coreProperties>
</file>