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0180</wp:posOffset>
            </wp:positionH>
            <wp:positionV relativeFrom="paragraph">
              <wp:posOffset>-26479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 АДМИНИСТРАЦИИ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9650,  п. Волоконовка, ул. Ленина, 6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От 16 июля  2009  г.                                                                                                                                          № 381</w:t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ragraph">
                  <wp:posOffset>127000</wp:posOffset>
                </wp:positionV>
                <wp:extent cx="3314700" cy="1021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уведомления представителя нанимателя о фактах обращения к муниципальному служащему в целях склонения его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0.45pt;mso-wrap-distance-left:9.05pt;mso-wrap-distance-right:9.05pt;mso-wrap-distance-top:0pt;mso-wrap-distance-bottom:0pt;margin-top:10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уведомления представителя нанимателя о фактах обращения к муниципальному служащему в целях склонения его к совершению коррупционных правонаруш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плана мероприятий по противодействию коррупции в Волоконовском районе, утвержденным постановлением главы администрации района от 10 апреля 2009 года № 253, в соответствии с частью 5 статьи 9 Федерального закона «О противодействии коррупции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</w:t>
      </w:r>
      <w:r>
        <w:rPr>
          <w:bCs/>
          <w:sz w:val="28"/>
          <w:szCs w:val="28"/>
        </w:rPr>
        <w:t>Порядок уведомления представителя нанимателя о фактах обращения к муниципальному служащему в целях склонения его к совершению коррупционных правонарушений (прилагается)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>2. Рекомендовать руководителям органов исполнительной власти района разработать и утвердить Порядок уведомления представителя нанимателя о фактах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руководителя аппарата главы администрации района Цыган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администрации района</w:t>
        <w:tab/>
        <w:tab/>
        <w:tab/>
        <w:tab/>
        <w:tab/>
        <w:tab/>
        <w:t>А. Ш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6935</wp:posOffset>
                </wp:positionH>
                <wp:positionV relativeFrom="paragraph">
                  <wp:posOffset>118745</wp:posOffset>
                </wp:positionV>
                <wp:extent cx="2367280" cy="1021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6 июля 2009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80.45pt;mso-wrap-distance-left:9.05pt;mso-wrap-distance-right:9.05pt;mso-wrap-distance-top:0pt;mso-wrap-distance-bottom:0pt;margin-top:9.35pt;mso-position-vertical-relative:text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6 июля 2009 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представителя нанимателя о фактах обра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униципальному служащему в целях склонения его к совершению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стоящий Порядок разработан в соответствии с частью 5 статьи 9</w:t>
        <w:br/>
        <w:t>Федерального закона «О противодействии коррупции» и опреде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рядок уведомления представителя нанимателя муниципальным служащим администрации Волоконовского района, замещающим должности муниципальной службы, о фактах обращения к нему каких-либо лиц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ечень сведений, содержащихся в уведомлении муниципального служащего о фактах обращения к нему в целях склонения к совершению кор</w:t>
        <w:softHyphen/>
        <w:t>рупционных правонарушений (далее - уведомлени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рядок регистрации уведомл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рядок организации проверки сведений, содержащихся в уведомле</w:t>
        <w:softHyphen/>
        <w:t>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сновные понятия, используемые в настоящем Порядке, соответст</w:t>
        <w:softHyphen/>
        <w:t>вуют основным понятиям, установленным Федеральным законом «О проти</w:t>
        <w:softHyphen/>
        <w:t>водействии корруп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 случаях обращения в целях склонения к совершению коррупцион</w:t>
        <w:softHyphen/>
        <w:t>ных правонарушений муниципальный служащий уведомляет представителя нанимателя не позднее служебного дня, следующего за днем обращения к нему каких-либо лиц в целях склонения к совершению коррупционных пра</w:t>
        <w:softHyphen/>
        <w:t>во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и подготовке уведомления муниципальный служащий включает в него сведения, указанные в форме уведомления, прилагаемой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Уведомление подается муниципальному служащему, в должностные обязанности которого входит прием входящей корреспонденции админист</w:t>
        <w:softHyphen/>
        <w:t>рации Волоконовского района (далее - уполномоченный муниципальный служащий), либо направляется в адрес представителя нанимателя заказным почтовым отправлением с описью в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Регистрация уведомлений осуществляется уполномоченным муни</w:t>
        <w:softHyphen/>
        <w:t>ципальным служащим в день поступления в специальном журнале в соот</w:t>
        <w:softHyphen/>
        <w:t>ветствии с требованиями правовых актов администрации Волоконовского района, определяющих правила работы с документами в администрации Волоко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В течение трёх рабочих дней со дня получения уведомления представитель нанимателя направляет сведения, указанные в уведомлении, в правоохранительные органы для проведения их провер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56075</wp:posOffset>
                </wp:positionH>
                <wp:positionV relativeFrom="paragraph">
                  <wp:posOffset>36195</wp:posOffset>
                </wp:positionV>
                <wp:extent cx="2931160" cy="143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рядку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едставителя наним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фактах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му служащему в целях склонения его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12.65pt;mso-wrap-distance-left:9.05pt;mso-wrap-distance-right:9.05pt;mso-wrap-distance-top:0pt;mso-wrap-distance-bottom:0pt;margin-top:2.85pt;mso-position-vertical-relative:text;margin-left:3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рядку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едставителя наним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фактах обра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 муниципальному служащему в целях склонения его к совершению коррупционных правонаруш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ragraph">
                  <wp:posOffset>48895</wp:posOffset>
                </wp:positionV>
                <wp:extent cx="3119120" cy="144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е администрации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 в дательном падеж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наименование должности, фамилия, инициа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служащего в родительном падеж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13.8pt;mso-wrap-distance-left:9.05pt;mso-wrap-distance-right:9.05pt;mso-wrap-distance-top:0pt;mso-wrap-distance-bottom:0pt;margin-top:3.85pt;mso-position-vertical-relative:text;margin-left:3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е администрации Волокон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инициалы, фамилия в дательном падеж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наименование должности, фамилия, инициа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служащего в родительном падеж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склонении к совершению коррупционных правонару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им уведомляю Вас о том, что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указывается дата, врем, место, обстоя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при которых произошло обращение к муниципальному служащему в целях склонения его к совер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коррупционного правонаруш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мне обратился (-лись) ______________________________________________</w:t>
        <w:br/>
        <w:t xml:space="preserve">                                              </w:t>
      </w:r>
      <w:r>
        <w:rPr>
          <w:sz w:val="18"/>
          <w:szCs w:val="18"/>
        </w:rPr>
        <w:t>(указываются имеющиеся у муниципального служащего сведения о лице (лицах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обратившемся (обратившихся) в целях склонения к совершению коррупционного про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в целях склонения меня к совершению следующих коррупционных правонарушений: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суть коррупционных правонару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</w:t>
        <w:tab/>
        <w:t>_____________________</w:t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число, месяц, год подписания)</w:t>
        <w:tab/>
        <w:t xml:space="preserve">     (подпись муниципального</w:t>
        <w:tab/>
        <w:tab/>
        <w:t xml:space="preserve">        (инициалы, фамил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служащего)</w:t>
        <w:tab/>
        <w:tab/>
        <w:tab/>
        <w:t xml:space="preserve">   муниципального служащего)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31:00Z</dcterms:created>
  <dc:creator>M2</dc:creator>
  <dc:description/>
  <cp:keywords/>
  <dc:language>en-US</dc:language>
  <cp:lastModifiedBy>Пользователь</cp:lastModifiedBy>
  <cp:lastPrinted>2009-07-16T10:56:00Z</cp:lastPrinted>
  <dcterms:modified xsi:type="dcterms:W3CDTF">2022-06-17T10:33:00Z</dcterms:modified>
  <cp:revision>2</cp:revision>
  <dc:subject/>
  <dc:title> </dc:title>
</cp:coreProperties>
</file>