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225" cy="636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ГЛАВЫ АДМИНИСТРАЦИИ                                                            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5 июля 2013 г.                                                                     </w:t>
        <w:tab/>
        <w:tab/>
        <w:tab/>
        <w:tab/>
        <w:tab/>
        <w:t>№ 76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ragraph">
                  <wp:posOffset>40640</wp:posOffset>
                </wp:positionV>
                <wp:extent cx="3086100" cy="612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редотвращении конфликта интересов на муниципальной службе Волоконовск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25pt;mso-wrap-distance-left:9.05pt;mso-wrap-distance-right:9.05pt;mso-wrap-distance-top:0pt;mso-wrap-distance-bottom:0pt;margin-top:3.2pt;mso-position-vertical-relative:text;margin-left: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редотвращении конфликта интересов на муниципальной службе Волоконов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2 марта 2007 года № 25-ФЗ «О муниципальной службе в Российской Федерации», в целях предотвращения конфликта интересов на муниципальной службе Волокон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дотвращении конфликта интересов на муниципальной службе Волоконовского район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 района, муниципальным служащим района выполнять требования положения о предотвращении конфликта интересов на муниципальной службе Волоконовского района, утвержденного в пункте 1 настояще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4845</wp:posOffset>
                </wp:positionH>
                <wp:positionV relativeFrom="paragraph">
                  <wp:posOffset>179705</wp:posOffset>
                </wp:positionV>
                <wp:extent cx="2481580" cy="1028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5 июл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81pt;mso-wrap-distance-left:9.05pt;mso-wrap-distance-right:9.05pt;mso-wrap-distance-top:0pt;mso-wrap-distance-bottom:0pt;margin-top:14.15pt;mso-position-vertical-relative:text;margin-left:3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споряж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5 июл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твращении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 Волок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упреждение конфликта интересов на муниципальной службе Волоконовского района (далее – на муниципальной службе района) означает недопустимость ситуаций, в которых должностное лицо может использовать служебное положение в личны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ю предупреждения конфликта интересов на муниципальной службе района является устранение из повседневной практики органов местного самоуправления района опасных ситуаций, способствующих, стимулирующих, а иногда порождающих независимо от целей должностного лица использование должностных полномочий в своих личны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ым условием предупреждения конфликта интересов на муниципальной службе района является профилактика использования служебного положения в личных ц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ом, отвечающим за соблюдение требований к служебному поведению муниципальных служащих и урегулированию конфликта интересов, является комиссия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едотвращения конфликта интересов на муниципальной службе района руководители органов местного самоуправления район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при приеме на муниципальную службу ознакомление каждого муниципального служащего с документами, регламентирующими его служебную деятельность (федеральным</w:t>
        <w:tab/>
        <w:t>и областным законодательством о муниципальной службе, положением об управлении, отделе администрации района, в котором муниципальный служащий замещает должность, должностной инструкцией по соответствующей должности, трудовым распорядком органа местного самоуправления района, Кодексом поведения муниципального служащего Волоконовского района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регулярную разъяснительную работу среди муниципальных служащих относительно содержания документов, регламентирующих их служеб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ть защиту конфиденциаль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внутренний контроль за соблюдением законодательства о муниципальной служ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в установленном законодательством порядке виды дисциплинарного взыскания за несоблюдение муниципальными служащими требований и ограничений, установленных документами, регламентирующими его служебн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ются сведения о наличии конфликта интересов или личной заинтересованности муниципального служащего, что указывает на возможность нарушения прав и законных интересов граждан, организаций, способное привести к причинению вреда этим законным интересам, представитель нанимателя принимает меры, направленные на предотвращение последствий конфликта интересов, и уведомляет аппарат главы администрации района о возникновении такого конфликта интересов и принятых мерах в течение 3 рабочих дней со дня его вы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целях предотвращения конфликта интересов на муниципальной службе района муниципальные служащие района обяза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и ограничения, предусмотренные документами, регламентирующими их служебную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оздерживаться от совершения действий и принятия решений, которые могут привести к возникновению конфликта интересов и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казывать комиссии по соблюдению требований к служебному поведению муниципальных служащих и урегулированию конфликта интересов содействие в осуществлении ею сво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замедлительно информировать представителя нанимателя в установленном порядке о возникшем или потенциальном конфликте интересов, а также о появлении условий, которые могут повлечь возникновение конфликта интересов и личной заинтересов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ообщать представителю нанимателя о возникновении обстоятельств, препятствующих независимому и добросовестному осуществлению должностных обяза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установленный режим защиты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нимать меры к предотвращению конфликта интересов означает отка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 получения ненадлежащей вы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 контактов, связанных с предложением ненадлежащей вы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т контактов с лицом, предложившим ненадлежащую услугу,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й служащий, обнаруживший, что от него требуют совершения незаконного, неправомерного либо противоправного  или противоречащего правилам служебного поведения поступка, обязан информировать об этом представителя нанимателя и (или)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ую информацию он может представить гласно либо конфиденциально в зависимости от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4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4:00Z</dcterms:created>
  <dc:creator>M2</dc:creator>
  <dc:description/>
  <cp:keywords/>
  <dc:language>en-US</dc:language>
  <cp:lastModifiedBy>Пользователь</cp:lastModifiedBy>
  <cp:lastPrinted>2013-07-30T11:05:00Z</cp:lastPrinted>
  <dcterms:modified xsi:type="dcterms:W3CDTF">2022-06-17T10:34:00Z</dcterms:modified>
  <cp:revision>2</cp:revision>
  <dc:subject/>
  <dc:title> </dc:title>
</cp:coreProperties>
</file>