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ind w:right="1275" w:hanging="0"/>
        <w:textAlignment w:val="baseline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40"/>
                <w:szCs w:val="18"/>
                <w:lang w:eastAsia="ru-RU"/>
              </w:rPr>
            </w:pPr>
            <w:r>
              <w:rPr>
                <w:b/>
                <w:bCs/>
                <w:sz w:val="40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ind w:right="367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CC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CC"/>
                <w:sz w:val="19"/>
                <w:szCs w:val="19"/>
                <w:lang w:eastAsia="ru-RU"/>
              </w:rPr>
              <w:t xml:space="preserve">INCLUDEPICTURE  "http://im6-tub-ru.yandex.net/i?id=467694258-29-72&amp;n=16" \* MERGEFORMATINET  INCLUDEPICTURE  "http://im6-tub-ru.yandex.net/i?id=467694258-29-72&amp;n=16" \* MERGEFORMATINET  INCLUDEPICTURE  "http://im6-tub-ru.yandex.net/i?id=467694258-29-72&amp;n=16" \* MERGEFORMATINET </w:t>
            </w:r>
            <w:r>
              <w:rPr>
                <w:rFonts w:cs="Arial" w:ascii="Arial" w:hAnsi="Arial"/>
                <w:b/>
                <w:color w:val="0000CC"/>
                <w:sz w:val="19"/>
                <w:szCs w:val="19"/>
                <w:lang w:eastAsia="ru-RU"/>
              </w:rPr>
              <w:drawing>
                <wp:inline distT="0" distB="0" distL="0" distR="0">
                  <wp:extent cx="7715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ОЛОКОНОВ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36"/>
                <w:lang w:eastAsia="ru-RU"/>
              </w:rPr>
            </w:pPr>
            <w:r>
              <w:rPr>
                <w:rFonts w:cs="Arial" w:ascii="Arial Narrow" w:hAnsi="Arial Narrow"/>
                <w:b/>
                <w:sz w:val="3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36"/>
                <w:lang w:eastAsia="ru-RU"/>
              </w:rPr>
            </w:pPr>
            <w:r>
              <w:rPr>
                <w:rFonts w:cs="Arial" w:ascii="Arial Narrow" w:hAnsi="Arial Narrow"/>
                <w:b/>
                <w:sz w:val="36"/>
                <w:lang w:eastAsia="ru-RU"/>
              </w:rPr>
              <w:t xml:space="preserve">ГРУШЕВСКОГО СЕЛЬСКОГО ПОСЕЛЕНИЯ </w:t>
              <w:br/>
              <w:t>МУНИЦИПАЛЬНОГО РАЙОНА «ВОЛОКОНОВСКИЙ РАЙОН»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36"/>
                <w:lang w:eastAsia="ru-RU"/>
              </w:rPr>
            </w:pPr>
            <w:r>
              <w:rPr>
                <w:rFonts w:cs="Arial" w:ascii="Arial Narrow" w:hAnsi="Arial Narrow"/>
                <w:b/>
                <w:sz w:val="36"/>
                <w:lang w:eastAsia="ru-RU"/>
              </w:rPr>
              <w:t>БЕЛГОРОДСКОЙ ОБЛАСТ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aps/>
                <w:sz w:val="32"/>
                <w:szCs w:val="32"/>
                <w:lang w:eastAsia="ru-RU"/>
              </w:rPr>
              <w:t>П о с т а н о в л е н и 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ru-RU"/>
              </w:rPr>
              <w:t>Грушев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2 мая 2025  года                                                                                                             № 105/16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Об утверждении    муниципальной           программы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«Противодействие    терроризму    и экстремистской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  <w:lang w:eastAsia="ru-RU"/>
              </w:rPr>
              <w:t>деятельности на территории Грушевского сельского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еления на 2025-2026 годы»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о исполнение Федерального закона от 6 марта 2006 года № 35-ФЗ                 «О противодействии терроризму», Федерального закона от 25 июля 2002 года       № 114-ФЗ «О противодействии экстремистской деятельности», в соответствии с распоряжением Губернатора  Белгородской области от 28 июня 2019 года №522-р «Об утверждении межведомственного комплексного плана мероприятий по противодействию идеологии терроризма и экстремизма на территории Белгородской области на 2019 - 2023 годы», в целях активизации работы по противодействию терроризму и экстремизму  на территории Грушевского сельского поселения  </w:t>
            </w:r>
            <w:r>
              <w:rPr>
                <w:bCs/>
                <w:sz w:val="28"/>
              </w:rPr>
              <w:t xml:space="preserve">администрация Грушевского сельского поселения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sz w:val="28"/>
              </w:rPr>
              <w:t>п о с т а н о в л я е т: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8"/>
                <w:lang w:eastAsia="ru-RU"/>
              </w:rPr>
              <w:t xml:space="preserve">Утвердить муниципальную программу «Противодействие терроризму и экстремистской деятельности на территории Грушевского сельского поселения на 2025-2026 годы» (прилагается)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народовать данное постановление на информационном стенде администрации  Грушевского сельского поселения и разместить на официальном сайте администрации муниципального района «Волоконовский район» в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  <w:r>
              <w:rPr>
                <w:bCs/>
                <w:sz w:val="28"/>
                <w:lang w:eastAsia="ru-RU"/>
              </w:rPr>
              <w:t>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Грушевского сельского поселения                                              И.Н. Толстых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становлением администрации</w:t>
        <w:br/>
        <w:t xml:space="preserve">                                                                         Грушевского сельского поселения </w:t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№</w:t>
      </w:r>
      <w:r>
        <w:rPr>
          <w:color w:val="000000"/>
          <w:sz w:val="28"/>
          <w:szCs w:val="28"/>
          <w:lang w:eastAsia="ru-RU"/>
        </w:rPr>
        <w:t>105/16  от «12»  мая 2025 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Противодействие терроризму и экстремистской деятельности на территории Грушевского сельского поселения на 2025-2026 годы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муниципальной программы «Противодействие терроризму и экстремистской деятельности на территории Грушевского сельского поселения на 2025-2026 годы»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723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тиводействие терроризму и экстремистской деятельности на территории Грушевского сельского поселения на </w:t>
              <w:br/>
              <w:t>2025-2026 годы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е для разработк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Федеральный закон от 6 марта 2006 года №35-ФЗ </w:t>
              <w:br/>
              <w:t>«О противодействии терроризму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Указ Президента Российской Федерации от 15.02.2006 г. </w:t>
              <w:br/>
              <w:t>№ 116 «О мерах по противодействию терроризму»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Федеральный закон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от 25 июля 2002 года № 114-ФЗ </w:t>
              <w:br/>
              <w:t>«О противодействии экстремистской деятельности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став Грушевского сельского поселен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Грушевского сельского поселения Белгородского района Белгородской обла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Грушевского сельского поселения Белгородского района Белгородской области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программы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задачи программы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-2026 годы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от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и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беспечение условий для успешной социокультурной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аптации молодеж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;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информированности населения о принимаемых администрацией Грушевского сельского поселения мерах антитеррористического характера и правилах поведения в случае угрозы возникновения террористического акта,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ирование осуществляется за счет средств местного бюджет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противодействие терроризму и экстремистской деятельности на территории Грушевского сельского поселения на 2025-2026 годы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ab/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Грушевского сельского поселения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 </w:t>
      </w:r>
      <w:r>
        <w:rPr>
          <w:color w:val="000000"/>
          <w:sz w:val="28"/>
          <w:szCs w:val="28"/>
          <w:lang w:eastAsia="ru-RU"/>
        </w:rPr>
        <w:t>Программа является документом, открытым для внесения изменений и дополнени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Цели и задачи программы, сроки и этапы ее реализации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ными целями Программы являются совершенствование системы профилактических мер антитеррористической и антиэкстремистской направленности; предупреждение террористических проявлений на территории поселения;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задачами Программы являются усиление антитеррористической защищенности объектов социальной сферы;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Исполнение мероприятий, предусмотренных Программой, позволит решить наиболее острые проблемы, стоящие перед администрацией Грушев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Программа будет осуществлена в течение 2025- 2026 годо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ационно-пропагандистское противодействие терроризму и экстремизму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онно-технические мероприят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Информационно-пропагандистское противодействие терроризму и экстремизму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«круглых столов» в МБОУ «Грушевская ООШ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лекций и бесед в МБОУ «Грушевская ООШ», в сельской библиотеке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пространение памяток, листовок среди населения «Терроризм – угроза обществу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2. Организационно-технические мероприятия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учебных тренировок с работниками администрации Грушевского сельского поселе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одить обследование потенциально опасных объектов, объектов соцкультбыта, пустующих домов на территории Грушевского сельского посе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Ресурсное обеспечение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  </w:t>
      </w:r>
      <w:r>
        <w:rPr>
          <w:color w:val="000000"/>
          <w:sz w:val="28"/>
          <w:szCs w:val="28"/>
          <w:lang w:eastAsia="ru-RU"/>
        </w:rPr>
        <w:t>Финансирование программы предполагается осуществлять за счет бюджета Грушевского сельского поселения: 2025 год – 1 тыс. руб., 2026 год -  1 тыс. руб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Организация управления реализацией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Контроль за исполнением программных мероприятий осуществляется администрацией Грушевского сельского посе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ыми за выполнение мероприятий Программы в установленные сроки является исполнитель Программы. 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6. Ожидаемые результаты реализации Программы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Грушевского сельского поселения и профилактика экстремистской деятельности. Социальная и бюджетная эффективность реализации Программы оценивается по следующим критериям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епень достижения запланированных результат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Социальный эффект от реализации мероприятий Программы будет выражен в удовлетворении потребности жителей Грушев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 сельском поселени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 Система программных мероприятий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489"/>
        <w:gridCol w:w="2186"/>
        <w:gridCol w:w="1614"/>
        <w:gridCol w:w="20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исполнения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-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ия (руб)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«круглых сто-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лов» в МБОУ «Грушевская ООШ»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школы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Глава Груше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лекций и бесед в школе, учреждениях культуры, на сходах граждан,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и учреждений, 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ы администрации 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пространение памяток,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стовок среди населения,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ить наглядной агитацией в учреждения соц. сфе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блиотекари, (по согласованию)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специалисты администрации Груше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естного бюджета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сти наблюдения за парковкой транспорта возле зданий школы, детского са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школы, (по согласованию)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ая детским садом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Грушевского сельского посел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Специалисты администрации Груше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. Организационно-технически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Проведение учебных тренировок с работниками администрации Грушевского сельского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Глава Грушевского  сельского поселения,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комплексных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обследований потенциально опасных объектов, соцкультбыта, пустующих домов на территории сельского поселения, административных зданий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изводственных и складских помещений учреждений, организаций, других мест скопления населения на предмет выявления подозрительных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дмето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Глава Груше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 социологических опросов  и исследования в общеобразовательных учреждениях сельского поселения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Директор школы (по согласованию)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pacing w:lineRule="atLeast" w:line="2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05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060" w:right="0" w:hanging="39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683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uppressAutoHyphens w:val="false"/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24">
    <w:name w:val="Таблица цифры"/>
    <w:basedOn w:val="Style23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</w:pPr>
    <w:rPr>
      <w:b/>
      <w:bCs/>
    </w:rPr>
  </w:style>
  <w:style w:type="paragraph" w:styleId="24">
    <w:name w:val="Текст примечания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7578.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8:00Z</dcterms:created>
  <dc:creator>User</dc:creator>
  <dc:description/>
  <cp:keywords/>
  <dc:language>en-US</dc:language>
  <cp:lastModifiedBy>Admin</cp:lastModifiedBy>
  <cp:lastPrinted>2025-06-11T10:14:00Z</cp:lastPrinted>
  <dcterms:modified xsi:type="dcterms:W3CDTF">2025-06-11T07:14:00Z</dcterms:modified>
  <cp:revision>7</cp:revision>
  <dc:subject/>
  <dc:title>О проведении мероприятия,</dc:title>
</cp:coreProperties>
</file>