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ind w:right="1275" w:hanging="0"/>
        <w:textAlignment w:val="baseline"/>
        <w:rPr>
          <w:sz w:val="16"/>
          <w:szCs w:val="20"/>
          <w:lang w:eastAsia="ru-RU"/>
        </w:rPr>
      </w:pPr>
      <w:r>
        <w:rPr>
          <w:sz w:val="16"/>
          <w:szCs w:val="20"/>
          <w:lang w:eastAsia="ru-RU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suppressAutoHyphens w:val="false"/>
              <w:jc w:val="center"/>
              <w:rPr>
                <w:bCs/>
                <w:sz w:val="40"/>
                <w:szCs w:val="18"/>
                <w:lang w:eastAsia="ru-RU"/>
              </w:rPr>
            </w:pPr>
            <w:r>
              <w:rPr>
                <w:bCs/>
                <w:sz w:val="40"/>
                <w:szCs w:val="18"/>
                <w:lang w:eastAsia="ru-RU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false"/>
              <w:ind w:right="367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CC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CC"/>
                <w:sz w:val="19"/>
                <w:szCs w:val="19"/>
                <w:lang w:eastAsia="ru-RU"/>
              </w:rPr>
              <w:t xml:space="preserve">INCLUDEPICTURE  "http://im6-tub-ru.yandex.net/i?id=467694258-29-72&amp;n=16" \* MERGEFORMATINET  INCLUDEPICTURE  "http://im6-tub-ru.yandex.net/i?id=467694258-29-72&amp;n=16" \* MERGEFORMATINET  INCLUDEPICTURE  "http://im6-tub-ru.yandex.net/i?id=467694258-29-72&amp;n=16" \* MERGEFORMATINET </w:t>
            </w:r>
            <w:r>
              <w:rPr>
                <w:rFonts w:cs="Arial" w:ascii="Arial" w:hAnsi="Arial"/>
                <w:b/>
                <w:color w:val="0000CC"/>
                <w:sz w:val="19"/>
                <w:szCs w:val="19"/>
                <w:lang w:eastAsia="ru-RU"/>
              </w:rPr>
              <w:drawing>
                <wp:inline distT="0" distB="0" distL="0" distR="0">
                  <wp:extent cx="77152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ОЛОКОНОВСКИЙ РАЙОН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36"/>
                <w:lang w:eastAsia="ru-RU"/>
              </w:rPr>
            </w:pPr>
            <w:r>
              <w:rPr>
                <w:rFonts w:cs="Arial" w:ascii="Arial Narrow" w:hAnsi="Arial Narrow"/>
                <w:b/>
                <w:sz w:val="36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36"/>
                <w:lang w:eastAsia="ru-RU"/>
              </w:rPr>
            </w:pPr>
            <w:r>
              <w:rPr>
                <w:rFonts w:cs="Arial" w:ascii="Arial Narrow" w:hAnsi="Arial Narrow"/>
                <w:b/>
                <w:sz w:val="36"/>
                <w:lang w:eastAsia="ru-RU"/>
              </w:rPr>
              <w:t xml:space="preserve">ГРУШЕВСКОГО СЕЛЬСКОГО ПОСЕЛЕНИЯ </w:t>
              <w:br/>
              <w:t>МУНИЦИПАЛЬНОГО РАЙОНА «ВОЛОКОНОВСКИЙ РАЙОН»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36"/>
                <w:lang w:eastAsia="ru-RU"/>
              </w:rPr>
            </w:pPr>
            <w:r>
              <w:rPr>
                <w:rFonts w:cs="Arial" w:ascii="Arial Narrow" w:hAnsi="Arial Narrow"/>
                <w:b/>
                <w:sz w:val="36"/>
                <w:lang w:eastAsia="ru-RU"/>
              </w:rPr>
              <w:t>БЕЛГОРОДСКОЙ ОБЛАСТ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ap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caps/>
                <w:sz w:val="32"/>
                <w:szCs w:val="32"/>
                <w:lang w:eastAsia="ru-RU"/>
              </w:rPr>
              <w:t>П о с т а н о в л е н и 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ru-RU"/>
              </w:rPr>
              <w:t>Грушевк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480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________________                                                                                                            № 105/___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Об утверждении    муниципальной           программы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«Противодействие    терроризму    и экстремистской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8"/>
                <w:szCs w:val="28"/>
                <w:lang w:eastAsia="ru-RU"/>
              </w:rPr>
              <w:t>деятельности на территории Грушевского сельского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селения на 2025-2026 годы»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о исполнение Федерального закона от 6 марта 2006 года № 35-ФЗ                 «О противодействии терроризму», Федерального закона от 25 июля 2002 года       № 114-ФЗ «О противодействии экстремистской деятельности», в соответствии с распоряжением Губернатора  Белгородской области от 28 июня 2019 года №522-р «Об утверждении межведомственного комплексного плана мероприятий по противодействию идеологии терроризма и экстремизма на территории Белгородской области на 2019 - 2023 годы», в целях активизации работы по противодействию терроризму и экстремизму  на территории Грушевского сельского поселения  </w:t>
            </w:r>
            <w:r>
              <w:rPr>
                <w:bCs/>
                <w:sz w:val="28"/>
              </w:rPr>
              <w:t xml:space="preserve">администрация Грушевского сельского поселения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bCs/>
                <w:sz w:val="28"/>
              </w:rPr>
              <w:t>п о с т а н о в л я е т:</w:t>
            </w: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8"/>
                <w:lang w:eastAsia="ru-RU"/>
              </w:rPr>
              <w:t xml:space="preserve">Утвердить муниципальную программу «Противодействие терроризму и экстремистской деятельности на территории Грушевского сельского поселения на 2025-2026 годы» (прилагается).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народовать данное постановление на информационном стенде администрации  Грушевского сельского поселения и разместить на официальном сайте администрации муниципального района «Волоконовский район» в сети «Интернет»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 </w:t>
            </w:r>
            <w:r>
              <w:rPr>
                <w:bCs/>
                <w:sz w:val="28"/>
                <w:lang w:eastAsia="ru-RU"/>
              </w:rPr>
              <w:t>Настоящее постановление вступает в силу со дня его официального обнародован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Контроль за исполнением настоящего распоряжения оставляю за собой.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Глава администрации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Грушевского сельского поселения                                              И.Н. Толстых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Утвержден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постановлением администрации</w:t>
        <w:br/>
        <w:t xml:space="preserve">                                                                         Грушевского сельского поселения </w:t>
      </w:r>
    </w:p>
    <w:p>
      <w:pPr>
        <w:pStyle w:val="Normal"/>
        <w:suppressAutoHyphens w:val="false"/>
        <w:jc w:val="center"/>
        <w:rPr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№</w:t>
      </w:r>
      <w:r>
        <w:rPr>
          <w:color w:val="000000"/>
          <w:sz w:val="28"/>
          <w:szCs w:val="28"/>
          <w:lang w:eastAsia="ru-RU"/>
        </w:rPr>
        <w:t>105/____ от «__»  мая 2025 г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«Противодействие терроризму и экстремистской деятельности на территории Грушевского сельского поселения на 2025-2026 годы»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муниципальной программы «Противодействие терроризму и экстремистской деятельности на территории Грушевского сельского поселения на 2025-2026 годы»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5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5"/>
        <w:gridCol w:w="7235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тиводействие терроризму и экстремистской деятельности на территории Грушевского сельского поселения на </w:t>
              <w:br/>
              <w:t>2025-2026 годы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ание для разработки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Федеральный закон от 6 марта 2006 года №35-ФЗ </w:t>
              <w:br/>
              <w:t>«О противодействии терроризму»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Указ Президента Российской Федерации от 15.02.2006 г. </w:t>
              <w:br/>
              <w:t>№ 116 «О мерах по противодействию терроризму»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Федеральный закон</w:t>
              </w:r>
            </w:hyperlink>
            <w:r>
              <w:rPr>
                <w:color w:val="000000"/>
                <w:sz w:val="28"/>
                <w:szCs w:val="28"/>
                <w:lang w:eastAsia="ru-RU"/>
              </w:rPr>
              <w:t xml:space="preserve"> от 25 июля 2002 года № 114-ФЗ </w:t>
              <w:br/>
              <w:t>«О противодействии экстремистской деятельности»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Устав Грушевского сельского поселения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азчик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Грушевского сельского поселения Белгородского района Белгородской области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работчик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дминистрация Грушевского сельского поселения Белгородского района Белгородской области 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и и задачи 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и программы: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реализация государственной политики в области профилактики терроризма и экстремизма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совершенствование системы профилактических мер антитеррористической направленности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овышение антитеррористической защищенности потенциально опасных объектов, мест массового пребывания людей и объектов жизнеобеспечения населения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ые задачи программы: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роведение воспитательной, пропагандистской работы с населением поселения, направленной на предупреждение террористической и экстремисткой деятельности, повышение бдительности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повышение уровня межведомственного взаимопонимания по профилактике терроризма и экстремизма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и реализации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5-2026 годы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результаты от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и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обеспечение условий для успешной социокультурной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аптации молодежи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создание системы технической защиты объектов с массовым пребыванием граждан, в том числе повышение уровня антитеррористической защищенности объектов мест массового пребывания граждан;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овышение информированности населения о принимаемых администрацией Грушевского сельского поселения мерах антитеррористического характера и правилах поведения в случае угрозы возникновения террористического акта, создание условий для профилактики правонарушений экстремистской направленности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нансирование осуществляется за счет средств местного бюджета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ятельность общегосударственной системы противодействия терроризму и экстремизму, а также работа региональных субъектов и муниципальных образований антитеррористической деятельности направлена на выявление и устранение условий и предпосылок, способствующих подготовке и осуществлению террористических актов, а также практическую подготовку и координацию действий, сил и средств по ликвидации и минимизации их возможных последствий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 одним из основных вопросов местного значения является: противодействие терроризму и экстремистской деятельности на территории Грушевского сельского поселения на 2025-2026 годы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ab/>
        <w:t>Системный подход к мерам, направленным на предупреждение, выявление, устранение причин и условий, способствующих терроризму и экстремизму, совершению правонарушений, является одним из важнейших условий улучшения социально- экономической ситуации в поселении. Для реализации такого подхода необходим программно-целевой метод, позволяющий разработать и реализовать комплекс мероприятий, взаимоувязанных по ресурсам, исполнителям и срокам исполнения, добиться наибольшей эффективности и результативности в решении задач, направленных на совершенствование системы предупреждения терроризма и экстремизма, минимизации его последствий на территории Грушевского сельского поселения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 </w:t>
      </w:r>
      <w:r>
        <w:rPr>
          <w:color w:val="000000"/>
          <w:sz w:val="28"/>
          <w:szCs w:val="28"/>
          <w:lang w:eastAsia="ru-RU"/>
        </w:rPr>
        <w:t>Программа является документом, открытым для внесения изменений и дополнений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 Цели и задачи программы, сроки и этапы ее реализации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сновными целями Программы являются совершенствование системы профилактических мер антитеррористической и антиэкстремистской направленности; предупреждение террористических проявлений на территории поселения; повышение антитеррористической защищенности потенциально опасных объектов, мест массового пребывания людей и объектов жизнеобеспечения населения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ми задачами Программы являются усиление антитеррористической защищенности объектов социальной сферы;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; повышение уровня межведомственного взаимопонимания по профилактике терроризма и экстремизма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Исполнение мероприятий, предусмотренных Программой, позволит решить наиболее острые проблемы, стоящие перед администрацией Грушевского сельского поселения и обществом, в части создания положительных тенденций повышения уровня антитеррористической и антиэкстремист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Программа будет осуществлена в течение 2025- 2026 годов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3. Программные мероприятия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нформационно-пропагандистское противодействие терроризму и экстремизму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ационно-технические мероприятия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Информационно-пропагандистское противодействие терроризму и экстремизму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проведение «круглых столов» в МБОУ «Грушевская ООШ»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нформирование населения о профилактике терроризма и экстремизма через памятки, листовки, сходы граждан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проведение лекций и бесед в МБОУ «Грушевская ООШ», в сельской библиотеке, направленных на профилактику проявлений терроризма и экстремизма, преступлений против личности, общества, государства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спространение памяток, листовок среди населения «Терроризм – угроза обществу»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дготовка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 xml:space="preserve">2. Организационно-технические мероприятия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проведение учебных тренировок с работниками администрации Грушевского сельского поселения по вопросам предупреждения террористических актов и правилам поведения при их возникновении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проводить обследование потенциально опасных объектов, объектов соцкультбыта, пустующих домов на территории Грушевского сельского поселения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 Ресурсное обеспечение Программы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    </w:t>
      </w:r>
      <w:r>
        <w:rPr>
          <w:color w:val="000000"/>
          <w:sz w:val="28"/>
          <w:szCs w:val="28"/>
          <w:lang w:eastAsia="ru-RU"/>
        </w:rPr>
        <w:t>Финансирование программы предполагается осуществлять за счет бюджета Грушевского сельского поселения: 2025 год – 1 тыс. руб., 2026 год -  1 тыс. руб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5. Организация управления реализацией Программы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 контроль за ходом ее выполнения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Контроль за исполнением программных мероприятий осуществляется администрацией Грушевского сельского поселения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ветственными за выполнение мероприятий Программы в установленные сроки является исполнитель Программы. 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6. Ожидаемые результаты реализации Программы</w:t>
      </w:r>
    </w:p>
    <w:p>
      <w:pPr>
        <w:pStyle w:val="Normal"/>
        <w:suppressAutoHyphens w:val="false"/>
        <w:spacing w:before="0" w:after="0"/>
        <w:ind w:left="709" w:hanging="0"/>
        <w:contextualSpacing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  </w:t>
      </w:r>
      <w:r>
        <w:rPr>
          <w:color w:val="000000"/>
          <w:sz w:val="28"/>
          <w:szCs w:val="28"/>
          <w:lang w:eastAsia="ru-RU"/>
        </w:rPr>
        <w:t>Программа носит социальный характер, основными критериями ее эффективности являются антитеррористическая безопасность населения, объектов экономики и социальной сферы Грушевского сельского поселения и профилактика экстремистской деятельности. Социальная и бюджетная эффективность реализации Программы оценивается по следующим критериям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ответствие плановых значений показателей конечного результата выполнения Программы фактическим значениям показателей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тепень достижения запланированных результатов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Социальный эффект от реализации мероприятий Программы будет выражен в удовлетворении потребности жителей Грушевского сельского поселения в защищенности от актов терроризма и проявлений экстремизма, повышении степени толерантности общества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полнение Программы создаст условия для дальнейшего укрепления социально-политической стабильности общества, законности и правопорядка, межнационального и межконфессионального согласия в  сельском поселении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7. Система программных мероприятий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3489"/>
        <w:gridCol w:w="2186"/>
        <w:gridCol w:w="1614"/>
        <w:gridCol w:w="207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олните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 исполнения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м финансирова-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ия (руб)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. Информационно-пропагандистское противодействие терроризму и экстремизм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«круглых сто-</w:t>
            </w:r>
          </w:p>
          <w:p>
            <w:pPr>
              <w:pStyle w:val="Style25"/>
              <w:rPr/>
            </w:pPr>
            <w:r>
              <w:rPr>
                <w:sz w:val="26"/>
                <w:szCs w:val="26"/>
                <w:lang w:eastAsia="ru-RU"/>
              </w:rPr>
              <w:t>лов» в МБОУ «Грушевская ООШ»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иректор школы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по согласованию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формирование населения о профилактике терроризма и экстремизм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6"/>
                <w:szCs w:val="26"/>
                <w:lang w:eastAsia="ru-RU"/>
              </w:rPr>
              <w:t>Глава Грушевского сельского по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з финансирования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лекций и бесед в школе, учреждениях культуры, на сходах граждан, направленных на профилактику проявлений терроризма и экстремизма, преступлений против личности, общества, государст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уководители учреждений, 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иалисты администрации  сельского по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з финансирования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пространение памяток,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стовок среди населения,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ить наглядной агитацией в учреждения соц. сфер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иблиотекари, (по согласованию)</w:t>
            </w:r>
          </w:p>
          <w:p>
            <w:pPr>
              <w:pStyle w:val="Style25"/>
              <w:rPr/>
            </w:pPr>
            <w:r>
              <w:rPr>
                <w:sz w:val="26"/>
                <w:szCs w:val="26"/>
                <w:lang w:eastAsia="ru-RU"/>
              </w:rPr>
              <w:t>специалисты администрации Грушевского сельского по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кварта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местного бюджета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сти наблюдения за парковкой транспорта возле зданий школы, детского са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иректор школы, (по согласованию)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ведующая детским садом (по согласованию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6"/>
                <w:szCs w:val="26"/>
                <w:lang w:eastAsia="ru-RU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Грушевского сельского поселени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6"/>
                <w:szCs w:val="26"/>
                <w:lang w:eastAsia="ru-RU"/>
              </w:rPr>
              <w:t>Специалисты администрации Грушевского сельского по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. Организационно-технические мероприят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6"/>
                <w:szCs w:val="26"/>
                <w:lang w:eastAsia="ru-RU"/>
              </w:rPr>
              <w:t>Проведение учебных тренировок с работниками администрации Грушевского сельского поселения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6"/>
                <w:szCs w:val="26"/>
                <w:lang w:eastAsia="ru-RU"/>
              </w:rPr>
              <w:t>Глава Грушевского  сельского поселения, (по согласованию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комплексных</w:t>
            </w:r>
          </w:p>
          <w:p>
            <w:pPr>
              <w:pStyle w:val="Style25"/>
              <w:rPr/>
            </w:pPr>
            <w:r>
              <w:rPr>
                <w:sz w:val="26"/>
                <w:szCs w:val="26"/>
                <w:lang w:eastAsia="ru-RU"/>
              </w:rPr>
              <w:t>обследований потенциально опасных объектов, соцкультбыта, пустующих домов на территории сельского поселения, административных зданий,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производственных и складских помещений учреждений, организаций, других мест скопления населения на предмет выявления подозрительных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едметов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6"/>
                <w:szCs w:val="26"/>
                <w:lang w:eastAsia="ru-RU"/>
              </w:rPr>
              <w:t>Глава Грушевского сельского по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кварта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 социологических опросов  и исследования в общеобразовательных учреждениях сельского поселения на предмет выявления и обнаружения степени распространения экстремистских идей и настро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6"/>
                <w:szCs w:val="26"/>
                <w:lang w:eastAsia="ru-RU"/>
              </w:rPr>
              <w:t>Директор школы (по согласованию)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з финансирования</w:t>
            </w:r>
          </w:p>
        </w:tc>
      </w:tr>
    </w:tbl>
    <w:p>
      <w:pPr>
        <w:pStyle w:val="Normal"/>
        <w:spacing w:lineRule="atLeast" w:line="2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05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1843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126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Text">
    <w:name w:val="text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basedOn w:val="1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2">
    <w:name w:val="Текст примечания Знак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060" w:right="0" w:hanging="396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683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uppressAutoHyphens w:val="false"/>
      <w:spacing w:before="40" w:after="40"/>
      <w:ind w:left="57" w:right="57" w:hanging="0"/>
    </w:pPr>
    <w:rPr>
      <w:rFonts w:ascii="Arial" w:hAnsi="Arial" w:cs="Arial"/>
      <w:sz w:val="22"/>
    </w:rPr>
  </w:style>
  <w:style w:type="paragraph" w:styleId="Style24">
    <w:name w:val="Таблица цифры"/>
    <w:basedOn w:val="Style23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suppressAutoHyphens w:val="false"/>
      <w:autoSpaceDE w:val="false"/>
    </w:pPr>
    <w:rPr>
      <w:b/>
      <w:bCs/>
    </w:rPr>
  </w:style>
  <w:style w:type="paragraph" w:styleId="24">
    <w:name w:val="Текст примечания2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7578.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58:00Z</dcterms:created>
  <dc:creator>User</dc:creator>
  <dc:description/>
  <cp:keywords/>
  <dc:language>en-US</dc:language>
  <cp:lastModifiedBy>Пользователь</cp:lastModifiedBy>
  <cp:lastPrinted>2025-06-11T10:14:00Z</cp:lastPrinted>
  <dcterms:modified xsi:type="dcterms:W3CDTF">2025-06-11T07:27:00Z</dcterms:modified>
  <cp:revision>8</cp:revision>
  <dc:subject/>
  <dc:title>О проведении мероприятия,</dc:title>
</cp:coreProperties>
</file>