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w w:val="102"/>
          <w:sz w:val="32"/>
          <w:szCs w:val="32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мая  2018 года                                                                            № 2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 обнародова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  правовых     актов,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й, заключаемых органам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                    самоуправлени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шевск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3, 47 Федерального закона от 6 октября  2003 г. № 131-ФЗ «Об общих принципах организации местного самоуправления в Российской Федерации», статьей 6 Устава Грушевского сельского поселения, Земское собрание Груш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о:</w:t>
      </w:r>
    </w:p>
    <w:p>
      <w:pPr>
        <w:pStyle w:val="NoSpacing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а обнародования   муниципальных правовых актов, соглашений, заключаемых органами местного самоуправления Грушевского сельского поселения:</w:t>
      </w:r>
    </w:p>
    <w:p>
      <w:pPr>
        <w:pStyle w:val="NoSpacing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информационных стендах (столах) в помещениях: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- администрации Грушевского сельского поселения,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- Грушевского сельского  модельного библиотечного филиала № 5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чтового отделения с.Грушев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странице администрации Груше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решение Земского собрания Грушевского сельского </w:t>
      </w:r>
      <w:r>
        <w:rPr>
          <w:sz w:val="28"/>
          <w:szCs w:val="28"/>
        </w:rPr>
        <w:t>поселения от 13 августа 2007 года № 39 «Об определении мест обнародования муниципальных правовых актов Груше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3. Обнародовать настоящее решение и разместить на странице администрации Груше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Spacing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Грушевского сельского поселения Курлова В.А.</w:t>
      </w:r>
    </w:p>
    <w:p>
      <w:pPr>
        <w:pStyle w:val="Cons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рушевского</w:t>
      </w:r>
    </w:p>
    <w:p>
      <w:pPr>
        <w:pStyle w:val="Con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                                                  М.Тупи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5:00Z</dcterms:created>
  <dc:creator>Admin</dc:creator>
  <dc:description/>
  <cp:keywords/>
  <dc:language>en-US</dc:language>
  <cp:lastModifiedBy>Admin</cp:lastModifiedBy>
  <dcterms:modified xsi:type="dcterms:W3CDTF">2018-07-03T12:25:00Z</dcterms:modified>
  <cp:revision>2</cp:revision>
  <dc:subject/>
  <dc:title/>
</cp:coreProperties>
</file>