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  2018  года                                                                                 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Об   определении   уполномоченного  органа     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 муниципально  -   частного       партн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  района «Волоконовский район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 Федеральным законом  РФ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Правительства  Белгородской области от 29.12.2015 года №493–пп «Об определении уполномоченных органов исполнительной власти Белгородской области в сфере государственно-частного партнерства», в целях внедрения и реализации механизмов муниципально-частного партнерства на территории Грушевского сельского поселения Волоконовского района, руководствуясь Уставом Грушевского сельского поселения, Земское собрание Гру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еделить  администрацию Грушевского сельского поселения муниципального района «Волоконовский район» Белгородской области уполномоченным органом в сфере  муниципально-частного партнерства, осуществляющим 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отдел прогнозирования и развития муниципальной экономики администрации муниципального района «Волоконовский район» Белгородской области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предусмотренных Федеральным законом РФ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Белгородской области, Уставом Грушевского сельского поселения муниципального района «Волоконовский район» Белгород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муниципального района «Волоконовский район» Белгородской области на странице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решения возложить на постоянную комиссию по экономическому развитию, бюджету и налогам Земского собрания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ind w:firstLine="708"/>
        <w:jc w:val="left"/>
        <w:rPr>
          <w:b/>
          <w:b/>
        </w:rPr>
      </w:pPr>
      <w:r>
        <w:rPr>
          <w:b/>
        </w:rPr>
        <w:t>Глава Грушевского</w:t>
      </w:r>
    </w:p>
    <w:p>
      <w:pPr>
        <w:pStyle w:val="BodyTextIndent2"/>
        <w:spacing w:lineRule="auto" w:line="240"/>
        <w:ind w:firstLine="708"/>
        <w:jc w:val="left"/>
        <w:rPr/>
      </w:pPr>
      <w:r>
        <w:rPr>
          <w:b/>
        </w:rPr>
        <w:t>сельского поселения                                     М.Туп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9:00Z</dcterms:created>
  <dc:creator>Admin</dc:creator>
  <dc:description/>
  <cp:keywords/>
  <dc:language>en-US</dc:language>
  <cp:lastModifiedBy>Admin</cp:lastModifiedBy>
  <dcterms:modified xsi:type="dcterms:W3CDTF">2018-08-02T08:39:00Z</dcterms:modified>
  <cp:revision>2</cp:revision>
  <dc:subject/>
  <dc:title/>
</cp:coreProperties>
</file>