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5 декабря 2024  года                                                                                       № 105/83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Об   одобрении     прогноза    социально-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экономического развития Грушевского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муниципального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района               «Волоконовский район»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Белгородской   области  на  2025  год  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ёй 173 Бюджетного кодекса Российской Федерации администрация Грушевского сельского поселения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Одобр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Грушев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сайте  администрации Грушевского сельского поселения в сети «Интернет» (https://grushevka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Толсты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Грушев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 xml:space="preserve">от «25» декабря 2024 года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5/83               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76"/>
        <w:gridCol w:w="966"/>
        <w:gridCol w:w="966"/>
        <w:gridCol w:w="966"/>
        <w:gridCol w:w="966"/>
        <w:gridCol w:w="1060"/>
        <w:gridCol w:w="986"/>
      </w:tblGrid>
      <w:tr>
        <w:trPr>
          <w:trHeight w:val="6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 социально-экономического развития</w:t>
              <w:br/>
              <w:t>Грушевского сельского поселения на 2025 год и на период до 2027 года</w:t>
            </w:r>
          </w:p>
        </w:tc>
      </w:tr>
      <w:tr>
        <w:trPr>
          <w:trHeight w:val="375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отчет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оценк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 год      в % к    2023 году </w:t>
            </w:r>
          </w:p>
        </w:tc>
      </w:tr>
      <w:tr>
        <w:trPr>
          <w:trHeight w:val="420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продукции                       в натуральном выраже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 продукции сельского хозяйства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ующих ценах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основных видов сельско-хозяйственной продукции                                   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чные культур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всех источников финансирования                                                      в действующих ценах, 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мероприятиям, проектам, объекта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онтейнерных площад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навес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у 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у индивидуальных предпринимателей в действующи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              в действующих цена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селению (в действующих цен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агаемая база для исчисления налога на прибыл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 уровень жизни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76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1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езработн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111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в % от  экономически активного населения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          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списочная численность в бюджет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работников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фонд начисленной заработной платы работников бюджетных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месячная номинальная начисленная заработная плата работников бюджет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нсионер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назначенных месячных пенсий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                                                              источников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ых населением                                    за счет собственных                                          и заем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0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40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государственных и муниципальных дневных общеобразовательных учреждениях на 1 компью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на 1 компьюте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 0 до 14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льных библиот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ортивными  за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               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скостными спортивными сооруж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авательными бассейн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 на      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Admin</dc:creator>
  <dc:description/>
  <cp:keywords/>
  <dc:language>en-US</dc:language>
  <cp:lastModifiedBy>Admin</cp:lastModifiedBy>
  <cp:lastPrinted>2024-12-26T09:28:00Z</cp:lastPrinted>
  <dcterms:modified xsi:type="dcterms:W3CDTF">2024-12-26T06:28:00Z</dcterms:modified>
  <cp:revision>4</cp:revision>
  <dc:subject/>
  <dc:title> </dc:title>
</cp:coreProperties>
</file>