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РАЙОНА «ВОЛОКОНОВСКИЙ РАЙОН» 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3 октября 2020 года                                                                   </w:t>
        <w:tab/>
        <w:t xml:space="preserve">               № 105/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ринят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изнании реш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езнадежной к взысканию задолженност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тежам в бюджет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 от 31.07.1998 г. № 145-ФЗ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(приложение № 1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рассмотрению вопросов о признании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и утвердить ее состав (приложение № 2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 о признании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(прилагаетс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и разместить на странице администрации  Грушевского сельского поселения официального сайта администрации муниципального района «Волоконовский район» Белгородской области в сети 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oko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 администрации                                                                       В.А.Кур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23 » октября  2020 года №105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инятия ре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ше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Волокон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ий Порядок определяет основания и процедуру признания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(далее - местный бюдже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изнания банкротом индивидуального предпринимателя - плательщика платежей в бюджет в соответствии с Федеральным законом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ризнания банкротом гражданина, не являющегося индивидуальным предпринимателем, в соответствии с Федеральным законом 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именения актов об амнистии или о помиловании в отношении осужденных к наказанию в виде штрафа или принятия судом 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ами 3 или 4 части 1 статьи 46 Федерального закона от 02.10.2007 г.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 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Законом № 129-ФЗ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ряду со случаями, предусмотренными пунктом 4 настоящей статьи, неуплаченные 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 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тверждающими документами для признания безнадежной к взысканию задолженност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По основанию, указанному в пункте 4.1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о основанию, указанному в пункте 4.2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печатью соответствующего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По основанию, указанному в пункте 4.3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арбитражного суда о признании физического лица банкротом, заверенная гербовой печатью соответствующего с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о основанию, указанному в пункте 4.4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По основаниям, указанным в пунктах 4.5 - 4.6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суда, заверенная надлежащим обра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По основанию, указанному в пункте 4.7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(далее -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 землеустройству и муниципальной собственности МКУ «АХЦ» Волоконовского района представляет Комиссии материалы для списания безнадежной к взысканию задолженности по неналоговым доходам бюджета Грушевского</w:t>
      </w:r>
      <w:r>
        <w:rPr>
          <w:rStyle w:val="Mailmessagesenderemail"/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Волоконовский район» Белгородской области с приложением следующих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№ 229-ФЗ «Об исполнительном производств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боснованного решения о признании задолженности безнадежной к взысканию по всем основаниям специалист по землеустройству и муниципальной собственности МКУ «АХЦ» Волоконовского района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лное наименование организации (фамилия, имя, отчество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 платеже, по которому возникла задолж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д классификации доходов 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сумма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подписи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 «23 »октября  2020 года №105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по рассмотрению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знании безнадежной к взысканию задолженности по платеж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бюджет Грушевского сельского поселения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Волоко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лов Владимир Александрович, глава администрации </w:t>
      </w:r>
      <w:r>
        <w:rPr>
          <w:rFonts w:cs="Times New Roman" w:ascii="Times New Roman" w:hAnsi="Times New Roman"/>
          <w:sz w:val="28"/>
          <w:szCs w:val="28"/>
        </w:rPr>
        <w:t>Гру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-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йбида Наталья Анатольевна – заместитель главы администрации </w:t>
      </w:r>
      <w:r>
        <w:rPr>
          <w:rFonts w:cs="Times New Roman" w:ascii="Times New Roman" w:hAnsi="Times New Roman"/>
          <w:sz w:val="28"/>
          <w:szCs w:val="28"/>
        </w:rPr>
        <w:t>Груш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Галина Васильевна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 землеустройству и муниципальной собственно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  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валенко Людмила Александровна </w:t>
      </w:r>
      <w:r>
        <w:rPr>
          <w:rFonts w:cs="Times New Roman" w:ascii="Times New Roman" w:hAnsi="Times New Roman"/>
          <w:sz w:val="28"/>
          <w:szCs w:val="28"/>
        </w:rPr>
        <w:t>- ведущий бухгалт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«23 »октября  2020 года №105/1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 (далее - Комисс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№ 393 «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», а также настоящим Положением и Порядком признания безнадежной к взысканию задолженности по платежам в бюджет Грушевского сельского поселения муниципального района «Волоконовский район»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ценка обоснованности признания безнадежной к взысканию задолж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ть задолженность по платежам в местный бюджет безнадежной к взыск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рава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прашивать информацию по вопросам, относящимся к компетенции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слушивать представителей плательщиков по вопросам, относящимся к компетенц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Организация деятельности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председателем Комиссии и оформляются протоколом по форме согласно приложению к настоящему Положению, который подписывается председателем Комиссии и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бюджет Груш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отчетности администратора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читываемых суммах задолженности по уплате платеже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Волоконов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                                                  «____» ___________ 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ИНН/ОГРН/КПП организации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 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 (сумма задолженности по платежам в бюджет Груше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spacing w:lineRule="auto" w:line="240" w:before="0" w:after="28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 (сумма задолженности по пеням и штрафам, признанная безнадежной к взысканию в бюджет Грушевского сельского поселения муниципального района «Волокон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задолженности по платежам в бюджет Груше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Документы, подтверждающие обстоятельства, являющиеся основанием для принятия администрацией Грушевского сельского поселения муниципального района «Волоконовский район» решения о признании безнадежной к взысканию задолженности по платежам в бюджет Грушевского сельского поселения муниципального района «Волоконовский район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дебные 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докумен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 поселения                                                        В.А.Курл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рядку принятия решений о призн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бюджет Груш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Волокон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 сельского посел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N 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20___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латежам в бюджет Грушевского сельского поселения муниципального района «Волоконовский район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(наименование налогоплательщика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инятия решений о признании безнадежной к взысканию задолженности по платежам в бюджет Грушевского сельского поселения муниципального района «Волоконовский район», утвержденным постановлением администрации Грушевского сельского поселения муниципального района «Волоконовский район» №105/11 от 15.10.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Комиссия по принятию решений о признании безнадежной к взысканию задолженности по платежам в бюджет Борисовского сельского поселения муниципального района «Волоконовский район»,  решил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 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мме __________ рублей, в том числ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2762"/>
        <w:gridCol w:w="3597"/>
        <w:gridCol w:w="2315"/>
        <w:gridCol w:w="1492"/>
        <w:gridCol w:w="1939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 доходов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5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-(подпись, инициал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подпись, инициал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(подпись, инициалы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__________________________________  (подпись, инициал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Положению о комиссии по рассмотрению вопро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 п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латежам в бюджет Груш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«Волокон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инятию решения о признании безнадежной к взысканию задолженности по платежам в бюджет Грушевского сельского поселения муниципального района «Волоконовский район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__»____________ ______г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Председатель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Член Комисс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(Секретарь комиссии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заседания Комиссии: выписка администрации Грушевского сельского поселения муниципального района «Волоконовский район» о сумме задолженности по платежам в бюджет Грушевского сельского поселения муниципального района «Волоконовский район», подлежащей взысканию и прилагаемых к ней документов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ует _____члена Комиссии, заседание правомочно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очередного заседа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ие решения по вопросу о признании задолженности по платежам в бюджет Грушевского сельского поселения муниципального района «Волоконовский район» безнадежной к взыска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(полное наименование организации (ФИО физического лиц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Н физического лица 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наименование платежа, по которому возникла задолженность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  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сумма задолженности по платежам в бюджет Грушевского сельского поселения муниципального района «Волоконовский район», признанная безнадежной к взысканию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__________________________________________________________________________ (сумма задолженности по пеням и штрафам, признанная безнадежной к взысканию в бюджет Грушевского сельского поселения муниципального района «Волоконовский район»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ятые к ее погашению: 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проса о признании задолженности по платежам в бюджет Грушевского сельского поселения муниципального района «Волоконовский  район» безнадежной к взысканию Комиссия приняла решение: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знать задолженность по платежам в бюджет Грушевского сельского поселения муниципального района «Волоконовский район» безнадежной к взыскан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         - отказать в признании задолженности по платежам в бюджет Грушевского сельского поселения муниципального района «Волоконовский район» безнадежной к взысканию. Данное решение не препятствует повторному рассмотрению вопроса о возможности признания задолженности по платежам в бюджет Грушевского сельского поселения муниципального района «Волоконовский  район» безнадежной к взысканию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, инициалы)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 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 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lok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4-11-18T13:20:00Z</cp:lastPrinted>
  <dcterms:modified xsi:type="dcterms:W3CDTF">2024-11-21T12:12:00Z</dcterms:modified>
  <cp:revision>32</cp:revision>
  <dc:subject/>
  <dc:title/>
</cp:coreProperties>
</file>