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  ГРУШЕВСКОГО СЕЛЬСКОГО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ЕЛЕНИЯ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ОЛОКОНОВСКИЙ 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5   ноября   2022 года</w:t>
        <w:tab/>
        <w:tab/>
        <w:tab/>
        <w:tab/>
        <w:t xml:space="preserve">                                                                   №105/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335724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егламента  по предоставлению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исвоение адреса объекту адресации, изменение и аннулирование такого адрес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80.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регламента  по предоставлению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Присвоение адреса объекту адресации, изменение и аннулирование такого адреса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с действующим законодательством, руководствуясь Федеральным законом       от  06  октября 2003 года №131-ФЗ «Об общих принципах организации местного самоуправления в Российской Федерации», Федеральным законом  от  27  июля 2010 года №210-ФЗ «Об организации предоставления государственных и муниципальных услуг», Постановлением Правительства Белгородской области от 18 июля 2022 года № 431-пп  «О порядке разработки и утверждения административных регламентов предоставления государственных услуг на  территории  Белгор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олоконовского района от 05.10.2022 года № 99-01/453 «Об утверждении порядка разработки и утверждения административных регламентов»,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ру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е 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 такого адреса» (прилагается).</w:t>
      </w:r>
    </w:p>
    <w:p>
      <w:pPr>
        <w:pStyle w:val="12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рушевского сельского поселения от 22.07.2020 г. № 105/08 «Об утверждении административного регламента  по предоставлению муниципальной услуги «Присвоение и аннулирование адреса объекта недвижимости» (</w:t>
      </w:r>
      <w:r>
        <w:rPr>
          <w:rFonts w:cs="Times New Roman" w:ascii="Times New Roman" w:hAnsi="Times New Roman"/>
          <w:kern w:val="0"/>
          <w:sz w:val="28"/>
          <w:lang w:eastAsia="en-US"/>
        </w:rPr>
        <w:t xml:space="preserve">в   редакции    постановлений  от </w:t>
      </w:r>
      <w:r>
        <w:rPr>
          <w:rFonts w:cs="Times New Roman" w:ascii="Times New Roman" w:hAnsi="Times New Roman"/>
          <w:sz w:val="28"/>
          <w:szCs w:val="28"/>
        </w:rPr>
        <w:t>27.12.2021 г. № 105/36, 20.05.2022 г. № 105/17).</w:t>
      </w:r>
    </w:p>
    <w:p>
      <w:pPr>
        <w:pStyle w:val="ConsPlusNormal1"/>
        <w:ind w:firstLine="510"/>
        <w:jc w:val="both"/>
        <w:rPr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(https://grushevka-r31.gosweb.gosuslug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ушевского сельского поселения                                    И.Н. Тол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120" w:firstLine="51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176530</wp:posOffset>
                </wp:positionV>
                <wp:extent cx="2937510" cy="1190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25» ноября 2022 г.  № 105/46</w:t>
                            </w:r>
                          </w:p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93.75pt;mso-wrap-distance-left:9.05pt;mso-wrap-distance-right:9.05pt;mso-wrap-distance-top:0pt;mso-wrap-distance-bottom:0pt;margin-top:-13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ен                                                                                      постановлением  администрации                                                                                          Грушевского сельского   поселения                                                                                                    от «25» ноября 2022 г.  № 105/46</w:t>
                      </w:r>
                    </w:p>
                    <w:p>
                      <w:pPr>
                        <w:pStyle w:val="ConsPlusNormal1"/>
                        <w:numPr>
                          <w:ilvl w:val="0"/>
                          <w:numId w:val="0"/>
                        </w:numPr>
                        <w:spacing w:lineRule="atLeast" w:line="24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                                                                             по предоставлению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Груше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администрацией Грушевского сельского поселения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bookmarkEnd w:id="3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предоставляется администрацией Грушевского сельского поселения (далее – Администрация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6" w:name="_Hlk32495169"/>
      <w:bookmarkEnd w:id="6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9" w:name="_Hlk32499688"/>
      <w:bookmarkEnd w:id="9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10" w:name="_Hlk32499688"/>
      <w:bookmarkEnd w:id="10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Администрации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11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12" w:name="_Hlk32500375"/>
      <w:bookmarkEnd w:id="12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Администрации в сети Интернет:           </w:t>
      </w:r>
      <w:bookmarkStart w:id="13" w:name="_Hlk32490926"/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://grushevka-r31.gosweb.gosuslugi.ru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ю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228"/>
      <w:bookmarkStart w:id="18" w:name="sub_122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 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9"/>
      <w:bookmarkEnd w:id="19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ого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 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ЭД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Администрации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36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5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я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поступлении документов из МФЦ датой приема заявления и необходимых документов считается день поступления и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Администрации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ЭД или 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4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я об аннулировании адреса объекту адресации или решения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Администрации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3 подраздела 2.8 раздела 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6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(двух)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) оснований, предусмотренных пунктом 2.8.4 подраздела 2.8 раздела 2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осуществляет их исправление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(двух)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(пяти)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ы Администрации,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пециалистами Администрации,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е специалисты Администрации,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 за  предоставлением муниципальной услуги Администрацией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1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hd w:fill="FFFFFF" w:val="clear"/>
        <w:tabs>
          <w:tab w:val="clear" w:pos="510"/>
          <w:tab w:val="left" w:pos="70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 (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их дней со дня ее регистрации.</w:t>
      </w:r>
    </w:p>
    <w:p>
      <w:pPr>
        <w:pStyle w:val="15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26" w:name="000298"/>
      <w:bookmarkEnd w:id="26"/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5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рушевского сельского поселени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рушевского сельского поселения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рушевского сельского поселения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рушевского сельского поселения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Грушевского сельского поселения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7" w:name="sub_26100"/>
      <w:bookmarkEnd w:id="27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26100"/>
      <w:bookmarkStart w:id="29" w:name="sub_26100"/>
      <w:bookmarkEnd w:id="2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30" w:name="sub_26200"/>
      <w:bookmarkEnd w:id="30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26200"/>
      <w:bookmarkStart w:id="32" w:name="sub_26200"/>
      <w:bookmarkEnd w:id="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3" w:name="sub_24100"/>
      <w:bookmarkEnd w:id="33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34" w:name="sub_24100"/>
      <w:bookmarkStart w:id="35" w:name="sub_24100"/>
      <w:bookmarkEnd w:id="3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6" w:name="sub_24200"/>
      <w:bookmarkEnd w:id="36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37" w:name="sub_24300"/>
      <w:bookmarkEnd w:id="37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Форма решения об аннулировании адреса объекту адрес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Грушевского сельского поселения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%D0%A0%D0%BE%D0%BC%D0%B0%D0%BD/Downloads/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Грушев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8:00Z</dcterms:created>
  <dc:creator>Anton</dc:creator>
  <dc:description/>
  <cp:keywords/>
  <dc:language>en-US</dc:language>
  <cp:lastModifiedBy>Admin</cp:lastModifiedBy>
  <cp:lastPrinted>2022-12-01T13:24:00Z</cp:lastPrinted>
  <dcterms:modified xsi:type="dcterms:W3CDTF">2022-12-02T06:48:00Z</dcterms:modified>
  <cp:revision>2</cp:revision>
  <dc:subject/>
  <dc:title/>
</cp:coreProperties>
</file>