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</w:rPr>
        <w:t xml:space="preserve">Проект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70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416" w:firstLine="708"/>
        <w:outlineLvl w:val="7"/>
        <w:rPr/>
      </w:pPr>
      <w:r>
        <w:rPr>
          <w:b/>
          <w:bCs/>
          <w:sz w:val="40"/>
          <w:szCs w:val="40"/>
        </w:rPr>
        <w:t xml:space="preserve">         </w:t>
      </w: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АДМИНИСТРАЦИИ   ГРУШЕВСКОГО СЕЛЬСКОГО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СЕЛЕНИЯ МУНИЦИПАЛЬНОГО  РАЙОНА «ВОЛОКОНОВСКИЙ РАЙОН» БЕЛГОРОДСКОЙ ОБЛАСТ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____________ 2022  года                                                                               № 105/___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lang w:val="en-US" w:eastAsia="en-US"/>
        </w:rPr>
      </w:pPr>
      <w:r>
        <w:rPr>
          <w:rFonts w:eastAsia="Calibri" w:cs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97790</wp:posOffset>
                </wp:positionV>
                <wp:extent cx="4200525" cy="1438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    внесении    изменений   и   дополнений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постановление  администрации  Грушевского    сельского       поселения         муниципального        района «Волоконовский район» Белгородской области о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9.01.2021 г. № 105/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13.25pt;mso-wrap-distance-left:9.05pt;mso-wrap-distance-right:9.05pt;mso-wrap-distance-top:0pt;mso-wrap-distance-bottom:0pt;margin-top:7.7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    внесении    изменений   и   дополнений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в постановление  администрации  Грушевского    сельского       поселения         муниципального        района «Волоконовский район» Белгородской области от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29.01.2021 г. № 105/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ab/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27 июля 2010 года           № 210–ФЗ «Об организации предоставления государственных и муниципальных услуг», на основании Устава Грушевского сельского поселения муниципального района «Волоконовский район» Белгородской области,  администрация Грушевского сельского поселения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рушевского сельского   поселения от 29 января 2021 года № 105/01 «Об утверждении Административного регламента по предоставлению муниципальной услуги «Дача письменных разъяснений    налогоплательщикам     по вопросам применения нормативных правовых     актов    органов        местного самоуправления о местных налогах и сборах администрацией Грушевского сельского поселения муниципального района «Волоконовский район» Белгородской области» следующие изменения и дополнен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в </w:t>
      </w:r>
      <w:r>
        <w:rPr>
          <w:rFonts w:eastAsia="Calibri"/>
          <w:sz w:val="28"/>
          <w:szCs w:val="28"/>
        </w:rPr>
        <w:t>Административный регламент по предоставлению муниципальной услуги «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Грушевского сельского поселения муниципального района «Волоконовский район» Белгородской области»</w:t>
      </w:r>
      <w:r>
        <w:rPr>
          <w:sz w:val="28"/>
          <w:szCs w:val="28"/>
        </w:rPr>
        <w:t xml:space="preserve"> (далее – Административный регламент), утвержденный в пункте 1 названного постанов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. 5.5.  исключить слова  «, а также в иных формах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ы 5.2., 5.3., 5.4., 5.5., 5.6.  после пункта 5.3. считать пунктами 5.4., 5.5.,  5.6., 5.7., 5.8., соответственн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унктами 5.9., 5.10. следующего содержания:</w:t>
      </w:r>
    </w:p>
    <w:p>
      <w:pPr>
        <w:pStyle w:val="Normal"/>
        <w:ind w:firstLine="510"/>
        <w:jc w:val="both"/>
        <w:rPr>
          <w:rFonts w:eastAsia="Microsoft Sans Serif" w:cs="Microsoft Sans Serif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5.9. 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  <w:bookmarkStart w:id="0" w:name="000298"/>
      <w:bookmarkEnd w:id="0"/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0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5.7. считать пунктом 5.1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Грушевского сельского поселения муниципального района «Волоконовский район» (https://grushevka-r31.gosweb.gosuslugi.ru)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3. Настоящее постановление вступает в силу со дня его обнародовани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textAlignment w:val="baseline"/>
        <w:rPr/>
      </w:pPr>
      <w:r>
        <w:rPr>
          <w:b/>
          <w:sz w:val="28"/>
        </w:rPr>
        <w:t xml:space="preserve">Грушевского сельского поселения </w:t>
        <w:tab/>
        <w:tab/>
        <w:tab/>
        <w:tab/>
        <w:t>И. Толстых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2">
    <w:name w:val="Название Знак"/>
    <w:qFormat/>
    <w:rPr>
      <w:rFonts w:ascii="Courier New" w:hAnsi="Courier New" w:cs="Courier New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u w:val="single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92D05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shd w:fill="FFFFFF" w:val="clear"/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B05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spacing w:before="280" w:after="280"/>
      <w:textAlignment w:val="center"/>
    </w:pPr>
    <w:rPr/>
  </w:style>
  <w:style w:type="paragraph" w:styleId="Xl181">
    <w:name w:val="xl181"/>
    <w:basedOn w:val="Normal"/>
    <w:qFormat/>
    <w:pPr>
      <w:spacing w:before="280" w:after="280"/>
      <w:textAlignment w:val="center"/>
    </w:pPr>
    <w:rPr/>
  </w:style>
  <w:style w:type="paragraph" w:styleId="Xl182">
    <w:name w:val="xl182"/>
    <w:basedOn w:val="Normal"/>
    <w:qFormat/>
    <w:pPr>
      <w:spacing w:before="280" w:after="280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84">
    <w:name w:val="xl184"/>
    <w:basedOn w:val="Normal"/>
    <w:qFormat/>
    <w:pPr>
      <w:spacing w:before="280" w:after="280"/>
    </w:pPr>
    <w:rPr>
      <w:b/>
      <w:bCs/>
    </w:rPr>
  </w:style>
  <w:style w:type="paragraph" w:styleId="Xl185">
    <w:name w:val="xl185"/>
    <w:basedOn w:val="Normal"/>
    <w:qFormat/>
    <w:pPr>
      <w:spacing w:before="280" w:after="280"/>
      <w:jc w:val="center"/>
    </w:pPr>
    <w:rPr/>
  </w:style>
  <w:style w:type="paragraph" w:styleId="Xl186">
    <w:name w:val="xl18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87">
    <w:name w:val="xl187"/>
    <w:basedOn w:val="Normal"/>
    <w:qFormat/>
    <w:pPr>
      <w:spacing w:before="280" w:after="280"/>
    </w:pPr>
    <w:rPr>
      <w:sz w:val="22"/>
      <w:szCs w:val="22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Courier New" w:hAnsi="Courier New" w:cs="Courier New"/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153">
    <w:name w:val="xl153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10:00Z</dcterms:created>
  <dc:creator>Admin</dc:creator>
  <dc:description/>
  <cp:keywords/>
  <dc:language>en-US</dc:language>
  <cp:lastModifiedBy>Пользователь</cp:lastModifiedBy>
  <cp:lastPrinted>2022-12-07T11:28:00Z</cp:lastPrinted>
  <dcterms:modified xsi:type="dcterms:W3CDTF">2023-01-20T11:59:00Z</dcterms:modified>
  <cp:revision>18</cp:revision>
  <dc:subject/>
  <dc:title> </dc:title>
</cp:coreProperties>
</file>