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416" w:firstLine="708"/>
        <w:outlineLvl w:val="7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  ГРУШЕВСКОГО СЕЛЬСКОГО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ЕЛЕНИЯ МУНИЦИПАЛЬНОГО  РАЙОН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15» декабря 2023 года        </w:t>
        <w:tab/>
        <w:t xml:space="preserve">                                                                        № 105/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дача разрешений на право вырубки зелёных насаждени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Выдача разрешений на право вырубки зелёных насаждени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 июля 2010 года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1. Утвердить административный регламент по предоставлению муниципальной услуги «Выдача разрешений на право вырубки зелёных насаждений»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рушевского сельского поселения муниципального района «Волоконовский район» в сети Интернет (https://grushevka-r31.gosweb.gosuslugi.r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ушевского сельского поселения                                    И.Н. Толст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27940</wp:posOffset>
                </wp:positionV>
                <wp:extent cx="2937510" cy="1377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рушевского сельского   поселения                                                                                                    от «15» декабря 2023 г.  № 105/87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08.45pt;mso-wrap-distance-left:9.05pt;mso-wrap-distance-right:9.05pt;mso-wrap-distance-top:0pt;mso-wrap-distance-bottom:0pt;margin-top:2.2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right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рушевского сельского   поселения                                                                                                    от «15» декабря 2023 г.  № 105/87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                                                                            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Грушевского сельского поселения.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право вырубки зелё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 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и собственников земельных участков, производящих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 (далее – заявитель). 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пункте 1.2.1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1021" w:right="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before="0" w:after="23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, а также из результата предоставления муниципальной </w:t>
        <w:tab/>
        <w:t xml:space="preserve">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3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, проводит анкетирование в соответствии с приложением № 4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4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- «Выдача разрешений на право вырубки зелёных насаждений» (далее – Услуга). 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94567"/>
      <w:bookmarkEnd w:id="0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Hlk32494567"/>
      <w:bookmarkStart w:id="2" w:name="_Hlk32494567"/>
      <w:bookmarkEnd w:id="2"/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номочия по предоставлению Услуги осуществляются органами местного самоуправления.</w:t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, ответственным за предоставление услуги, является администрация Грушевского сельского поселения (далее –Администрация).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 В предоставлении муниципальной услуги не принимают участие многофункциональные центры предоставления государственных и муниципальных услуг (далее – МФЦ). 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3" w:name="_Hlk32495169"/>
      <w:bookmarkEnd w:id="3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Услуги</w:t>
      </w:r>
    </w:p>
    <w:p>
      <w:pPr>
        <w:pStyle w:val="Style29"/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9"/>
        <w:jc w:val="both"/>
        <w:rPr/>
      </w:pPr>
      <w:bookmarkStart w:id="4" w:name="_Hlk32495169"/>
      <w:bookmarkEnd w:id="4"/>
      <w:r>
        <w:rPr>
          <w:rFonts w:cs="Times New Roman" w:ascii="Times New Roman" w:hAnsi="Times New Roman"/>
          <w:sz w:val="28"/>
          <w:szCs w:val="28"/>
        </w:rPr>
        <w:t xml:space="preserve">2.3.1. В соответствии с вариантами, приведенными в подразделе 3.1 раздела III Административного регламента, результатом предоставления Услуги являетс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право вырубки зелёных насаждений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мотивированном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 предоставлении Услуги оформляется по форме согласно Приложению № 1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ешение об отказе в предоставлении Услуги оформляется по форме, согласно Приложению № 2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4. Факт получения заявителем результата предоставления Услуги фиксируется в личном кабинете ЕПГУ/РПГУ или в книге учёта исходящих пис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Результат оказания муниципальной услуги можно получить следующими способ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тся заявителю почтой России на бумажном носителе.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Услуги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7 рабочих дней;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на официальном сайте органа, предоставляющего Услугу 17 рабочих дней; </w:t>
      </w:r>
    </w:p>
    <w:p>
      <w:pPr>
        <w:pStyle w:val="Normal"/>
        <w:spacing w:lineRule="auto" w:line="240" w:before="0" w:after="0"/>
        <w:ind w:lef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егиональной информационной системе «Реестр государственных и муниципальных услуг (функций) Белгородской области» (далее – РПГУ) 17 рабочих дней; </w:t>
      </w:r>
    </w:p>
    <w:p>
      <w:pPr>
        <w:pStyle w:val="Normal"/>
        <w:spacing w:lineRule="auto" w:line="240" w:before="0" w:after="0"/>
        <w:ind w:left="-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нования для приостановления предоставления Услуги не предусмотрены. 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5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авовые основания для предоставления </w:t>
      </w:r>
      <w:bookmarkEnd w:id="5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6" w:name="_Hlk3250037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его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          </w:t>
      </w:r>
      <w:bookmarkStart w:id="7" w:name="_Hlk32490926"/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rushevka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7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8" w:name="_Hlk32500375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  <w:bookmarkEnd w:id="8"/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. </w:t>
      </w:r>
    </w:p>
    <w:p>
      <w:pPr>
        <w:pStyle w:val="Normal"/>
        <w:spacing w:before="0" w:after="0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Услуги заявитель представляет в орган, предоставляющий Услугу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представителя заявителя (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документы, подтверждающие цель выполнения рабо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Услуги, которые подлежат представлению в рамках межведомственного информационного взаимодействия: 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а) сведения из Единого государственного реестра юридических лиц (при обращении заявителя, являющегося юридическим лицо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из Единого государственного реестра индивидуальных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ей (при обращении заявителя, являющегося индивидуальным предпринимателе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из Единого государственного реестра недвижимости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е недвижимости, об основных характеристиках и зарегистрированных правах на объект недвижимо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писание надзорного орган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решение на размещение объект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зрешение на право проведения земляных работ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хема движения транспорта и пешеходов, в случае обращения за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м разрешения на вырубку зелёных насаждений, проводимой на проезжей ча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азрешение на строительств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для каждого варианта предоставления муниципальной услуги отражён в разделе 3 Административного регламента в содержащих описания таких вариантов подразделах Административного регламента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итель вправе представить по собственной инициативе документы, указанные в пункте 2.6.2  раздела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Требования к предоставлению документов, необходимых для оказа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яемые заявителем в целях получения Услуги, должны соответствовать следующим требова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ы, прилагаемые заявителем к заявлению о выдаче разрешения на право вырубки зелёных насаждений, представляемые в электронной форме, направляются в следующих форматах: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510"/>
          <w:tab w:val="center" w:pos="804" w:leader="none"/>
          <w:tab w:val="center" w:pos="3955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) zip, rar - для сжатых документов в один файл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) sig - для открепленной усиленной квалифицированной электронной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Основаниями для отказа в приёме документов, необходимых для предоставления Услуги, являются: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ётся (направляется) заявителю с указанием причин отказа в срок не позднее 17 рабочих дней с момента (при исчислении срока направления такого решения в рабочих днях - с даты) получения от заявителя документов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В случае подачи запроса в электронной форме с использованием ЕПГУ/РПГУ решение об отказе в приёме документов, необходимых 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регистрации запроса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Услуги являются:  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противоречивых сведений в Заявлении и приложенных к нему документах;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ыявлена возможность сохранения зелёных насаждений;</w:t>
      </w:r>
    </w:p>
    <w:p>
      <w:pPr>
        <w:pStyle w:val="15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запрос подан неуполномоченным лицо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оснований для отказа в предоставлении Услуги, установленный пунктом 2.8.2 Административного регламента, является исчерпывающи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дписывается уполномоченным должностным лицом (работником) и выдаётся (направляется) заявителю с указанием причин отказа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 оказывается бесплатно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проса </w:t>
        <w:br/>
        <w:t>о предоставлении Услуги и при получении результата         предоставления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проса в Администрацию составляет не более 15 минут. 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регистрации запроса заявителя </w:t>
        <w:br/>
        <w:t>о предоставлении Услуги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с запросом о предоставлении муниципальной услуги должностным лицом, ответственным за приём документов, проводится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оверка документов, указанных в пункте 2.6.1 Административного регламента, - составляет 1 рабочий день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я запроса в Администрации составляет 1 рабочий день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гистрация запроса, направленного заявителем по почте или в форме электронного документа, осуществляется в день его поступления в Администрацию. 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en-US"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Места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Места ожидания для представления или получения документов должны быть оборудованы стульями, скамья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Места для заполнения заявления оборудуются стульями, столами (стойками) и обеспечиваются канцелярскими принадлежностями. 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2.4. Помещения для приема заявителей: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иметь комфортные условия для заявителей и оптимальные условия для работы должностных лиц в том числ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доступны для инвалид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социальной защите инвалидов. </w:t>
      </w:r>
    </w:p>
    <w:p>
      <w:pPr>
        <w:pStyle w:val="Normal"/>
        <w:spacing w:lineRule="auto" w:line="240" w:before="0" w:after="0"/>
        <w:ind w:left="-1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5. Для лиц с ограниченными возможностями здоровья (включая лиц, использующих кресла-коляски и собак-проводников) должны обеспечива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носителей информации, необходимой 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работников органа, предоставляющего муниципальную услугу, инвалидам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ё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6. 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 </w:t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На информационных стендах в доступных для ознакомления местах, на официальном сайте Администрации, а также на ЕПГУ/РПГУ размещается следующая информац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заявителей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аксимальном времени ожидания в очереди при обращении заявителя в орган, предоставляющий муниципальную услугу, для получения Услуг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ходе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, действий или бездействия должностных лиц, предоставляющих Услугу. </w:t>
      </w:r>
    </w:p>
    <w:p>
      <w:pPr>
        <w:pStyle w:val="Normal"/>
        <w:spacing w:before="0" w:after="28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ями доступности и качеств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являются: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) доступность информации о предоста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возможность получения информации 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с использованием информационно-коммуникационных технологий, в том числе с использованием ЕПГУ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соблюдение сроков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) отсутствие обоснованных жалоб со стороны заявителей на решения и (или) действия (бездействие) должностных лиц органа местного самоуправления по результатам предоставления государственной (муниципальной) услуги и на некорректное, невнимательное отношение должностных лиц органа местного самоуправления к заявителям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) предоставление возможности подачи заявления и получения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слуги 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) время ожидания в очереди при подаче запроса - не более 15 минут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ж) время ожидания в очереди при подаче запроса по предварительной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иси –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)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иных </w:t>
        <w:tab/>
        <w:t>доку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ых для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, не может превышать 1 рабочий день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-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) </w:t>
        <w:tab/>
        <w:t xml:space="preserve">достоверность </w:t>
        <w:tab/>
        <w:t xml:space="preserve">предоставляемой </w:t>
        <w:tab/>
        <w:t xml:space="preserve">заявителям </w:t>
        <w:tab/>
        <w:t xml:space="preserve">информации </w:t>
        <w:tab/>
        <w:t xml:space="preserve">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) своевременный прием и регистрация запроса заявителя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) удовлетворенность заявителей качеством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) принятие мер, направленных на восстановление нарушенных прав, свобод и законных интересов заявителей. </w:t>
      </w:r>
    </w:p>
    <w:p>
      <w:pPr>
        <w:pStyle w:val="1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ные требования к предоставлению Услуги, </w:t>
      </w:r>
      <w:r>
        <w:rPr>
          <w:rFonts w:cs="Times New Roman" w:ascii="Times New Roman" w:hAnsi="Times New Roman"/>
          <w:b/>
          <w:sz w:val="28"/>
          <w:szCs w:val="28"/>
        </w:rPr>
        <w:t>в том числе, учитывающие особенности предоставления Услуги в электронной форме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, необходимой и обязательной для предоставления муниципальной услуги, осуществляется бесплатно.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 ЕПГУ, РПГУ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физ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юрид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2" w:hanging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ЕПГУ/РПГУ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902" w:hanging="1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е, предоставляющем Услуг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рядок определения и предъявления необходимого заявителю варианта предоставления Услуги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   ответов    заявителя   на    вопросы   экспертной  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проса в Администраци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 № 4 к Административному регламенту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ариант Услуги определяется на основании признаков заявителя и результата оказания муниципальной услуги, за предоставлением которой обратился заявитель, путем его анкетирования. Анкетирование заявителя осуществляется в Администрации, и включает в себя выяснение вопросов, позволяющих выявить перечень признаков заявителя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 результатам получения ответов от заявителя на вопросы анкетирования определяется полный перечень комбинаций признаков в соответствии с Административным регламентом, каждая из которых соответствует одному варианту Услуг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ариант 1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регистрация   запроса  и   иных  документ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  решения   о предоставлении  (об отказе в предоставлен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989" w:hanging="0"/>
        <w:rPr/>
      </w:pPr>
      <w:r>
        <w:rPr/>
      </w:r>
    </w:p>
    <w:p>
      <w:pPr>
        <w:pStyle w:val="Normal"/>
        <w:spacing w:lineRule="auto" w:line="268" w:before="0" w:after="0"/>
        <w:ind w:left="9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Приём запроса и документов и (или) информации, необходимых для предоставления Услуги</w:t>
      </w:r>
    </w:p>
    <w:p>
      <w:pPr>
        <w:pStyle w:val="Normal"/>
        <w:spacing w:before="0" w:after="0"/>
        <w:ind w:left="989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Услуги по форме согласно Приложению  № 3 к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реконструк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) иные документы, подтверждающие цель выполнения работ - 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ind w:left="567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spacing w:before="0" w:after="21"/>
        <w:ind w:left="7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рок направления межведомственного запроса 5 рабочих дней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3.3.3. Приостановление предоставления Услуги</w:t>
      </w:r>
    </w:p>
    <w:p>
      <w:pPr>
        <w:pStyle w:val="Normal"/>
        <w:spacing w:before="0" w:after="25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Услуги не предусмотрен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 о предоставлении (об отказе в предоставлении) Услуги </w:t>
      </w:r>
    </w:p>
    <w:p>
      <w:pPr>
        <w:pStyle w:val="Normal"/>
        <w:spacing w:before="0" w:after="22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  Основанием   начала  выполнения   административной  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</w:t>
        <w:tab/>
        <w:t xml:space="preserve">лицом </w:t>
        <w:tab/>
        <w:t xml:space="preserve">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 раздела II  Административного регламента; </w:t>
      </w:r>
    </w:p>
    <w:p>
      <w:pPr>
        <w:pStyle w:val="Normal"/>
        <w:spacing w:lineRule="auto" w:line="240" w:before="0" w:after="0"/>
        <w:ind w:left="527" w:right="13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4. Критерии принятия решения об отказе в предоставлении Услуги предусмотрены пунктом 2.7.1 раздела II Административного регламента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Heading2"/>
        <w:spacing w:before="0" w:after="0"/>
        <w:ind w:left="54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1. Результат оказания Услуги предоставляется заявителю посредством ЕПГУ, РПГУ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2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3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2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 регистрация   запроса  и   иных  документов,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 решения  о   предоставлении  (об отказе в предоставлении)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4.1. Прием запроса и документов и (или) информации, необходимых для предоставления Услуги 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в Администрацию - письменное за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ind w:left="-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законного представителя организации;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рта-схема  с  указанием примерного  места  расположения  зелё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ект  реконструкции  зелёных  насаждений  (в  случае 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  иные    документы,    подтверждающие  цель    выполнения   рабо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: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я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Межведомственное информационное взаимодействи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4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Услуги не предусмотрено. </w:t>
      </w:r>
    </w:p>
    <w:p>
      <w:pPr>
        <w:pStyle w:val="Normal"/>
        <w:ind w:left="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 о предоставлении (об отказе в предоставлении) Услуг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2"/>
        <w:ind w:left="60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1. Основанием   начала  выполнения  административной  процед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лицом 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Основаниями для отказа в предоставлении Услуги являю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.1  раздела II Административного регламента; </w:t>
      </w:r>
    </w:p>
    <w:p>
      <w:pPr>
        <w:pStyle w:val="Normal"/>
        <w:spacing w:lineRule="auto" w:line="240" w:before="0" w:after="0"/>
        <w:ind w:left="52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4. Критерии принятия решения об отказе в предоставлении Услуги предусмотрены пунктом 2.7.1 раздела II Административного регламента.</w:t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2"/>
        <w:ind w:left="54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1. Результат оказания Услуги предоставляется заявителю посредством письменного ответа, подписанного уполномоченным должностным лицом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2. Должностное лицо, ответственное за предоставление Услуги, выдает результат Услуги заявителю под подпис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3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4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. 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Вариант №3.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оставление результата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Услуги заявитель представляет в орган, предоставляющий Услугу, следующие документы: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 по  форме  согласно 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   удостоверяющий    личность    представителя   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 подтверждающий  полномочия  представителя 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бращения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2. Способами установления личности (идентификации) заявителя (представителя заявителя) являются: </w:t>
      </w:r>
      <w:r>
        <w:rPr>
          <w:rFonts w:cs="Times New Roman" w:ascii="Times New Roman" w:hAnsi="Times New Roman"/>
          <w:bCs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, при подаче заявления посредством ЕПГУ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2.3.  Основаниями   для  отказа   в   приёме  документов  у  заявителя являю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4. Орган, предоставляющий Услугу, и органы, участвующие в приёме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о предоставлении Услуги: Администрация Груш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5. Приём заявления и документов, необходимых для </w:t>
      </w:r>
      <w:r>
        <w:rPr>
          <w:rFonts w:cs="Times New Roman" w:ascii="Times New Roman" w:hAnsi="Times New Roman"/>
          <w:sz w:val="28"/>
          <w:szCs w:val="28"/>
        </w:rPr>
        <w:t>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возможен через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6. Срок регистрации запроса и документов, необходимых</w:t>
        <w:br/>
        <w:t>для предоставления Услуги, в Администрации 1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spacing w:lineRule="auto" w:line="268" w:before="0" w:after="13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Основаниями для отказа в предоставлении Услуги являются: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олного комплекта документов, указанных в пункте 3.7.4.1 подраздела 3.3.1 раздела III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3.2 подраздела 3.4.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I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5. Срок принятия решения о предоставлении (об отказе в предоставлении) Услуги составляет 10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Результат оказания Услуги предоставляется заявителю в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Предоставление результата предоставления оказания Услуги осуществляется в срок, не превышающий 1 рабочий день и исчисляющийся</w:t>
        <w:br/>
        <w:t>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 Предоставление Администрацией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 возможно через ЕПГ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17"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предоставлением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Администрацие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Услуги осуществляются на основании индивидуальных правовых актов (приказов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муниципальной услуг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68" w:before="0" w:after="4"/>
        <w:ind w:left="1118" w:right="63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организаций, указанных в части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№ 210-ФЗ, а также их должностных лиц, государственных служащих, работников.</w:t>
      </w:r>
    </w:p>
    <w:p>
      <w:pPr>
        <w:pStyle w:val="Normal"/>
        <w:spacing w:before="0" w:after="26"/>
        <w:ind w:left="7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 </w:t>
      </w:r>
    </w:p>
    <w:p>
      <w:pPr>
        <w:pStyle w:val="Normal"/>
        <w:spacing w:lineRule="auto" w:line="268"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,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rushevka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а ЕПГУ, РПГУ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2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spacing w:before="0" w:after="2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заявителем в письменной форме по почте, а также может быть принята при личном приеме заявителя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сайта органа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before="0" w:after="216"/>
        <w:ind w:right="86" w:hanging="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64" w:before="0" w:after="0"/>
        <w:ind w:right="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й на прав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убки зелёных насаждений» </w:t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зрешения на право вырубки зелёных насаждений </w:t>
      </w:r>
    </w:p>
    <w:p>
      <w:pPr>
        <w:pStyle w:val="Normal"/>
        <w:spacing w:before="0" w:after="0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: _________________________  </w:t>
      </w:r>
    </w:p>
    <w:p>
      <w:pPr>
        <w:pStyle w:val="Normal"/>
        <w:spacing w:before="0" w:after="309"/>
        <w:ind w:left="6102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210" w:leader="none"/>
          <w:tab w:val="center" w:pos="7395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 _______________________ </w:t>
      </w:r>
    </w:p>
    <w:p>
      <w:pPr>
        <w:pStyle w:val="Normal"/>
        <w:spacing w:lineRule="auto" w:line="240" w:before="0" w:after="0"/>
        <w:ind w:left="5976" w:right="11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для граждан и ИП, или полное наименование организации – </w:t>
      </w:r>
    </w:p>
    <w:p>
      <w:pPr>
        <w:pStyle w:val="Normal"/>
        <w:spacing w:lineRule="auto" w:line="240" w:before="0" w:after="0"/>
        <w:ind w:left="5976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)</w:t>
      </w:r>
    </w:p>
    <w:p>
      <w:pPr>
        <w:pStyle w:val="Normal"/>
        <w:spacing w:lineRule="atLeast" w:line="240" w:before="0" w:after="0"/>
        <w:ind w:left="5976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Normal"/>
        <w:spacing w:lineRule="atLeast" w:line="240" w:before="0" w:after="0"/>
        <w:ind w:left="5976" w:righ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чтовый индекс и адрес, адрес электронной почты) </w:t>
      </w:r>
    </w:p>
    <w:p>
      <w:pPr>
        <w:pStyle w:val="Normal"/>
        <w:spacing w:before="0" w:after="18"/>
        <w:ind w:lef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spacing w:before="0" w:after="2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вырубки зелёных насаждений </w:t>
      </w:r>
    </w:p>
    <w:p>
      <w:pPr>
        <w:pStyle w:val="Normal"/>
        <w:spacing w:before="0" w:after="4"/>
        <w:ind w:left="809"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                                                            ___________ </w:t>
      </w:r>
    </w:p>
    <w:tbl>
      <w:tblPr>
        <w:tblW w:w="8504" w:type="dxa"/>
        <w:jc w:val="left"/>
        <w:tblInd w:w="18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6542"/>
        <w:gridCol w:w="1962"/>
      </w:tblGrid>
      <w:tr>
        <w:trPr>
          <w:trHeight w:val="245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реш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ого самоуправл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а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проса _______________________, уведомляем о предоставлении разрешения на право вырубки зелёных насаждений _________________ на основании ____________________ на земельном участке с кадастровым номером _________________________ на срок до ___________________. </w:t>
      </w:r>
    </w:p>
    <w:p>
      <w:pPr>
        <w:pStyle w:val="Normal"/>
        <w:spacing w:before="0" w:after="812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схема участка с нанесением зелёных насаждений, подлежащих вырубке. </w:t>
      </w:r>
    </w:p>
    <w:p>
      <w:pPr>
        <w:pStyle w:val="Normal"/>
        <w:spacing w:before="0" w:after="56"/>
        <w:ind w:lef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74160" cy="6350"/>
                <wp:effectExtent l="0" t="0" r="0" b="0"/>
                <wp:docPr id="4" name="Group 2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6480"/>
                          <a:chOff x="0" y="0"/>
                          <a:chExt cx="407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120" cy="6480"/>
                          </a:xfrm>
                          <a:custGeom>
                            <a:avLst/>
                            <a:gdLst>
                              <a:gd name="textAreaLeft" fmla="*/ 0 w 2309760"/>
                              <a:gd name="textAreaRight" fmla="*/ 2310120 w 230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74287" h="9144">
                                <a:moveTo>
                                  <a:pt x="0" y="0"/>
                                </a:moveTo>
                                <a:lnTo>
                                  <a:pt x="4074287" y="0"/>
                                </a:lnTo>
                                <a:lnTo>
                                  <a:pt x="40742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9" style="position:absolute;margin-left:0pt;margin-top:0pt;width:320.8pt;height:0.5pt" coordorigin="0,0" coordsize="6416,10">
                <v:shape id="shape_0" ID="Shape 27515" coordsize="4074287,9144" path="m0,0l4074287,0l4074287,9144l0,9144l0,0e" fillcolor="black" stroked="f" o:allowincell="f" style="position:absolute;left:0;top:0;width:6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7" w:before="0" w:after="296"/>
        <w:ind w:righ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, должность уполномоченного сотрудника)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-34290</wp:posOffset>
                </wp:positionV>
                <wp:extent cx="1894840" cy="609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8pt;mso-wrap-distance-left:0pt;mso-wrap-distance-right:0pt;mso-wrap-distance-top:0pt;mso-wrap-distance-bottom:0pt;margin-top:-2.7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6" w:right="27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зрешению на право вырубки</w:t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лёных насаждений </w:t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: _____</w:t>
      </w:r>
    </w:p>
    <w:p>
      <w:pPr>
        <w:pStyle w:val="Normal"/>
        <w:spacing w:lineRule="auto" w:line="264" w:before="0" w:after="555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________________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С НАНЕСЕНИЕМ ЗЕЛЁНЫХ НАСАЖДЕНИЙ, ПОДЛЕЖАЩИХ ВЫРУБ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661" w:right="811" w:gutter="0" w:header="720" w:top="1140" w:footer="0" w:bottom="11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сотрудни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-19050</wp:posOffset>
                </wp:positionV>
                <wp:extent cx="2070100" cy="609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2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8pt;mso-wrap-distance-left:0pt;mso-wrap-distance-right:0pt;mso-wrap-distance-top:0pt;mso-wrap-distance-bottom:0pt;margin-top:-1.5pt;mso-position-vertical-relative:text;margin-left:320.7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62" w:right="4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contextualSpacing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1" w:right="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tabs>
          <w:tab w:val="clear" w:pos="510"/>
          <w:tab w:val="center" w:pos="4937" w:leader="none"/>
          <w:tab w:val="center" w:pos="7242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________________________ </w:t>
      </w:r>
    </w:p>
    <w:p>
      <w:pPr>
        <w:pStyle w:val="Normal"/>
        <w:spacing w:before="0" w:after="4"/>
        <w:ind w:left="5977" w:right="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для граждан и ИП или полное наименование организации - для юридических лиц)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 </w:t>
      </w:r>
    </w:p>
    <w:p>
      <w:pPr>
        <w:pStyle w:val="Normal"/>
        <w:spacing w:before="0" w:after="308"/>
        <w:ind w:left="59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адрес,     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ой поч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998" w:leader="none"/>
          <w:tab w:val="center" w:pos="7557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: </w:t>
        <w:tab/>
        <w:t xml:space="preserve"> __________________  </w:t>
      </w:r>
    </w:p>
    <w:p>
      <w:pPr>
        <w:pStyle w:val="Normal"/>
        <w:spacing w:before="0" w:after="268"/>
        <w:ind w:left="5977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223"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68" w:before="0" w:after="46"/>
        <w:ind w:left="223" w:right="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spacing w:before="0" w:after="57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__/ от__________________ </w:t>
      </w:r>
    </w:p>
    <w:p>
      <w:pPr>
        <w:pStyle w:val="Normal"/>
        <w:spacing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мер и дата реш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____________ от _____________ и приложенных к нему документов, органом, уполномоченным на предоставление услуги______________, принято решение об отказе в приеме документов, необходимых для предоставления услуги / об отказе </w:t>
        <w:tab/>
        <w:t xml:space="preserve">в  </w:t>
        <w:tab/>
        <w:t xml:space="preserve">предоставлении </w:t>
        <w:tab/>
        <w:t xml:space="preserve">услуги, </w:t>
        <w:tab/>
        <w:t xml:space="preserve">по </w:t>
        <w:tab/>
        <w:t xml:space="preserve">следующим </w:t>
        <w:tab/>
        <w:t xml:space="preserve">основаниям: </w:t>
      </w:r>
    </w:p>
    <w:p>
      <w:pPr>
        <w:pStyle w:val="Normal"/>
        <w:spacing w:before="0" w:after="5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.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spacing w:before="0" w:after="504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before="0" w:after="5"/>
        <w:ind w:left="730" w:hanging="0"/>
        <w:rPr/>
      </w:pPr>
      <w:r>
        <w:rPr/>
        <w:t xml:space="preserve">_________________________________________ </w:t>
      </w:r>
    </w:p>
    <w:p>
      <w:pPr>
        <w:pStyle w:val="Normal"/>
        <w:tabs>
          <w:tab w:val="clear" w:pos="510"/>
          <w:tab w:val="center" w:pos="1059" w:leader="none"/>
          <w:tab w:val="center" w:pos="3176" w:leader="none"/>
          <w:tab w:val="center" w:pos="5809" w:leader="none"/>
        </w:tabs>
        <w:spacing w:before="0" w:after="58"/>
        <w:ind w:right="-27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.И.О. </w:t>
        <w:tab/>
        <w:t xml:space="preserve">должность </w:t>
        <w:tab/>
        <w:t>уполномоченного сотрудника</w:t>
      </w:r>
      <w:r>
        <w:rPr>
          <w:rFonts w:eastAsia="Calibri" w:cs="Calibri"/>
          <w:b/>
          <w:i/>
        </w:rPr>
        <w:t>}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-8890</wp:posOffset>
                </wp:positionV>
                <wp:extent cx="1762125" cy="609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8pt;mso-wrap-distance-left:0pt;mso-wrap-distance-right:0pt;mso-wrap-distance-top:0pt;mso-wrap-distance-bottom:0pt;margin-top:-0.7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12"/>
        <w:ind w:left="357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12"/>
        <w:ind w:left="357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12"/>
        <w:ind w:left="3570"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______________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</w:t>
      </w:r>
    </w:p>
    <w:p>
      <w:pPr>
        <w:pStyle w:val="Normal"/>
        <w:spacing w:before="0" w:after="5"/>
        <w:ind w:left="-15" w:right="1500" w:firstLine="14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</w:t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5"/>
        <w:ind w:left="3001" w:right="391" w:hanging="1839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: выдача разрешения на вырубку, зелёных насаждений на территории </w:t>
      </w:r>
    </w:p>
    <w:p>
      <w:pPr>
        <w:pStyle w:val="Normal"/>
        <w:spacing w:before="0" w:after="0"/>
        <w:ind w:righ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"/>
        <w:ind w:left="-6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/лицу, представителем которого я являюсь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ую услугу: выдача разрешения на вырубку зелёных насаждений на территории_________________________________________________________ </w:t>
      </w:r>
    </w:p>
    <w:p>
      <w:pPr>
        <w:pStyle w:val="Normal"/>
        <w:tabs>
          <w:tab w:val="clear" w:pos="510"/>
          <w:tab w:val="center" w:pos="2236" w:leader="none"/>
          <w:tab w:val="center" w:pos="4365" w:leader="none"/>
          <w:tab w:val="center" w:pos="6612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произрастания зелёных насаждений:____________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род </w:t>
        <w:tab/>
        <w:t xml:space="preserve">и количество </w:t>
        <w:tab/>
        <w:t>зелёных насаждений:__________________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5"/>
        <w:ind w:left="-6" w:right="284" w:hanging="0"/>
        <w:rPr/>
      </w:pPr>
      <w:r>
        <w:rPr>
          <w:rFonts w:cs="Times New Roman" w:ascii="Times New Roman" w:hAnsi="Times New Roman"/>
          <w:sz w:val="28"/>
          <w:szCs w:val="28"/>
        </w:rPr>
        <w:t>Состояние жизнеспособности зеленых насаждений ______________________</w:t>
      </w:r>
    </w:p>
    <w:p>
      <w:pPr>
        <w:pStyle w:val="Normal"/>
        <w:spacing w:before="0" w:after="5"/>
        <w:ind w:left="-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  необходимости   проведения вырубки, обрезки, пересадки зеленых насаждений________________________________________________    Данные заявителя (физического лица): </w:t>
      </w:r>
    </w:p>
    <w:p>
      <w:pPr>
        <w:pStyle w:val="Normal"/>
        <w:spacing w:before="0" w:after="5"/>
        <w:ind w:left="-5"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 Имя ________________ Отчество ______________ Документ, удостоверяющий личность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 серия: _________ номер документа: 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 когда выдан: 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, контактный телефон ___________________.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заявителя (юридического лица) полное наименование _____________</w:t>
      </w:r>
    </w:p>
    <w:p>
      <w:pPr>
        <w:pStyle w:val="Normal"/>
        <w:tabs>
          <w:tab w:val="clear" w:pos="510"/>
          <w:tab w:val="center" w:pos="4394" w:leader="none"/>
          <w:tab w:val="center" w:pos="6258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</w:t>
        <w:tab/>
        <w:t>лице руководителя _______________________________________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, фамилия, имя, отчество)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_________________________________________________ 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едставителя по доверенности (заполните имеющиеся данные): </w:t>
      </w:r>
    </w:p>
    <w:p>
      <w:pPr>
        <w:pStyle w:val="Normal"/>
        <w:spacing w:before="0" w:after="5"/>
        <w:ind w:left="-5"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 Имя _______________ Отчество ________________ Документ, подтверждающий полномочия представителя: 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представителя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___ серия: ___________ номер документа: 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_ когда выдан: _______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_________________ </w:t>
      </w:r>
    </w:p>
    <w:p>
      <w:pPr>
        <w:pStyle w:val="Normal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5"/>
        <w:ind w:left="-6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__________ 20__ г.                 ____________________________Ф.И.О.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, даю свое согласие Администрации Грушевского сельского поселения, расположенной по адресу: Белгородская область, Волоконовский район, с. Грушевка ул. Центральная, д.23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инятия участия в деятельности комиссии по обследованию древесно-кустарниковой растительности на территории Грушевского сельского поселения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: согласие на обработку персональных данных может быть отозвано на основании письменного заявления;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 2-11  части 1 статьи 6, части 2 статьи 10 и части 2 статьи 11 Федерального закона от 27.07.2006 № 152-ФЗ «О персональных данных»; персональные данные будут храниться в департаменте лесного хозяйства министерства природопользования Белгородской области в течение предусмотренного законодательством </w:t>
      </w:r>
    </w:p>
    <w:p>
      <w:pPr>
        <w:pStyle w:val="Normal"/>
        <w:spacing w:before="0" w:after="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срока хранения документов; </w:t>
      </w:r>
    </w:p>
    <w:p>
      <w:pPr>
        <w:pStyle w:val="Normal"/>
        <w:spacing w:before="0" w:after="5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                              ___________________  </w:t>
      </w:r>
    </w:p>
    <w:p>
      <w:pPr>
        <w:pStyle w:val="Normal"/>
        <w:spacing w:before="0" w:after="4"/>
        <w:ind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а                            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Normal"/>
        <w:spacing w:lineRule="auto" w:line="256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вырубки зелёных насажд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5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08"/>
        <w:gridCol w:w="4679"/>
        <w:gridCol w:w="397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рите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гражданин РФ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ражданин РФ 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ностранный граждан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ицо без гражданства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физическое лицо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т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индивидуальным предпринимателем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вырубк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ое дерево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насаждения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ен ответ на бумажном носителе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8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предоставления Услуг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ГУ/РПГУ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обращение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лное наименование организ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ля юридических лиц), его почтовый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>индекс 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на 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 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510"/>
          <w:tab w:val="center" w:pos="516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__________________________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  (подпись)           (расшифровка подписи)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10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51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10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</w:rPr>
  </w:style>
  <w:style w:type="character" w:styleId="WW8Num25z2">
    <w:name w:val="WW8Num25z2"/>
    <w:qFormat/>
    <w:rPr>
      <w:b w:val="false"/>
      <w:sz w:val="28"/>
      <w:szCs w:val="24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5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897E332143C976FB335423C7F955D55B1AFD4B4E723967D76A09A17E06k6CEN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Пользователь</cp:lastModifiedBy>
  <cp:lastPrinted>2022-11-30T10:03:00Z</cp:lastPrinted>
  <dcterms:modified xsi:type="dcterms:W3CDTF">2023-12-27T06:37:00Z</dcterms:modified>
  <cp:revision>145</cp:revision>
  <dc:subject/>
  <dc:title/>
</cp:coreProperties>
</file>