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15» декабря 2023 года        </w:t>
        <w:tab/>
        <w:t xml:space="preserve">                                                                  № 105/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6.6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гламента  по предоставлени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соответствии с Федеральным законом   от  27  июля 2010 года         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1. Утвердить 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https://grushevka-r31.gosweb.gosuslugi.ru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                                   И.Н. Толсты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78740</wp:posOffset>
                </wp:positionV>
                <wp:extent cx="2937510" cy="154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418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418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15» декабря 2023 г.  № 105/88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21.5pt;mso-wrap-distance-left:9.05pt;mso-wrap-distance-right:9.05pt;mso-wrap-distance-top:0pt;mso-wrap-distance-bottom:0pt;margin-top:6.2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418" w:leader="none"/>
                        </w:tabs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418" w:leader="none"/>
                        </w:tabs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15» декабря 2023 г.  № 105/88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ё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Грушевского сельского поселения (далее – Администрация)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Грушевского сельского поселения муниципального района «Волоконовский район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ё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ё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(инструкции по делопроизводству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Администрац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Администрац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Грушевского сельского поселения муниципального района «Волоконовский район» в информационно-телекоммуникационной сети «Интернет»: 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grushevka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eastAsia="zh-CN"/>
        </w:rPr>
        <w:t>31.</w:t>
      </w:r>
      <w:r>
        <w:rPr>
          <w:sz w:val="28"/>
          <w:szCs w:val="28"/>
          <w:lang w:val="en-US" w:eastAsia="zh-CN"/>
        </w:rPr>
        <w:t>gosweb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Администрацию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Администрацию с заявлением по форме согласно приложению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Фонда пенсионного и социального страхования Российской Федерации по Белгородской области, медицинских учреждений и организаций  Белгородской области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ё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едставленные в электронной форме документы содержат подтверждения, наличие которых не позволяет в полном объё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ё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ё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Администрацию в журнале регистрации заявлений граждан, обратившихся в Администрацию, в том числе,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Администрац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4. Помещения для приё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Администраци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ётом потребности инвалида, ему обеспечивается доступ к месту предоставления Услуги,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Администрации по результатам предоставления Услуги и на некорректное, невнимательное отношение должностного лица и специалистов Администрации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Администрации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воевременный приё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Администрац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Администрации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Волоконовского района Белгородской области в соответствии с графиком проведения заседаний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4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муниципального района «Волоконовский район»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ё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                             в Администрацию заявление по форме согласно приложению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ё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,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Администрацией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Администрации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ё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  Подпись  </w:t>
      </w:r>
      <w:r>
        <w:rPr/>
        <w:t>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№ _____ от ______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         </w:t>
      </w:r>
      <w:r>
        <w:rPr/>
        <w:t>Подпись                   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руше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55"/>
        <w:gridCol w:w="561"/>
        <w:gridCol w:w="1869"/>
        <w:gridCol w:w="20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94"/>
        <w:gridCol w:w="2664"/>
        <w:gridCol w:w="20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7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/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Грушевского сельского поселения должник принимает на себя следующее обязательство: жилое помещение из _____ комнат ________ кв. м в квартире (доме) № ____ дома № _____ по улице ________________ 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Грушевского сельского поселения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изнанные малоимущими и состоящие на учё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изнанные малоимущими и состоящие на учёте в качестве нуждающихся в жилых помещениях, вне очеред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ёте в качестве нуждающихся в жилых помещения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___ 20___ г.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AE83CA23DA180C115CB8D22E9F08C66EB0FBB749EFDBE546F2134668CD3B96DEAC8A7AA0075AEAA961E7BCCFE300dEJ" TargetMode="External"/><Relationship Id="rId5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4:00Z</dcterms:created>
  <dc:creator>Ломанова Лариса</dc:creator>
  <dc:description/>
  <cp:keywords/>
  <dc:language>en-US</dc:language>
  <cp:lastModifiedBy>Пользователь</cp:lastModifiedBy>
  <cp:lastPrinted>2023-12-27T09:35:00Z</cp:lastPrinted>
  <dcterms:modified xsi:type="dcterms:W3CDTF">2023-12-27T06:36:00Z</dcterms:modified>
  <cp:revision>13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