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16" w:firstLine="708"/>
        <w:outlineLvl w:val="7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  ГРУШЕВСКОГО СЕЛЬСКОГО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Я МУНИЦИПАЛЬНОГО 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№ 105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https://grushe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шевского сельского поселения                                    И.Н. Тол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2937510" cy="137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_________ 2023 г.  № 105/__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08.45pt;mso-wrap-distance-left:9.05pt;mso-wrap-distance-right:9.05pt;mso-wrap-distance-top:0pt;mso-wrap-distance-bottom:0pt;margin-top:2.2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_________ 2023 г.  № 105/__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руш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Груш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661" w:right="811" w:gutter="0" w:header="720" w:top="1140" w:footer="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3570"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руш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руш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Admin</cp:lastModifiedBy>
  <cp:lastPrinted>2024-01-19T08:21:00Z</cp:lastPrinted>
  <dcterms:modified xsi:type="dcterms:W3CDTF">2024-01-19T05:21:00Z</dcterms:modified>
  <cp:revision>148</cp:revision>
  <dc:subject/>
  <dc:title/>
</cp:coreProperties>
</file>