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апреля 2024 года                                                                                  №105/ 3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за 1 кварта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Грушевского сельского поселения муниципального района «Волоконовский район» Белгородской области 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 1 квартал  2024 года  по   доходам в сумме                                                                                                                   1740 тыс. рублей (приложение № 1) и по расходам в сумме 1654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1 апреля 2024 года № 34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квартал  2024 года 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1 квартал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5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3010011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9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5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1 апреля 2024 г № 34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1 квартал 2024 года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68"/>
        <w:gridCol w:w="926"/>
        <w:gridCol w:w="1151"/>
        <w:gridCol w:w="1135"/>
        <w:gridCol w:w="1223"/>
      </w:tblGrid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о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55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553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27</w:t>
            </w:r>
          </w:p>
        </w:tc>
      </w:tr>
      <w:tr>
        <w:trPr>
          <w:trHeight w:val="4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103</w:t>
            </w:r>
          </w:p>
        </w:tc>
      </w:tr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103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6</w:t>
            </w:r>
          </w:p>
        </w:tc>
      </w:tr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6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831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831</w:t>
            </w:r>
          </w:p>
        </w:tc>
      </w:tr>
      <w:tr>
        <w:trPr>
          <w:trHeight w:val="54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66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4-05-22T04:12:00Z</cp:lastPrinted>
  <dcterms:modified xsi:type="dcterms:W3CDTF">2024-05-22T01:14:00Z</dcterms:modified>
  <cp:revision>26</cp:revision>
  <dc:subject/>
  <dc:title/>
</cp:coreProperties>
</file>