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/>
        <w:drawing>
          <wp:inline distT="0" distB="0" distL="0" distR="0">
            <wp:extent cx="504825" cy="60007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300" w:leader="none"/>
        </w:tabs>
        <w:spacing w:lineRule="auto" w:line="240" w:before="24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ГРУШЕВСКОГО  СЕЛЬСКОГО ПОСЕЛЕНИЯ</w:t>
      </w:r>
    </w:p>
    <w:p>
      <w:pPr>
        <w:pStyle w:val="Normal"/>
        <w:keepNext w:val="true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МУНИЦИПАЛЬНОГО РАЙОНА «ВОЛОКОНОВСКИЙ РАЙОН» БЕЛГОРОДСКОЙ ОБЛАСТИ</w:t>
      </w:r>
    </w:p>
    <w:p>
      <w:pPr>
        <w:pStyle w:val="Normal"/>
        <w:keepNext w:val="true"/>
        <w:tabs>
          <w:tab w:val="clear" w:pos="708"/>
          <w:tab w:val="left" w:pos="300" w:leader="none"/>
        </w:tabs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. Груш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 2024 года                                                                                  №105/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отчета о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нении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уше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еления за 1 кварта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статьи 264.2 Бюджетного кодекса Российской Федерации,  решения земского собрания Грушевского сельского поселения муниципального района «Волоконовский район» Белгородской области  от 27 декабря 2012 года № 202А «Об утверждении Положения о бюджетном процессе в Грушевском сельском поселении муниципального района «Волоконовский район», </w:t>
      </w: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отчет об исполнении бюджета администрации Грушевского                                         сельского поселения за  1 квартал  2024 года  по   доходам в сумме                                                                                                                   1740 тыс. рублей (приложение № 1) и по расходам в сумме 1654 тыс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8"/>
        </w:rPr>
        <w:t>рублей (приложение № 2).</w:t>
      </w:r>
    </w:p>
    <w:p>
      <w:pPr>
        <w:pStyle w:val="Normal"/>
        <w:spacing w:before="0" w:after="0"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ым администраторам доходов местного бюджета, главным распорядителям бюджетных средств принять меры к эффективному выполнению бюджетных показателей по доходам и расходам, предусмотренным на 2024 год. </w:t>
      </w:r>
    </w:p>
    <w:p>
      <w:pPr>
        <w:pStyle w:val="Normal"/>
        <w:spacing w:before="0" w:after="0"/>
        <w:ind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            И.Толстых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right="-5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дминистрации Грушевского</w:t>
      </w:r>
    </w:p>
    <w:p>
      <w:pPr>
        <w:pStyle w:val="Normal"/>
        <w:spacing w:lineRule="auto" w:line="240" w:before="0" w:after="0"/>
        <w:ind w:right="-5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ельского поселения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                    2024 года №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тчет об исполнении бюджета администрации Грушевского сельского поселения за 1 квартал  2024 года  по доходам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(тыс.руб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1275"/>
        <w:gridCol w:w="1134"/>
        <w:gridCol w:w="1134"/>
        <w:gridCol w:w="958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- дено на 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е-но за 1 квартал 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%испол-нения к годовым назначения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лонения (+,-) гр.4- гр.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0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259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1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логи  на прибыль дох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3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0200001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5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3010011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1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0100000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2</w:t>
            </w:r>
          </w:p>
        </w:tc>
      </w:tr>
      <w:tr>
        <w:trPr>
          <w:trHeight w:val="3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0600000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9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1 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4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42" w:right="-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110 5025100000120</w:t>
            </w:r>
          </w:p>
          <w:p>
            <w:pPr>
              <w:pStyle w:val="Normal"/>
              <w:spacing w:before="0" w:after="0"/>
              <w:ind w:left="-142" w:right="-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4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02000000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399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2160011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5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51181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00141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ередаваемые бюджетам сельских поселений из бюджетов муниципаль-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87" w:hanging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 Т О Г О       Д О Х О Д О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5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№2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дминистрации Груш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ельского поселения </w:t>
        <w:tab/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                     2024 г №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Отчет об исполнении бюджета администрации Грушевского сельского поселения за 1 квартал 2024 года по расходам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(тыс.руб.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468"/>
        <w:gridCol w:w="926"/>
        <w:gridCol w:w="1151"/>
        <w:gridCol w:w="1135"/>
        <w:gridCol w:w="1223"/>
      </w:tblGrid>
      <w:tr>
        <w:trPr>
          <w:trHeight w:val="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-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но з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испол- нения к годовым назнач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гр.4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3(+уве- лич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)</w:t>
            </w:r>
          </w:p>
        </w:tc>
      </w:tr>
      <w:tr>
        <w:trPr>
          <w:trHeight w:val="19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государственные 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1553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1553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ая обор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113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113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 в области национальной безопас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1</w:t>
            </w:r>
          </w:p>
        </w:tc>
      </w:tr>
      <w:tr>
        <w:trPr>
          <w:trHeight w:val="2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ая эконом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27</w:t>
            </w:r>
          </w:p>
        </w:tc>
      </w:tr>
      <w:tr>
        <w:trPr>
          <w:trHeight w:val="40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7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5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1103</w:t>
            </w:r>
          </w:p>
        </w:tc>
      </w:tr>
      <w:tr>
        <w:trPr>
          <w:trHeight w:val="41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Благоустро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1103</w:t>
            </w:r>
          </w:p>
        </w:tc>
      </w:tr>
      <w:tr>
        <w:trPr>
          <w:trHeight w:val="30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Образ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46</w:t>
            </w:r>
          </w:p>
        </w:tc>
      </w:tr>
      <w:tr>
        <w:trPr>
          <w:trHeight w:val="41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жная политика и оздоровление дет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6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льтура, кинематограф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3831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льтур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8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3831</w:t>
            </w:r>
          </w:p>
        </w:tc>
      </w:tr>
      <w:tr>
        <w:trPr>
          <w:trHeight w:val="545" w:hRule="atLeast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расходов по бюджет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6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66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23:00Z</dcterms:created>
  <dc:creator>word</dc:creator>
  <dc:description/>
  <cp:keywords/>
  <dc:language>en-US</dc:language>
  <cp:lastModifiedBy>Пользователь</cp:lastModifiedBy>
  <cp:lastPrinted>2024-05-22T04:12:00Z</cp:lastPrinted>
  <dcterms:modified xsi:type="dcterms:W3CDTF">2024-06-03T05:45:00Z</dcterms:modified>
  <cp:revision>28</cp:revision>
  <dc:subject/>
  <dc:title/>
</cp:coreProperties>
</file>