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/>
        <w:drawing>
          <wp:inline distT="0" distB="0" distL="0" distR="0">
            <wp:extent cx="504825" cy="60007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240" w:after="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ГРУШЕВСКОГО  СЕЛЬСКОГО ПОСЕЛЕНИЯ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МУНИЦИПАЛЬНОГО РАЙОНА «ВОЛОКОНОВСКИЙ РАЙОН» БЕЛГОРОДСКОЙ ОБЛАСТИ</w:t>
      </w:r>
    </w:p>
    <w:p>
      <w:pPr>
        <w:pStyle w:val="Normal"/>
        <w:keepNext w:val="true"/>
        <w:tabs>
          <w:tab w:val="clear" w:pos="708"/>
          <w:tab w:val="left" w:pos="30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. Груш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октября 2022 года                                                                                  № 105/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отчета о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ушев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за 9 меся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статьи 264.2 Бюджетного кодекса Российской Федерации,  решения земского собрания Грушевского сельского поселения муниципального района «Волоконовский район» Белгородской области  от 27 декабря 2012 года № 202А «Об утверждении Положения о бюджетном процессе в Грушевском сельском поселении муниципального района «Волоконовский район»,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тчет об исполнении бюджета администрации Грушевского                                         сельского поселения за  9 месяцев  2022 года  по   доходам в сумме                                                                                                                   7711,4 тыс. рублей (приложение № 1) и по расходам в сумме 7805,9 тыс.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>рублей (приложение № 2).</w:t>
      </w:r>
    </w:p>
    <w:p>
      <w:pPr>
        <w:pStyle w:val="Normal"/>
        <w:spacing w:before="0" w:after="0"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администраторам  доходов местного бюджета, главным распорядителям бюджетных средств принять меры к эффективному выполнению бюджетных показателей по доходам и расходам, предусмотренным на 2022 год. </w:t>
      </w:r>
    </w:p>
    <w:p>
      <w:pPr>
        <w:pStyle w:val="Normal"/>
        <w:spacing w:before="0" w:after="0"/>
        <w:ind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И.Толстых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ind w:right="-5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 октября 2022 года № 105/38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9 месяцев  2022 года  по доходам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)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1275"/>
        <w:gridCol w:w="1134"/>
        <w:gridCol w:w="1134"/>
        <w:gridCol w:w="95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тверж- дено н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е-но за 9 месяцев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%испол-нения к годовым назнач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лонения (+,-) гр.4- гр.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00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319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1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логи  на прибыль дох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0200001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,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6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1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4</w:t>
            </w:r>
          </w:p>
        </w:tc>
      </w:tr>
      <w:tr>
        <w:trPr>
          <w:trHeight w:val="3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6000000000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87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1 0000000000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110 5025100000120</w:t>
            </w:r>
          </w:p>
          <w:p>
            <w:pPr>
              <w:pStyle w:val="Normal"/>
              <w:spacing w:before="0" w:after="0"/>
              <w:ind w:left="-142"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ind w:right="-8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</w:tr>
      <w:tr>
        <w:trPr>
          <w:trHeight w:val="7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02000000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9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1060,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16001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1,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5118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2,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0014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бюджетные трансферты, передаваемые бюджетам сельских поселений из бюджетов муниципаль-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29999100000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right="-87" w:hanging="0"/>
              <w:jc w:val="center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 Т О Г О       Д О Х О Д О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37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2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Гру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поселения </w:t>
        <w:tab/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13 октября 2022 г № 105/38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чет об исполнении бюджета администрации Грушевского сельского поселения за 9 месяцев 2022 года  по расходам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(тыс.руб.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514"/>
        <w:gridCol w:w="996"/>
        <w:gridCol w:w="1192"/>
        <w:gridCol w:w="1125"/>
        <w:gridCol w:w="1217"/>
      </w:tblGrid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-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о з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испол- нения к годовым назнач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р.4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3(+уве- личен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)</w:t>
            </w:r>
          </w:p>
        </w:tc>
      </w:tr>
      <w:tr>
        <w:trPr>
          <w:trHeight w:val="1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3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8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639,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6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39,8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42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42,2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8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</w:t>
            </w:r>
          </w:p>
        </w:tc>
      </w:tr>
      <w:tr>
        <w:trPr>
          <w:trHeight w:val="2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7</w:t>
            </w:r>
          </w:p>
        </w:tc>
      </w:tr>
      <w:tr>
        <w:trPr>
          <w:trHeight w:val="4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0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302,3</w:t>
            </w:r>
          </w:p>
        </w:tc>
      </w:tr>
      <w:tr>
        <w:trPr>
          <w:trHeight w:val="3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0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Благоустройст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3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302,3</w:t>
            </w:r>
          </w:p>
        </w:tc>
      </w:tr>
      <w:tr>
        <w:trPr>
          <w:trHeight w:val="30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Образ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,8</w:t>
            </w:r>
          </w:p>
        </w:tc>
      </w:tr>
      <w:tr>
        <w:trPr>
          <w:trHeight w:val="41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0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1442</w:t>
            </w:r>
          </w:p>
        </w:tc>
      </w:tr>
      <w:tr>
        <w:trPr>
          <w:trHeight w:val="2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ьтур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-1442</w:t>
            </w:r>
          </w:p>
        </w:tc>
      </w:tr>
      <w:tr>
        <w:trPr>
          <w:trHeight w:val="416" w:hRule="atLeast"/>
        </w:trPr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 расходов по бюджет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24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80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-2437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23:00Z</dcterms:created>
  <dc:creator>word</dc:creator>
  <dc:description/>
  <cp:keywords/>
  <dc:language>en-US</dc:language>
  <cp:lastModifiedBy>Пользователь</cp:lastModifiedBy>
  <cp:lastPrinted>2022-10-24T11:25:00Z</cp:lastPrinted>
  <dcterms:modified xsi:type="dcterms:W3CDTF">2022-10-24T08:27:00Z</dcterms:modified>
  <cp:revision>33</cp:revision>
  <dc:subject/>
  <dc:title/>
</cp:coreProperties>
</file>