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504825" cy="60007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ГРУШЕВСКОГО  СЕЛЬСКОГО ПОСЕЛЕНИЯ</w:t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МУНИЦИПАЛЬНОГО РАЙОНА «ВОЛОКОНОВСКИЙ РАЙОН» БЕЛГОРОДСКОЙ ОБЛАСТИ</w:t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Груш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 июля 2023 года                                                                                  №105/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уше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за 1 полугод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атьи 264.2 Бюджетного кодекса Российской Федерации,  решения земского собрания Грушевского сельского поселения муниципального района «Волоконовский район» Белгородской области  от 27 декабря 2012 года № 202А «Об утверждении Положения о бюджетном процессе в Грушевском сельском поселении муниципального района «Волоконовский район»,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тчет об исполнении бюджета администрации Грушевского                                         сельского поселения за  1 полугодие 2023 года  по   доходам в сумме                                                                                                                   3510 тыс. рублей (приложение № 1) и по расходам в сумме 3583 тыс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рублей (приложение № 2).</w:t>
      </w:r>
    </w:p>
    <w:p>
      <w:pPr>
        <w:pStyle w:val="Normal"/>
        <w:spacing w:before="0" w:after="0"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ым администраторам  доходов местного бюджета, главным распорядителям бюджетных средств принять меры к эффективному выполнению бюджетных показателей по доходам и расходам, предусмотренным на 2023 год. </w:t>
      </w:r>
    </w:p>
    <w:p>
      <w:pPr>
        <w:pStyle w:val="Normal"/>
        <w:spacing w:before="0" w:after="0"/>
        <w:ind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И.Толстых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right="-5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Грушевского</w:t>
      </w:r>
    </w:p>
    <w:p>
      <w:pPr>
        <w:pStyle w:val="Normal"/>
        <w:spacing w:lineRule="auto" w:line="240" w:before="0" w:after="0"/>
        <w:ind w:right="-5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5 июля 2023 года № 33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тчет об исполнении бюджета администрации Грушевского сельского поселения за 1 полугодие  2023 года  по доходам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(тыс.руб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275"/>
        <w:gridCol w:w="1134"/>
        <w:gridCol w:w="1134"/>
        <w:gridCol w:w="958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- дено на 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-но за 1 полугодие 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%испол-нения к годовым назначен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лонения (+,-) гр.4- гр.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0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252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логи  на прибыль д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200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37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1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0</w:t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6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 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42"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10 5025100000120</w:t>
            </w:r>
          </w:p>
          <w:p>
            <w:pPr>
              <w:pStyle w:val="Normal"/>
              <w:spacing w:before="0" w:after="0"/>
              <w:ind w:left="-142"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200000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97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216001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2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9999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5118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0014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из бюджетов муниципаль-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8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 Т О Г О       Д О Х О Д О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501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2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Груш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 </w:t>
        <w:tab/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5 июля 2023 г № 33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Отчет об исполнении бюджета администрации Грушевского сельского поселения за 1 полугодие  2023 года  по расходам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(тыс.руб.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441"/>
        <w:gridCol w:w="924"/>
        <w:gridCol w:w="1192"/>
        <w:gridCol w:w="1131"/>
        <w:gridCol w:w="1221"/>
      </w:tblGrid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-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о з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испол- нения к годовым назнач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гр.4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3(+уве- лич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)</w:t>
            </w:r>
          </w:p>
        </w:tc>
      </w:tr>
      <w:tr>
        <w:trPr>
          <w:trHeight w:val="19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1066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1066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обор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70,3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70,3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</w:tr>
      <w:tr>
        <w:trPr>
          <w:trHeight w:val="24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17</w:t>
            </w:r>
          </w:p>
        </w:tc>
      </w:tr>
      <w:tr>
        <w:trPr>
          <w:trHeight w:val="40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17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ищно-коммуналь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4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747,5</w:t>
            </w:r>
          </w:p>
        </w:tc>
      </w:tr>
      <w:tr>
        <w:trPr>
          <w:trHeight w:val="4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лагоустро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747,5</w:t>
            </w:r>
          </w:p>
        </w:tc>
      </w:tr>
      <w:tr>
        <w:trPr>
          <w:trHeight w:val="3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раз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18</w:t>
            </w:r>
          </w:p>
        </w:tc>
      </w:tr>
      <w:tr>
        <w:trPr>
          <w:trHeight w:val="4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 политика и оздоровление 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18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, кинематограф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2626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2626</w:t>
            </w:r>
          </w:p>
        </w:tc>
      </w:tr>
      <w:tr>
        <w:trPr>
          <w:trHeight w:val="545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расходов по бюджет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2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454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3:00Z</dcterms:created>
  <dc:creator>word</dc:creator>
  <dc:description/>
  <cp:keywords/>
  <dc:language>en-US</dc:language>
  <cp:lastModifiedBy>Пользователь</cp:lastModifiedBy>
  <cp:lastPrinted>2022-04-11T08:52:00Z</cp:lastPrinted>
  <dcterms:modified xsi:type="dcterms:W3CDTF">2023-07-06T05:57:00Z</dcterms:modified>
  <cp:revision>26</cp:revision>
  <dc:subject/>
  <dc:title/>
</cp:coreProperties>
</file>