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53340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31 августа  2022  года                                                                        № 1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реш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ского   собрания   Груше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от 29 дека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а № 1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Уставом Грушевского сельского поселения, Земское собрание Груше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right="7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Грушевского сельского поселения от 29.12.2021 г. № 142 «О бюджете Грушевского сельского поселения муниципального района «Волоконовский район» на 2022 год и на плановый период 2023 и 2024 годов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ind w:left="644"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ю 1. изложить в следующей редакции: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. 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основные характеристики бюджета Грушевского сельского поселения муниципального района «Волоконовский район»  (далее – бюджет поселения) на 2022 год: 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щий объем доходов бюджета поселения в сумме 10075,5 тыс. рублей;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расходов бюджета поселения в сумме 10227,5 тыс. рублей.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шевского сельского поселения на 2023 и 2024 годы: 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ируемый общий объем доходов бюджета поселения на 2023 год в сумме   7256,1 тыс. рублей и на 2024 год в сумме 7607,1 тыс. рублей;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расходов бюджета поселения на 2023 год в сумме 7256,1 тыс. рублей, в том числе условно утвержденные расходы в сумме 178 тыс. руб.  и на 2024 год в сумме    7607,1 тыс. рублей, в том числе условно утвержденные расходы в сумме 374 тыс.руб.»;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7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изложить в следующей редакции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011" w:hRule="atLeast"/>
        </w:trPr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«Приложение №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 Грушевского сельского    поселения муниципального района       «Волоконовский район» на 2022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3 и 2024 годов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т  29 декабря 2021 года  №  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ind w:right="78" w:hanging="0"/>
        <w:jc w:val="center"/>
        <w:rPr/>
      </w:pPr>
      <w:r>
        <w:rPr>
          <w:b/>
          <w:sz w:val="28"/>
          <w:szCs w:val="28"/>
        </w:rPr>
        <w:t>бюджета Грушевского сельского поселения на 2022 год</w:t>
      </w:r>
    </w:p>
    <w:p>
      <w:pPr>
        <w:pStyle w:val="Normal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 xml:space="preserve">    (тыс.руб.)</w:t>
      </w:r>
    </w:p>
    <w:tbl>
      <w:tblPr>
        <w:tblW w:w="91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4679"/>
        <w:gridCol w:w="1260"/>
      </w:tblGrid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4679"/>
        <w:gridCol w:w="1260"/>
      </w:tblGrid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75,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75,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075,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руш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075,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27,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27,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27,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руш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27,5</w:t>
            </w:r>
          </w:p>
        </w:tc>
      </w:tr>
      <w:tr>
        <w:trPr>
          <w:trHeight w:val="23" w:hRule="atLeas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7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7 изложить в следующей редакции:</w:t>
      </w:r>
      <w:r>
        <w:rPr/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1" w:type="dxa"/>
        <w:jc w:val="left"/>
        <w:tblInd w:w="5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</w:tblGrid>
      <w:tr>
        <w:trPr>
          <w:trHeight w:val="1831" w:hRule="atLeast"/>
        </w:trPr>
        <w:tc>
          <w:tcPr>
            <w:tcW w:w="4401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«Приложение №7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«О бюджете  Грушевского сельског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оселения муниципального района «Волоконовский район» на 2022 год и на плановый период 2023 и 2024 годов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т 29  декабря 2021 года   № 1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по основным источникам в бюджет поселения на 2022 год и на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3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026"/>
        <w:gridCol w:w="992"/>
        <w:gridCol w:w="992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4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очие дотации бюджетам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07,1»;</w:t>
            </w:r>
          </w:p>
        </w:tc>
      </w:tr>
    </w:tbl>
    <w:p>
      <w:pPr>
        <w:pStyle w:val="Normal"/>
        <w:suppressAutoHyphens w:val="false"/>
        <w:ind w:right="7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ind w:right="78" w:hanging="0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8 изложить в следующей редакции: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</w:t>
      </w:r>
      <w:r>
        <w:rPr/>
        <w:t>«Приложение № 8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</w:t>
      </w:r>
      <w:r>
        <w:rPr/>
        <w:t>к решению Земского собрания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</w:t>
      </w:r>
      <w:r>
        <w:rPr/>
        <w:t xml:space="preserve">Грушевского сельского поселения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</w:t>
      </w:r>
      <w:r>
        <w:rPr/>
        <w:t xml:space="preserve">«О бюджете  Грушевского сельского   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</w:t>
      </w:r>
      <w:r>
        <w:rPr/>
        <w:t>поселения муниципального района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</w:t>
      </w:r>
      <w:r>
        <w:rPr/>
        <w:t xml:space="preserve">«Волоконовский район» на 2022 год и 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</w:t>
      </w:r>
      <w:r>
        <w:rPr/>
        <w:t>на плановый период 2023 и 2024 годов»</w:t>
      </w:r>
    </w:p>
    <w:p>
      <w:pPr>
        <w:pStyle w:val="TextBody"/>
        <w:spacing w:before="0" w:after="0"/>
        <w:ind w:left="4248" w:hanging="0"/>
        <w:rPr/>
      </w:pPr>
      <w:r>
        <w:rPr/>
        <w:t xml:space="preserve">                </w:t>
      </w:r>
      <w:r>
        <w:rPr/>
        <w:t>от 29 декабря 2021 года   № 142</w:t>
      </w:r>
    </w:p>
    <w:p>
      <w:pPr>
        <w:pStyle w:val="TextBody"/>
        <w:spacing w:before="0" w:after="0"/>
        <w:ind w:left="424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поселения на 2022 год и на плановый период 2023 и 2024 годов по разделам, подразделам, целевым статьям расходов и видам расходов классификации расходов бюджета</w:t>
      </w:r>
    </w:p>
    <w:tbl>
      <w:tblPr>
        <w:tblW w:w="10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67"/>
        <w:gridCol w:w="602"/>
        <w:gridCol w:w="1559"/>
        <w:gridCol w:w="709"/>
        <w:gridCol w:w="992"/>
        <w:gridCol w:w="141"/>
        <w:gridCol w:w="710"/>
        <w:gridCol w:w="250"/>
        <w:gridCol w:w="707"/>
        <w:gridCol w:w="236"/>
        <w:gridCol w:w="236"/>
      </w:tblGrid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дминистрация Гр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3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эффективности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0002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 Правительства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 Груш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уровня безопасности жизнедеятельности населе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2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2 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 02 6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 03 6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2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 04 6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2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территориального обществен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общественного самоуправления на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i/>
                <w:sz w:val="24"/>
                <w:szCs w:val="24"/>
              </w:rPr>
              <w:t xml:space="preserve">Мероприят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602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2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Реализация инициативных проектов – решаем вмест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Реализация проекта "Решаем вместе" в рамках инициативного бюджет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9 00 5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0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4 01 299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 спечение деятельности (ока-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еспечение деятельности (оказание услуг) муниципаль ных учреждений (организа-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2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8,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3,1»;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right="7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1  изложить в следующей редакции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924"/>
        <w:gridCol w:w="4254"/>
      </w:tblGrid>
      <w:tr>
        <w:trPr>
          <w:trHeight w:val="2096" w:hRule="atLeast"/>
        </w:trPr>
        <w:tc>
          <w:tcPr>
            <w:tcW w:w="328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/>
          </w:tcPr>
          <w:p>
            <w:pPr>
              <w:pStyle w:val="TextBody"/>
              <w:spacing w:before="0" w:after="0"/>
              <w:ind w:right="-293" w:hanging="83"/>
              <w:jc w:val="center"/>
              <w:rPr/>
            </w:pPr>
            <w:r>
              <w:rPr>
                <w:bCs/>
              </w:rPr>
              <w:t>«Приложение № 1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ind w:left="-225" w:right="-293" w:hanging="0"/>
              <w:jc w:val="center"/>
              <w:rPr/>
            </w:pPr>
            <w:r>
              <w:rPr/>
              <w:t>Г Грушевского сельского поселе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«О бюджете  Грушевского сельского поселения муниципального района «Волоконовский район» на 2022 год и на плановый период 2023 и 2024 годов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т 29  декабря 2021года   № 142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99"/>
        <w:gridCol w:w="586"/>
        <w:gridCol w:w="266"/>
        <w:gridCol w:w="273"/>
        <w:gridCol w:w="721"/>
        <w:gridCol w:w="1556"/>
        <w:gridCol w:w="604"/>
        <w:gridCol w:w="990"/>
        <w:gridCol w:w="36"/>
        <w:gridCol w:w="957"/>
        <w:gridCol w:w="850"/>
        <w:gridCol w:w="61"/>
        <w:gridCol w:w="165"/>
        <w:gridCol w:w="71"/>
        <w:gridCol w:w="236"/>
      </w:tblGrid>
      <w:tr>
        <w:trPr>
          <w:trHeight w:val="255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бюджета поселения на 2022 год и на плановый период 2023 и 2024 годов по разделам, подразделам, целевым статьям расходов и видам расходов в ведомственной структуре расходов бюджета поселения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/>
            <w:vAlign w:val="bottom"/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 xml:space="preserve">  </w:t>
            </w:r>
            <w:r>
              <w:rPr/>
              <w:t>(тыс.рублей</w:t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/>
              <w:t xml:space="preserve">Глава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>Разд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Целевые стать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расх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дминистрация Грушев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8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8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8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программные меропри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8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9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102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</w:t>
            </w:r>
            <w:r>
              <w:rPr/>
              <w:t>2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  </w:t>
            </w: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о оплате труда главы городского  и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 00 0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эффективности деятельности органов местного самоуправ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 00 213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213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5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 Правительства Белгородской обла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 00 70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4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70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уровня безопасности жизнедеятельности населения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 02 203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 02 203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</w:t>
            </w:r>
            <w:r>
              <w:rPr/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2 63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 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3 64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   </w:t>
            </w: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</w:t>
            </w:r>
            <w:r>
              <w:rPr/>
              <w:t>14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</w:t>
            </w:r>
            <w:r>
              <w:rPr/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</w:t>
            </w:r>
            <w:r>
              <w:rPr/>
              <w:t>212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территориального общественного самоуправления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общественного самоуправления на территории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i/>
                <w:sz w:val="24"/>
                <w:szCs w:val="24"/>
              </w:rPr>
              <w:t xml:space="preserve">Мероприят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602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2299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Реализация инициативных проектов – решаем вместе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Реализация проекта "Решаем вместе" в рамках инициативного бюджетир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9 00 503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03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2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Обеспечение деятельности (ока-зание услуг) муниципальных учреждений (организаций)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Обеспечение деятельности (оказание услуг) муниципальных учреждений (организа-ций) Волоконов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 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501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4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555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2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33,1».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Грушевского сельского поселения муниципального района «Волоконовский район»</w:t>
      </w:r>
      <w:r>
        <w:rPr>
          <w:sz w:val="28"/>
          <w:szCs w:val="28"/>
        </w:rPr>
        <w:t xml:space="preserve"> в сети Интернет (</w:t>
      </w:r>
      <w:r>
        <w:rPr>
          <w:bCs/>
          <w:sz w:val="28"/>
          <w:szCs w:val="28"/>
          <w:shd w:fill="FFFFFF" w:val="clear"/>
        </w:rPr>
        <w:t>https://grushevka-r31.gosweb.gosuslugi.ru</w:t>
      </w:r>
      <w:r>
        <w:rPr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shd w:fill="FFFFFF" w:val="clear"/>
        <w:spacing w:lineRule="exact" w:line="346"/>
        <w:ind w:firstLine="73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 xml:space="preserve">Контроль за исполнение настоящего решения возложить  на </w:t>
      </w:r>
      <w:r>
        <w:rPr>
          <w:sz w:val="28"/>
          <w:szCs w:val="28"/>
        </w:rPr>
        <w:t xml:space="preserve">главу администрации Грушевского сельского поселения И.Н.Толстых. </w:t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рушевского </w:t>
      </w:r>
    </w:p>
    <w:p>
      <w:pPr>
        <w:pStyle w:val="Normal"/>
        <w:tabs>
          <w:tab w:val="clear" w:pos="708"/>
          <w:tab w:val="left" w:pos="1725" w:leader="none"/>
          <w:tab w:val="center" w:pos="4252" w:leader="none"/>
        </w:tabs>
        <w:rPr/>
      </w:pPr>
      <w:r>
        <w:rPr>
          <w:b/>
          <w:sz w:val="28"/>
          <w:szCs w:val="28"/>
        </w:rPr>
        <w:t>сельского поселения                                                                М.Туп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Verdana" w:hAnsi="Verdana" w:cs="Verdana"/>
      <w:lang w:val="en-US" w:bidi="ar-SA"/>
    </w:rPr>
  </w:style>
  <w:style w:type="character" w:styleId="Grame">
    <w:name w:val="gram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3">
    <w:name w:val="Основной текст (3)_"/>
    <w:qFormat/>
    <w:rPr>
      <w:spacing w:val="6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eastAsia="Calibri" w:cs="Times New Roman"/>
      <w:b w:val="false"/>
      <w:bCs w:val="false"/>
      <w:i/>
      <w:iCs/>
      <w:strike w:val="false"/>
      <w:dstrike w:val="false"/>
      <w:spacing w:val="6"/>
      <w:sz w:val="23"/>
      <w:szCs w:val="23"/>
      <w:u w:val="no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2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>
      <w:rFonts w:cs="Times New Roman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b/>
      <w:bCs/>
      <w:cap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uppressAutoHyphens w:val="true"/>
      <w:spacing w:lineRule="atLeast" w:line="100" w:before="28" w:after="28"/>
    </w:pPr>
    <w:rPr>
      <w:lang w:val="en-US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rFonts w:ascii="Calibri" w:hAnsi="Calibri" w:eastAsia="Calibri" w:cs=";Times New Roman"/>
      <w:b/>
      <w:bCs/>
      <w:spacing w:val="6"/>
      <w:sz w:val="23"/>
      <w:szCs w:val="23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15">
    <w:name w:val="Знак Знак Знак Знак1"/>
    <w:basedOn w:val="Normal"/>
    <w:qFormat/>
    <w:p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 w:val="20"/>
      <w:szCs w:val="20"/>
    </w:rPr>
  </w:style>
  <w:style w:type="paragraph" w:styleId="Style20">
    <w:name w:val="Содержимое врезки"/>
    <w:basedOn w:val="TextBody"/>
    <w:qFormat/>
    <w:pPr>
      <w:widowControl w:val="false"/>
      <w:suppressAutoHyphens w:val="true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A">
    <w:name w:val="a"/>
    <w:basedOn w:val="Normal"/>
    <w:qFormat/>
    <w:pPr>
      <w:suppressAutoHyphens w:val="tru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spacing w:lineRule="exact" w:line="252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47:00Z</dcterms:created>
  <dc:creator>1</dc:creator>
  <dc:description/>
  <cp:keywords/>
  <dc:language>en-US</dc:language>
  <cp:lastModifiedBy>Пользователь</cp:lastModifiedBy>
  <cp:lastPrinted>2022-08-31T10:55:00Z</cp:lastPrinted>
  <dcterms:modified xsi:type="dcterms:W3CDTF">2022-08-31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