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2022года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юджете Груш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район» на 2023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4 и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3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поселения в сумме 7522,8 тыс. рублей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в сумме 7522,8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4 и 2025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объем доходов бюджета поселения на 2024 год в сумме   7424,6 тыс. рублей и на 2025 год в сумме 7758,9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на 2024 год в сумме 7424,6 тыс. рублей, в том числе условно утвержденные расходы в сумме 182 тыс. руб и на 2025 год в сумме    7758,9 тыс. рублей, в том числе условно утвержденные расходы в сумме 380 тыс.руб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еречень главных администраторов доходов и иных поступлений в бюджет поселения – органов местного самоуправления сельского поселения, органов государственной власти муниципального района «Волоконовский район»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еречень главных администраторов доходов в бюджет поселения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 согласно приложению № 6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сть в бюджете поселения на 2023 год и на плановый период 2024 и 2025 годов поступление доходов по основным источникам согласно приложению № 7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еречень главных распорядителей средств бюджета поселения на 2023 год и на плановый период 2024 и 2025 годов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поселения на 2023 год и на плановый период 2024 и 2025 годов согласно приложению №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в ведомственной структуре расходов бюджета поселения согласно приложению 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местного самоуправления сельского поселения не вправе принимать в 2023 году и на плановый период 2024 и 2025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руше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и иные правовые акты органов местного сельского поселения, влекущие дополнительные расходы за счет средств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на плановый период 2024 и 2025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Настоящее решение обнародовать на информационном стенд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left"/>
        <w:rPr>
          <w:b/>
          <w:b/>
        </w:rPr>
      </w:pPr>
      <w:r>
        <w:rPr>
          <w:szCs w:val="28"/>
        </w:rPr>
        <w:t xml:space="preserve">      </w:t>
      </w:r>
      <w:r>
        <w:rPr>
          <w:b/>
        </w:rPr>
        <w:t xml:space="preserve">Глава Грушевского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М.Тупикин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3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30                   2022 года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3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,8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   2022 года  №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руш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2291" w:hRule="atLeast"/>
        </w:trPr>
        <w:tc>
          <w:tcPr>
            <w:tcW w:w="433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 2022 года  №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6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1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 2022 года  № 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лавных администраторов доходов и иных поступлений в бюджет        поселения – органов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61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Груш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16 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     района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1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>
          <w:trHeight w:val="178" w:hRule="atLeast"/>
        </w:trPr>
        <w:tc>
          <w:tcPr>
            <w:tcW w:w="431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годов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т                     2022 года  № 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в бюджет поселения  – территориальных органов федеральных органов исполнительной в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2"/>
        <w:gridCol w:w="5401"/>
      </w:tblGrid>
      <w:tr>
        <w:trPr>
          <w:trHeight w:val="23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И ФНС России №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риложение № 6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firstLine="708"/>
        <w:jc w:val="right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248" w:hanging="0"/>
        <w:jc w:val="right"/>
        <w:rPr/>
      </w:pPr>
      <w:r>
        <w:rPr/>
        <w:t>«О бюджете Грушевского сельского поселения муниципального района «Волоконовский район» на 2023 год и на плановый период 2024 и 2025годов»</w:t>
      </w:r>
    </w:p>
    <w:p>
      <w:pPr>
        <w:pStyle w:val="TextBody"/>
        <w:jc w:val="right"/>
        <w:rPr/>
      </w:pPr>
      <w:r>
        <w:rPr/>
        <w:t xml:space="preserve">от                        2022 года  №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внутреннего финансирования дефици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rHeight w:val="23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4401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   2022 года № 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8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8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Земского собрания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рушев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Грушевского сельского  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Волоконовский район» на 2023 год и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на плановый период 2024 и 2025 годов»</w:t>
      </w:r>
    </w:p>
    <w:p>
      <w:pPr>
        <w:pStyle w:val="TextBody"/>
        <w:spacing w:before="0" w:after="0"/>
        <w:ind w:left="4248" w:hanging="0"/>
        <w:jc w:val="right"/>
        <w:rPr/>
      </w:pPr>
      <w:r>
        <w:rPr/>
        <w:t xml:space="preserve">             </w:t>
      </w:r>
      <w:r>
        <w:rPr/>
        <w:t xml:space="preserve">от                              2022 года  №  </w:t>
      </w:r>
    </w:p>
    <w:p>
      <w:pPr>
        <w:pStyle w:val="TextBody"/>
        <w:spacing w:before="0" w:after="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8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8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8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8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99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99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 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8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3"/>
        <w:gridCol w:w="4395"/>
      </w:tblGrid>
      <w:tr>
        <w:trPr>
          <w:trHeight w:val="142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2022 года  №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6300"/>
        <w:rPr/>
      </w:pPr>
      <w:r>
        <w:rPr/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ab/>
        <w:t xml:space="preserve">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Приложение № 10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ab/>
        <w:tab/>
        <w:t>к решению Земского собрания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«О бюджете Грушевского сельского поселения муниципального района «Волоконовский район» на 2023 год и на плановый период 2024 и 2025 годов»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 xml:space="preserve">от                             2022 года  № </w:t>
      </w:r>
    </w:p>
    <w:p>
      <w:pPr>
        <w:pStyle w:val="TextBody"/>
        <w:tabs>
          <w:tab w:val="clear" w:pos="708"/>
          <w:tab w:val="right" w:pos="3416" w:leader="none"/>
        </w:tabs>
        <w:spacing w:before="0" w:after="0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муниципального района «Волоконовский район»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93" w:hanging="83"/>
              <w:jc w:val="center"/>
              <w:rPr>
                <w:bCs/>
              </w:rPr>
            </w:pPr>
            <w:r>
              <w:rPr>
                <w:bCs/>
              </w:rPr>
              <w:t>Приложение № 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left="-225" w:right="-293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Грушевского сельского поселения муниципального района «Волоконовский район»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2022 года № 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9"/>
        <w:gridCol w:w="586"/>
        <w:gridCol w:w="266"/>
        <w:gridCol w:w="273"/>
        <w:gridCol w:w="721"/>
        <w:gridCol w:w="1556"/>
        <w:gridCol w:w="604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3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9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0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86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78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2-12-30T09:31:00Z</cp:lastPrinted>
  <dcterms:modified xsi:type="dcterms:W3CDTF">2023-01-20T13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