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30 декабря 2022 года                                                                        №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  собрания   Груш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29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 № 142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Грушевского сельского поселения от 29.12.2021 г. № 142 «О бюджете Грушевского сельского поселения муниципального района «Волоконовский район» на 2022 год и на плановый период 2023 и 2024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1. изложить в следующей редакции: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 (далее – бюджет поселения) на 2022 год: 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10091 тыс. рублей;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10243 тыс. рублей.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3 и 2024 годы:  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3 год в сумме   7256,1 тыс. рублей и на 2024 год в сумме 7607,1 тыс. рублей;</w:t>
      </w:r>
    </w:p>
    <w:p>
      <w:pPr>
        <w:pStyle w:val="Normal"/>
        <w:ind w:right="78" w:firstLine="720"/>
        <w:jc w:val="both"/>
        <w:rPr/>
      </w:pPr>
      <w:r>
        <w:rPr>
          <w:sz w:val="28"/>
          <w:szCs w:val="28"/>
        </w:rPr>
        <w:t>общий объем расходов бюджета поселения на 2023 год в сумме 7256,1 тыс. рублей, в том числе условно утвержденные расходы в сумме 178 тыс. руб. и на 2024 год в сумме 7607,1 тыс. рублей, в том числе условно утвержденные расходы в сумме 374 тыс.руб.»;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изложить в следующей редакци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11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 Грушевского сельского    поселения муниципального района       «Волоконовский район» на 2022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3 и 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 29 декабря 2021 года  № 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2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1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1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1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1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,0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»;</w:t>
            </w:r>
          </w:p>
        </w:tc>
      </w:tr>
    </w:tbl>
    <w:p>
      <w:pPr>
        <w:pStyle w:val="Normal"/>
        <w:suppressAutoHyphens w:val="false"/>
        <w:ind w:right="78" w:hanging="0"/>
        <w:rPr/>
      </w:pPr>
      <w:r>
        <w:rPr/>
      </w:r>
    </w:p>
    <w:p>
      <w:pPr>
        <w:pStyle w:val="Normal"/>
        <w:suppressAutoHyphens w:val="false"/>
        <w:ind w:right="78" w:firstLine="708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изложить в следующей редакции:</w:t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31" w:hRule="atLeast"/>
        </w:trPr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Приложение №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 Грушевского сельского поселения муниципального района «Волоконовский район» на 2022 год и на плановый период 2023 и 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9  декабря 2021 года   № 142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07,1»;</w:t>
            </w:r>
          </w:p>
        </w:tc>
      </w:tr>
    </w:tbl>
    <w:p>
      <w:pPr>
        <w:pStyle w:val="Normal"/>
        <w:suppressAutoHyphens w:val="false"/>
        <w:ind w:right="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78" w:firstLine="708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изложить в следующей редакц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«Приложение № 8</w:t>
      </w:r>
    </w:p>
    <w:p>
      <w:pPr>
        <w:pStyle w:val="TextBody"/>
        <w:spacing w:before="0" w:after="0"/>
        <w:jc w:val="right"/>
        <w:rPr/>
      </w:pPr>
      <w:r>
        <w:rPr/>
        <w:t>к решению Земского собрания</w:t>
      </w:r>
    </w:p>
    <w:p>
      <w:pPr>
        <w:pStyle w:val="TextBody"/>
        <w:spacing w:before="0" w:after="0"/>
        <w:jc w:val="right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jc w:val="right"/>
        <w:rPr/>
      </w:pPr>
      <w:r>
        <w:rPr/>
        <w:t>«О бюджете  Грушевского сельского</w:t>
      </w:r>
    </w:p>
    <w:p>
      <w:pPr>
        <w:pStyle w:val="TextBody"/>
        <w:spacing w:before="0" w:after="0"/>
        <w:jc w:val="right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>«Волоконовский район» на 2022 год и</w:t>
      </w:r>
    </w:p>
    <w:p>
      <w:pPr>
        <w:pStyle w:val="TextBody"/>
        <w:spacing w:before="0" w:after="0"/>
        <w:jc w:val="right"/>
        <w:rPr/>
      </w:pPr>
      <w:r>
        <w:rPr/>
        <w:t>на плановый период 2023 и 2024 годов»</w:t>
      </w:r>
    </w:p>
    <w:p>
      <w:pPr>
        <w:pStyle w:val="TextBody"/>
        <w:spacing w:before="0" w:after="0"/>
        <w:ind w:left="4248" w:hanging="0"/>
        <w:jc w:val="right"/>
        <w:rPr/>
      </w:pPr>
      <w:r>
        <w:rPr/>
        <w:t>от 29 декабря 2021 года  № 142</w:t>
      </w:r>
    </w:p>
    <w:p>
      <w:pPr>
        <w:pStyle w:val="TextBody"/>
        <w:spacing w:before="0" w:after="0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602"/>
        <w:gridCol w:w="1559"/>
        <w:gridCol w:w="709"/>
        <w:gridCol w:w="992"/>
        <w:gridCol w:w="141"/>
        <w:gridCol w:w="710"/>
        <w:gridCol w:w="250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Правительств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7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7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инициативных проектов – решаем вмест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Реализация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 5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 спечение деятельности (ока-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 ных учреждений (организа-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8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3,1»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7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1  изложить в следующей редакции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50"/>
        <w:gridCol w:w="4820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ind w:right="-293" w:hanging="83"/>
              <w:jc w:val="center"/>
              <w:rPr/>
            </w:pPr>
            <w:r>
              <w:rPr>
                <w:bCs/>
              </w:rPr>
              <w:t>«Приложение № 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left="-225" w:right="-293" w:hanging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 Грушевского сельского поселения муниципального района «Волоконовский район» на 2022 год и на плановый период 2023 и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9 декабря 2021года № 1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9"/>
        <w:gridCol w:w="586"/>
        <w:gridCol w:w="266"/>
        <w:gridCol w:w="273"/>
        <w:gridCol w:w="721"/>
        <w:gridCol w:w="1556"/>
        <w:gridCol w:w="604"/>
        <w:gridCol w:w="990"/>
        <w:gridCol w:w="36"/>
        <w:gridCol w:w="957"/>
        <w:gridCol w:w="850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02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2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</w:t>
            </w: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21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1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Правительства Белгород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7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15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21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602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инициативных проектов – решаем вмест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ализация проекта "Решаем вместе" в рамках инициативного бюдже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 50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 спечение деятельности (ока-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 ных учреждений (организа-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55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33,1».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grushevka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>главу администрации Грушевского сельского поселения Толстых И.Н.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М.П.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2:00Z</dcterms:created>
  <dc:creator>1</dc:creator>
  <dc:description/>
  <cp:keywords/>
  <dc:language>en-US</dc:language>
  <cp:lastModifiedBy>Admin</cp:lastModifiedBy>
  <cp:lastPrinted>2022-12-30T15:32:00Z</cp:lastPrinted>
  <dcterms:modified xsi:type="dcterms:W3CDTF">2023-01-0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