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auto" w:line="240"/>
        <w:ind w:left="0" w:right="0" w:hanging="0"/>
        <w:jc w:val="center"/>
        <w:rPr/>
      </w:pPr>
      <w:r>
        <w:rPr/>
        <w:t xml:space="preserve">Проект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suppressAutoHyphens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ЗЕМСКОЕ  СОБРА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Р Е Ш Е Н И Е  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От _________ 2024 года                                                                                   №__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      утверждении     отчета      об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исполнении бюджета  Грушев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  поселения   за 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уководствуясь статьями 35, 36, 37 Устава Грушевского сельского поселения муниципального района «Волоконовский район» Белгородской области, Земское собрание  Груш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Грушевского сельского поселения за 2023 год по доходам в сумме 7972 (Семь миллионов девятьсот семьдесят две) тысячи рублей и  расходам в сумме 8096 (Восемь миллионов девяносто шесть) тысяч рублей с превышением расходов над доходами (дефицит бюджета) в сумме 124 (Сто двадцать четыре) тысячи 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точникам внутреннего финансирования дефицита бюджета Грушевского сельского поселения за 2023 год по кодам классификации источников внутреннего финансирования дефицитов бюджетов, согласно приложению №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поступлению доходов в бюджет Грушевского сельского поселения за 2023 год,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пределению бюджетных ассигнований бюджета Грушевского сельского поселения муниципального района «Волоконовский район» за 2023 год по разделам, подразделам, целевым статьям и видам расходов классификации расходов бюджета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бюджета Груше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за 2023 год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s://grushevka-r31.gosweb.gosuslugi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социально-экономического развития, бюджету  и налоговой  политике (Михайлова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Глава  Груше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льского поселения                                              Л.А.Саф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3945" cy="97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                    2024  года 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0pt;mso-wrap-distance-top:0pt;mso-wrap-distance-bottom:10pt;margin-top:0.05pt;mso-position-vertical-relative:text;margin-left:282.4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                    2024  года  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right="78" w:hanging="0"/>
        <w:jc w:val="center"/>
        <w:rPr/>
      </w:pPr>
      <w:r>
        <w:rPr>
          <w:b/>
        </w:rPr>
        <w:t>внутреннего финансирования дефицита бюджета Грушевского сельского поселения за 2023 год по кодам классификации источников внутреннего финансирования дефицитов бюджет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187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797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96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Всего средств, направленны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на покрытие дефиц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558" w:hRule="atLeast"/>
        </w:trPr>
        <w:tc>
          <w:tcPr>
            <w:tcW w:w="37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 решению Земского собр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шевского сель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                      2024 года №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Грушевского</w:t>
      </w:r>
    </w:p>
    <w:p>
      <w:pPr>
        <w:pStyle w:val="Normal"/>
        <w:jc w:val="center"/>
        <w:rPr/>
      </w:pPr>
      <w:r>
        <w:rPr>
          <w:b/>
        </w:rPr>
        <w:t>сельского поселения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952"/>
        <w:gridCol w:w="994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до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3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101003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600000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7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сударственная пош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5025100000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-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000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1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72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7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9999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</w:tr>
      <w:tr>
        <w:trPr>
          <w:trHeight w:val="14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0014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7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23825</wp:posOffset>
                </wp:positionV>
                <wp:extent cx="2353945" cy="97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                       2024  года 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9.75pt;mso-position-vertical-relative:text;margin-left:29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                       2024  года  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бюджета Грушевского сельского поселения муниципального района «Волоконовский район» за 2023 год по разделам, подразделам, целевым статьям и видам расходов классификации расходов бюджета</w:t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3"/>
        <w:gridCol w:w="566"/>
        <w:gridCol w:w="567"/>
        <w:gridCol w:w="1560"/>
        <w:gridCol w:w="708"/>
        <w:gridCol w:w="992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>( тыс.руб)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1427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91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90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5</w:t>
            </w:r>
          </w:p>
        </w:tc>
      </w:tr>
      <w:tr>
        <w:trPr>
          <w:trHeight w:val="698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12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8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lang w:eastAsia="en-US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уровня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авопорядка в общественных мест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3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68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</w:tr>
      <w:tr>
        <w:trPr>
          <w:trHeight w:val="7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lang w:eastAsia="en-US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роприят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016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02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0</w:t>
            </w:r>
          </w:p>
        </w:tc>
      </w:tr>
      <w:tr>
        <w:trPr>
          <w:trHeight w:val="3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21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(оказания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341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96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4605</wp:posOffset>
                </wp:positionV>
                <wp:extent cx="2353945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                             2024  года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1.1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от                             2024  года №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10"/>
        <w:gridCol w:w="3939"/>
      </w:tblGrid>
      <w:tr>
        <w:trPr>
          <w:trHeight w:val="43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Грушевского  сельского поселения  по разделам, подразделам, целевым статьям расходов и видам расходов  в ведомственной структуре расходов бюджета сельского поселения за 2023 год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6"/>
        <w:gridCol w:w="471"/>
        <w:gridCol w:w="567"/>
        <w:gridCol w:w="567"/>
        <w:gridCol w:w="1561"/>
        <w:gridCol w:w="707"/>
        <w:gridCol w:w="309"/>
        <w:gridCol w:w="684"/>
      </w:tblGrid>
      <w:tr>
        <w:trPr>
          <w:trHeight w:val="6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 xml:space="preserve">(тыс.руб)        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CCFF"/>
                <w:lang w:eastAsia="en-US"/>
              </w:rPr>
            </w:pPr>
            <w:r>
              <w:rPr>
                <w:b/>
                <w:bCs/>
                <w:color w:val="00CCFF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5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5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12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9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авопорядка в общественных мест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22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5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-вание территорий, занимаемых зелеными насаждениями, газонам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0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Развитие общественного самоуправления на территории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602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602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lang w:eastAsia="en-US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lang w:val="en-US" w:eastAsia="en-US"/>
              </w:rPr>
              <w:t>4</w:t>
            </w:r>
            <w:r>
              <w:rPr>
                <w:b/>
                <w:bCs/>
                <w:i/>
                <w:lang w:eastAsia="en-US"/>
              </w:rPr>
              <w:t>34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501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fals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"/>
    <w:qFormat/>
    <w:rPr>
      <w:rFonts w:ascii="Arial" w:hAnsi="Arial" w:eastAsia="Times New Roman" w:cs="Arial"/>
      <w:b/>
      <w:i/>
      <w:sz w:val="28"/>
      <w:lang w:val="ru-RU"/>
    </w:rPr>
  </w:style>
  <w:style w:type="character" w:styleId="33">
    <w:name w:val="Основной текст (3)_"/>
    <w:qFormat/>
    <w:rPr>
      <w:spacing w:val="6"/>
      <w:sz w:val="23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i/>
      <w:spacing w:val="6"/>
      <w:sz w:val="23"/>
      <w:u w:val="none"/>
      <w:lang w:val="ru-RU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menutable">
    <w:name w:val="submenu-table"/>
    <w:qFormat/>
    <w:rPr/>
  </w:style>
  <w:style w:type="character" w:styleId="Style16">
    <w:name w:val="Раздел Договора Знак"/>
    <w:qFormat/>
    <w:rPr>
      <w:sz w:val="24"/>
      <w:szCs w:val="24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PageNumber1">
    <w:name w:val="Page Number"/>
    <w:rPr/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Раздел Договора Знак1"/>
    <w:qFormat/>
    <w:rPr>
      <w:sz w:val="24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LineNumbering">
    <w:name w:val="Line Number"/>
    <w:rPr/>
  </w:style>
  <w:style w:type="character" w:styleId="Style17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01">
    <w:name w:val="Основной текст (10)_"/>
    <w:qFormat/>
    <w:rPr>
      <w:b/>
      <w:bCs/>
      <w:spacing w:val="8"/>
      <w:sz w:val="18"/>
      <w:szCs w:val="18"/>
      <w:shd w:fill="FFFFFF" w:val="clear"/>
    </w:rPr>
  </w:style>
  <w:style w:type="character" w:styleId="1012">
    <w:name w:val="Основной текст (10) + 12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1">
    <w:name w:val="Основной текст (6)_"/>
    <w:qFormat/>
    <w:rPr>
      <w:spacing w:val="6"/>
      <w:sz w:val="25"/>
      <w:szCs w:val="25"/>
      <w:shd w:fill="FFFFFF" w:val="clear"/>
    </w:rPr>
  </w:style>
  <w:style w:type="character" w:styleId="161">
    <w:name w:val="Основной текст (16)_"/>
    <w:qFormat/>
    <w:rPr>
      <w:i/>
      <w:iCs/>
      <w:spacing w:val="-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1pt">
    <w:name w:val="Основной текст (6) + 11 pt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pacing w:lineRule="exact" w:line="240"/>
      <w:ind w:left="0" w:right="0"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19">
    <w:name w:val="Style1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spacing w:val="6"/>
      <w:sz w:val="23"/>
      <w:szCs w:val="22"/>
      <w:shd w:fill="FFFFFF" w:val="clear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8">
    <w:name w:val="Знак Знак Знак Знак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left="0" w:right="0" w:firstLine="2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6"/>
      <w:ind w:hanging="3140"/>
    </w:pPr>
    <w:rPr>
      <w:b/>
      <w:bCs/>
      <w:spacing w:val="8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6"/>
      <w:sz w:val="25"/>
      <w:szCs w:val="25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i/>
      <w:i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4-03-01T07:43:00Z</cp:lastPrinted>
  <dcterms:modified xsi:type="dcterms:W3CDTF">2024-07-02T08:4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