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       года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Грушевского сельского поселения от 30 августа 2019 года № 105/47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Груше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Грушевского сельского поселения муниципального района «Волоконовский район» Белгородской области от 30 августа 2019 года № 105/47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grushevka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  <w:szCs w:val="28"/>
        </w:rPr>
        <w:t>по вопросам социально-экономического развития и бюджету (Михайлова Ю.Н.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рушевского сельского поселения                                    Л.А. Сафонова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9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3-29T11:02:00Z</dcterms:modified>
  <cp:revision>5</cp:revision>
  <dc:subject/>
  <dc:title>ПОСЕЛКОВОЕ СОБРАНИЕ</dc:title>
</cp:coreProperties>
</file>