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2024 года             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8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8.12.2023 г. № 19 «О бюджете Груш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4 год: 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8328,2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8370,2 тыс. рублей.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5 год в сумме   7732,4 тыс. рублей и на 2026 год в сумме 6508,4 тыс. рублей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щий объем расходов бюджета поселения на 2025 год в сумме 7732,4 тыс. рублей, в том числе условно утвержденные расходы в сумме 189 тыс. руб и на 2026 год в сумме 6508,4 тыс. рублей, в том числе условно утвержденные расходы в сумме 317 тыс.руб.»;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0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0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0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0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8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7 к решению изложить в следующей редакции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прочим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08,4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8 к решению изложить в следующей редакции:</w:t>
      </w:r>
    </w:p>
    <w:p>
      <w:pPr>
        <w:pStyle w:val="211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81" w:hanging="0"/>
        <w:jc w:val="center"/>
        <w:rPr/>
      </w:pPr>
      <w:r>
        <w:rPr/>
        <w:tab/>
        <w:tab/>
        <w:tab/>
        <w:tab/>
        <w:tab/>
        <w:tab/>
        <w:t>«Приложение №8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 xml:space="preserve">«О бюджете Грушевского сельского    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>поселения муниципального района       «Волоконовский район» на 2024 год и</w:t>
      </w:r>
    </w:p>
    <w:p>
      <w:pPr>
        <w:pStyle w:val="TextBody"/>
        <w:spacing w:before="0" w:after="0"/>
        <w:ind w:left="4248" w:right="81" w:firstLine="708"/>
        <w:jc w:val="center"/>
        <w:rPr/>
      </w:pPr>
      <w:r>
        <w:rPr/>
        <w:t>на плановый период 2025 и 2026 годов» от 28 декабря 2023 года № 19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3 02 203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9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6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6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4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11 к решению изложить в следующе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8 декабря 2023 года № 19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56"/>
        <w:gridCol w:w="604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2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grushevka-r31.gosweb.gosuslugi.ru/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Глава Грушевского сельского поселения                              Л.А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8:00Z</dcterms:created>
  <dc:creator>1</dc:creator>
  <dc:description/>
  <cp:keywords/>
  <dc:language>en-US</dc:language>
  <cp:lastModifiedBy>Пользователь</cp:lastModifiedBy>
  <cp:lastPrinted>2024-08-29T09:43:00Z</cp:lastPrinted>
  <dcterms:modified xsi:type="dcterms:W3CDTF">2024-09-0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