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августа 2024 года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рушевского сельского поселения от 30 августа 2019 года № 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руш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Грушевского сельского поселения муниципального района «Волоконовский район» Белгородской области от 30 августа 2019 года № 47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Грушевского сельского поселения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рушевского сельского поселения                                    Л.А. Сафо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1</dc:creator>
  <dc:description/>
  <cp:keywords/>
  <dc:language>en-US</dc:language>
  <cp:lastModifiedBy>Admin</cp:lastModifiedBy>
  <cp:lastPrinted>2024-08-26T11:04:00Z</cp:lastPrinted>
  <dcterms:modified xsi:type="dcterms:W3CDTF">2024-08-29T05:50:00Z</dcterms:modified>
  <cp:revision>12</cp:revision>
  <dc:subject/>
  <dc:title>ПОСЕЛКОВОЕ СОБРАНИЕ</dc:title>
</cp:coreProperties>
</file>