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4872" w:leader="none"/>
        </w:tabs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 2024 года                                                                                  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й      в решение     Земского       собрания Грушевского сельского  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ноября 2015  года  № 1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Грушевского сельского поселения от 25 ноября 2015 года № 110 «О налоге на имущество физических лиц по Грушев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етвер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https://grushevka-r31.gosweb.gosuslugi.ru/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Грушевского сельского поселения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Л.А. Сафон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3-06-19T10:33:00Z</cp:lastPrinted>
  <dcterms:modified xsi:type="dcterms:W3CDTF">2024-09-02T10:16:00Z</dcterms:modified>
  <cp:revision>32</cp:revision>
  <dc:subject/>
  <dc:title/>
</cp:coreProperties>
</file>