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015" cy="62230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 СЕЛЬСКОГО  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31 марта 2025 года                                                                               № 7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 утверждении  Положения  о порядке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  общественных   кладбищ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авилах содержания мест погребе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 территории Грушевского  сельского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        </w:t>
      </w:r>
      <w:hyperlink r:id="rId3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      в Российской Федерации», от 12 января 1996 года </w:t>
      </w:r>
      <w:hyperlink r:id="rId4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№ 8-ФЗ</w:t>
        </w:r>
      </w:hyperlink>
      <w:r>
        <w:rPr>
          <w:sz w:val="28"/>
          <w:szCs w:val="28"/>
        </w:rPr>
        <w:t xml:space="preserve"> «О погребении       и похоронном деле»,</w:t>
      </w:r>
      <w:r>
        <w:rPr>
          <w:color w:val="000000"/>
          <w:sz w:val="28"/>
          <w:szCs w:val="28"/>
        </w:rPr>
        <w:t xml:space="preserve"> СанПиН 2.1.3684-21 </w:t>
      </w:r>
      <w:r>
        <w:rPr>
          <w:sz w:val="28"/>
          <w:szCs w:val="28"/>
        </w:rPr>
        <w:t>Санитарно-эпидемиологические требования к содержанию территорий городских и сельских поселений,        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</w:r>
      <w:r>
        <w:rPr>
          <w:color w:val="000000"/>
          <w:sz w:val="28"/>
          <w:szCs w:val="28"/>
        </w:rPr>
        <w:t>, утвержденным Постановление Главного государственного санитарного врача РФ от 28 января 2021 года №3,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рушевского сельского поселения, рассмотрев протест прокуратуры Волоконовского района от 06 марта 2025 года № 7-02-2025/Прдп116-25-20140009, Земское собрание Грушев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Calibri"/>
          <w:color w:val="000000"/>
        </w:rPr>
        <w:instrText xml:space="preserve"> HYPERLINK "../../Windows/TEMP/Rar$DIa6132.5516/%D0%9F%D0%BE%D1%85%D0%BE%D1%80%D0%BE%D0%BD.%D0%B4%D0%B5%D0%BB%D0%BE.doc" \l "Par31%23Par31"</w:instrTex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end"/>
      </w:r>
      <w:r>
        <w:rPr>
          <w:sz w:val="28"/>
          <w:szCs w:val="28"/>
        </w:rPr>
        <w:t xml:space="preserve"> о порядке деятельности общественных кладбищ и правилах содержания мест погребения на территории Грушевского сельского поселения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Земского собрания  от 31 июля 2013 года № 226 «О Положении о порядке деятельности общественных кладбищ и правилах содержания мест погребения на территории  Груше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rFonts w:eastAsia="Microsoft Sans Serif"/>
          <w:color w:val="000000"/>
          <w:sz w:val="28"/>
          <w:szCs w:val="28"/>
          <w:lang w:eastAsia="zh-CN"/>
        </w:rPr>
        <w:t xml:space="preserve">Обнародовать настоящее решение и разместить в сетевом издании «Красный Октябрь» (october31.ru), а также на официальном сайте органов местного самоуправления Грушевского сельского поселения муниципального района «Волоконовский район» Белгородской области          в сети </w:t>
      </w:r>
      <w:r>
        <w:rPr>
          <w:rFonts w:eastAsia="Microsoft Sans Serif"/>
          <w:color w:val="000000"/>
          <w:sz w:val="28"/>
        </w:rPr>
        <w:t>Интернет (https://grushevka-r31.gosweb.gosuslugi.ru/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комиссию по вопросам социально-экономического развития, бюджету и налоговой политике (Михайлова Ю.Н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рушевского сельского поселения                              Л.А. Сафо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шением Земского собрания</w:t>
      </w:r>
    </w:p>
    <w:p>
      <w:pPr>
        <w:pStyle w:val="Normal"/>
        <w:widowControl w:val="false"/>
        <w:autoSpaceDE w:val="false"/>
        <w:ind w:left="3540"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рушевского сельского поселения</w:t>
      </w:r>
    </w:p>
    <w:p>
      <w:pPr>
        <w:pStyle w:val="Normal"/>
        <w:widowControl w:val="false"/>
        <w:autoSpaceDE w:val="false"/>
        <w:ind w:left="3540"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31 марта 2025 года № 77</w:t>
      </w:r>
    </w:p>
    <w:p>
      <w:pPr>
        <w:pStyle w:val="Normal"/>
        <w:widowControl w:val="false"/>
        <w:autoSpaceDE w:val="false"/>
        <w:ind w:left="3540"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bookmarkStart w:id="0" w:name="Par31"/>
      <w:bookmarkEnd w:id="0"/>
      <w:r>
        <w:rPr>
          <w:rFonts w:cs="Calibri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 ПОРЯДКЕ ДЕЯТЕЛЬНОСТИ ОБЩЕСТВЕННЫХ КЛАДБИЩ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И ПРАВИЛАХ СОДЕРЖАНИЯ МЕСТ ПОГРЕБЕНИЯ Н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ТЕРРИТОРИИ ГРУШЕ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.1. Настоящее Положение о порядке деятельности общественных кладбищ и правилах содержания мест погребения на территории Грушевского сельского поселения (далее - Положение) разработано в соответствии с Федеральными законами от 6 октября 2003 года </w:t>
      </w:r>
      <w:hyperlink r:id="rId6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Calibri"/>
          <w:sz w:val="28"/>
          <w:szCs w:val="28"/>
        </w:rPr>
        <w:t xml:space="preserve"> «Об общих принципах организации местного самоуправления в Российской Федерации», от 12 января 1996 года </w:t>
      </w:r>
      <w:hyperlink r:id="rId7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№ 8-ФЗ</w:t>
        </w:r>
      </w:hyperlink>
      <w:r>
        <w:rPr>
          <w:rFonts w:cs="Calibri"/>
          <w:sz w:val="28"/>
          <w:szCs w:val="28"/>
        </w:rPr>
        <w:t xml:space="preserve"> «О погребении и похоронном деле», </w:t>
      </w:r>
      <w:r>
        <w:rPr>
          <w:color w:val="000000"/>
          <w:sz w:val="28"/>
          <w:szCs w:val="28"/>
        </w:rPr>
        <w:t xml:space="preserve">СанПиН 2.1.3684-21 </w:t>
      </w:r>
      <w:r>
        <w:rPr>
          <w:sz w:val="28"/>
          <w:szCs w:val="28"/>
        </w:rPr>
        <w:t>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</w:r>
      <w:r>
        <w:rPr>
          <w:color w:val="000000"/>
          <w:sz w:val="28"/>
          <w:szCs w:val="28"/>
        </w:rPr>
        <w:t>, утвержденных Постановление Главного государственного санитарного врача РФ от 28 января 2021 года №3,</w:t>
      </w:r>
      <w:r>
        <w:rPr>
          <w:rFonts w:cs="Calibri"/>
          <w:sz w:val="28"/>
          <w:szCs w:val="28"/>
        </w:rPr>
        <w:t xml:space="preserve"> в целях организации деятельности общественных кладбищ и обеспечения надлежащего содержания мест погребения на территории Груш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.2. Кладбища, расположенные на территории Грушевского сельского поселения, являются общественными, предназначены для погребения умерших (погибших) с учетом их волеизъявления либо по решению администрации Грушевского сельского поселения. </w:t>
      </w:r>
      <w:r>
        <w:fldChar w:fldCharType="begin"/>
      </w:r>
      <w:r>
        <w:rPr>
          <w:rStyle w:val="InternetLink"/>
          <w:sz w:val="28"/>
          <w:u w:val="none"/>
          <w:szCs w:val="28"/>
          <w:rFonts w:cs="Calibri"/>
          <w:color w:val="000000"/>
        </w:rPr>
        <w:instrText xml:space="preserve"> HYPERLINK "../../Windows/TEMP/Rar$DIa6132.5516/%D0%9F%D0%BE%D1%85%D0%BE%D1%80%D0%BE%D0%BD.%D0%B4%D0%B5%D0%BB%D0%BE.doc" \l "Par162%23Par162"</w:instrTex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end"/>
      </w:r>
      <w:r>
        <w:rPr>
          <w:rFonts w:cs="Calibri"/>
          <w:sz w:val="28"/>
          <w:szCs w:val="28"/>
        </w:rPr>
        <w:t xml:space="preserve"> общественных кладбищ, расположенных на территории Грушевского сельского поселения, приведен в приложении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3. Содержание мест погребения на территории Грушевского сельского поселения  осуществляется администрацией сельского поселения либо лицами, взявшими на себя обязанность осуществить погребение умершего, самостоятельно.</w:t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 Кладбища должны размещаться в соответствии с требованиями законодательств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Calibri"/>
          <w:sz w:val="28"/>
          <w:szCs w:val="28"/>
          <w:vertAlign w:val="superscript"/>
        </w:rPr>
      </w:pPr>
      <w:r>
        <w:rPr>
          <w:rFonts w:eastAsia="Times New Roman" w:cs="Calibri"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рганизация мест погреб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4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 Участок, отводимый под кладбище, должен соответствовать следующим требованиям: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 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меть уклон в сторону, противоположную от населенных пунктов, открытых водоемов, потоков грунтовых вод, используемых населением для питьевых и хозяйственно-бытовых це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 затопляться при паводка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меть уровень стояния грунтовых вод не менее чем в двух метрах от поверхности земли при максимальном стоянии грунтовых вод. При уровне выше двух метров от поверхности земли участок может быть использован только для размещения кладбища для погребения после крем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меть сухую, пористую почву на глубине 1,5 метров и ниже с влажностью почвы в пределах 6 - 18%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По территории кладбищ не допускается прокладка сетей централизованного хозяйственно-питьевого водоснабжения, не предназначенных для водоснабжения зданий, сооружений кладбища и объектов похоронного назнач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ладбище и других объектах похоронного назначения их владельцем оборудуется система водоснабжения и водоотведения для нужд данных объек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3.  При устройстве кладбища предусматривае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доупорный сло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истема дренаж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валовка территории кладбищ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разделение территории кладбища на зоны: ритуальную, административно-хозяйственную, захорон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доснабжение, водоотведение, тепло-электроснабжение, благоустройство территор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дъездные пути и автостоян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4. Зона захоронений делится на кварталы и участки, обозначенные соответствующими буквами и цифрами, указанными на квартальных столба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5. Предоставление земельных участков для захоронений на кладбищах Грушевского сельского поселения производится администрацией сельского поселения на основе оформленных заказов на безвозмездной основе:</w:t>
      </w:r>
    </w:p>
    <w:tbl>
      <w:tblPr>
        <w:tblW w:w="8997" w:type="dxa"/>
        <w:jc w:val="left"/>
        <w:tblInd w:w="3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81"/>
        <w:gridCol w:w="1636"/>
        <w:gridCol w:w="1799"/>
        <w:gridCol w:w="2781"/>
      </w:tblGrid>
      <w:tr>
        <w:trPr>
          <w:trHeight w:val="394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захоронения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меры земельного участка    </w:t>
            </w:r>
          </w:p>
        </w:tc>
      </w:tr>
      <w:tr>
        <w:trPr>
          <w:trHeight w:val="142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ина, м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рина, м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ощадь, кв. м </w:t>
            </w:r>
          </w:p>
        </w:tc>
      </w:tr>
      <w:tr>
        <w:trPr>
          <w:trHeight w:val="31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диночное     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,5  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,0   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,0      </w:t>
            </w:r>
          </w:p>
        </w:tc>
      </w:tr>
      <w:tr>
        <w:trPr>
          <w:trHeight w:val="310" w:hRule="atLeast"/>
        </w:trPr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войное        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,5   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,0   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,5      </w:t>
            </w:r>
          </w:p>
        </w:tc>
      </w:tr>
      <w:tr>
        <w:trPr>
          <w:trHeight w:val="32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Площадь участков для размещения мест захоронения должна быть не более 70% общей площади кладбищ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 Повторное захоронение в одну и ту же могилу тел родственников допускается по истечении времени разложения и минерализации тела умерш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8. Захоронение умершего (погибшего) в семейное захоронение производится с разрешения администрации сельского поселения при наличии документов, подтверждающих родство между умершим (погибшим) и ранее захоронен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9. На новых кладбищах или на вновь прирезанных участках погребение производится в последовательном порядке по действующей нумерации подготовленных моги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прещается предоставление мест под захоронения на неподготовленной территории кладбища, а также на затопленных и заболоченных участках. Не допускается устройство захоронений в разрывах между могилами, на обочинах дорог и в пределах защитных зон, в том числе моральной (зеленой)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0. Каждое захоронение регистрируется администрацией сельского поселения в книге установленной форм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11. Кладбище с погребением путем предания тела (останков) умершего земле (захоронение в могилу, склеп) размещают на расстоянии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от жилых, общественных зданий, спортивно-оздоровительных и санаторно-курортных зон в соответствии с требованиями к санитарно-защитным зонам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 водозаборных сооружений на водных объектах, используемых в целях питьевого и хозяйственно-бытового водоснабжения населения, в соответствии с требованиями к зонам санитарной охраны водных объектов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многоквартирных жилых домов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х жилых домов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ских игровых и спортивных площадок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аний и игровых, прогулочных и спортивных площадок организаций воспитания и обучения, отдыха и оздоровления детей и молодежи; медицинских,  спортивно-оздоровительных, культурно-просветительных организаций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-  учреждений по предоставлению социальных услуг гражданам;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территорий ведения гражданами садоводства и огородничества до колумбариев и стен скорби для захоронения урн с прахом умерших должны составлять не менее 50 метров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до зданий и сооружений, имеющих в своем составе помещения для хранения тел умерших, подготовки их к похоронам, проведения церемонии прощания - не менее 50 мет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Порядок оформления захорон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Прием и оформление заказа на предоставление земельного участка для погребения умершего (погибшего) на кладбище производится администрацией сельского поселения при наличии</w:t>
      </w:r>
      <w:r>
        <w:rPr>
          <w:rFonts w:cs="Calibri"/>
          <w:sz w:val="28"/>
          <w:szCs w:val="28"/>
        </w:rPr>
        <w:t xml:space="preserve"> у лица, взявшего на себя обязанность осуществить погребение умершего, документа, подтверждающего факт смерти, выданного медицинской организаци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2. При оформлении заказа по согласованию с заказчиком устанавливается дата и время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3. При обращении лица, взявшего на себя обязанность осуществить погребение умершего, администрацией Грушевского сельского поселения выдается справка о захоронении с указанием фамилии, имени и отчества захороненного, номера квартала, сектора, могилы и даты захорон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еревозка умершего к месту захоронения должна осуществляться с использованием автокатафалка, который после перевозки умершего должен подвергаться хозяйствующим субъектом, владеющим автокатафалком, уборке и дезинфекции после каждой перевоз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огребение трупов, а также патологоанатомических, анатомических отходов, инфицированных возбудителями инфекционных заболеваний, представляющих опасность для окружающих, и инфекций неясной этиологии, допускается в оцинкованных герметически гробах, запаянных непосредственно в патологоанатомическом отделении медицинской организ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ри перевозке и (или) погребении тела человека, умершего от инфекционного заболевания, представляющего опасность для окружающих, или от инфекции неясной этиологии, лицом, осуществляющим его транспортирование, должны проводиться мероприятия по санитарной охране территор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7. Патологоанатомические и анатомические отходы подлежат кремации или захоронению на кладбищах в деревянных ящик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Лицо, осуществляющее извлечение останков умершего, обязано продезинфицировать дезинфекционными средствами могилу и засыпать ее землей. Останки умершего из могилы должны переноситься в герметичной тар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осуществляющее извлечение останков и их перевозку, должно очистить и продезинфицировать герметичную тару и транспортное средство, используемые для перевозки останков умершего, после завершения соответствующих рабо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и кладбища, осуществляющие эксгумацию и перезахоронение останков умершего, должны быть привиты против столбня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еспечивает проведение дезинфекции специальной одежды, обуви и средств индивидуальной защиты, а также очистку и дезинфекцию рабочего инструмента.</w:t>
      </w:r>
    </w:p>
    <w:p>
      <w:pPr>
        <w:pStyle w:val="Normal"/>
        <w:shd w:fill="FFFFFF" w:val="clear"/>
        <w:ind w:firstLine="708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3.9. Использование территории места погребения разрешается по истечении двадцати лет с момента последнего захоронения. Территория места погребения по истечении двадцати лет с момента последнего захоронения может быть использована только под зеленые насаждения. Строительство зданий и сооружений на территории места погребения не допускается.</w:t>
      </w:r>
    </w:p>
    <w:p>
      <w:pPr>
        <w:pStyle w:val="Normal"/>
        <w:shd w:fill="FFFFFF" w:val="clear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0.По желанию граждан с администрацией сельского поселения может быть заключен возмездный договор на выполнение комплекса работ по благоустройству места под создание семейных (родовых) захоронений на кладбищах при погребении умерших граждан с учетом будущих захоро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Правила содержания мест погреб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1. На территории кладбищ у главного входа устанавливается стенд с его планом. На плане обозначаются основные зоны кладбищ, здания и сооружения, кварталы (секторы) и участки захоронений и их нумерация (назван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того, территории кладбищ оборуду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веской с названием кладбища, режимом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казателями номеров (названий) участков-кварталов (секторов), участков захоронений, дорожек, расположения зданий и сооружений, общественных туалетов и т.д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онтейнерами для складирования мусора, установленными на оборудованных площадках с твердым покрыти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2. Прилегающие к кладбищам территории должны быть благоустроены и иметь места для стоянки автотранспор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3. Инженерные сети и оборудование на территориях кладбищ должны содержаться в надлежащем состоя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.4. Администрация сельского поселения должна содержать кладбища в надлежащем порядке и обеспечива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учет захорон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соблюдение установленной нормы предоставления каждого земельного участка для захоронения и правил подготовки моги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содержание в исправном состоянии ограждений кладбищ, их дорог, площадок и их ремонт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озеленение, уход за зелеными насаждениями на территориях кладбищ и их обновл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обустройство контейнерных площадок для сбора мусора, систематическую уборку всех территорий кладбищ и своевременный вывоз мусора, засохших цветов и венк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соответствующую культуру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) соблюдение санитарных норм и прави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) соблюдение правил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9) регистрацию каждого захоронения в книге установленной формы с указанием номеров участка захоронения и могилы, фамилии, имени и отчества захороненного, даты захоронения, фамилии, имени, отчества и адреса лица, взявшего на себя обязанность осуществить погребение и на которое зарегистрировано удостоверение о захоронении. Кроме записи в книгу, работник администрации сельского поселения делает соответствующую отметку на разбивочном чертеже квартала кладбища. Книга учета захоронений хранится в администраци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) установку на могильном холме знака с указанием фамилии, имени и отчества умершего, даты рождения и смерти. Не допускается захоронение без установки опознавательного зна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1) систематическую уборку территорий кладбищ (кроме мест захоронений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лучае отсутствия на участке кладбища земли для захоронения согласно норме участок подлежит закрытию. По периметру участка выставляются трафареты с предупреждением о закрытии дан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Благоустройство территорий кладбищ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1. Все работы по благоустройству территорий кладбищ должны выполняться с сохранением существующих деревьев, кустарников и растительного грун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2. Вырубку деревьев следует производить выборочно, используя естественные зеленые насаждения для создания санитарно-защитной зоны и зоны моральной (зеленой) защит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3. Зона моральной (зеленой) защиты, проходящая вокруг территории вновь создаваемого кладбища, должна быть образована плотной полосой зеленых насаждений шириной от 10 до 20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5.4. Площадь зеленых насаждений должна составлять не менее 20% площади кладбищ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5. При проектировании озеленения кладбища расстояние от дерева до могилы должно составлять не менее 5 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6. Дорожная сеть по всей территории кладбища может подразделяться на следующие категор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межквартальные доро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внутриквартальные доро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дорож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7. Межквартальные дороги предназначены для проезда автомашин с целью подвоза надмогильных сооружений и уборки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8. Внутриквартальные дороги предназначены для проезда моторизированного транспорта, осуществляющего хозяйственное обслуживание соответствующего кладбищ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9. Дорожки предназначены для прохода пешеходов по территории кварталов и участков кладбищ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 Установка надмогильных сооружений и их содержание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1. Работы по установке и снятию надмогильных сооружений производятся с апреля по ноябрь месяц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2. Надписи на надмогильных сооружениях должны соответствовать сведениям о лицах, погребенных в данном захорон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3. Установка памятников производится не ранее чем через год после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4. Установка надмогильных сооружений вне места захоронения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5. Высота устанавливаемых надмогильных сооружений не должна превышать на местах захоронения тел (останков) - 2,0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6.6. Ограждение могил оградой допускается с разрешения администрации сельского поселения в пределах предоставленного земельного участка для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7. Надмогильные сооружения устанавливаются в границах отведенного для погребения участка земли. Надмогильные сооружения не должны иметь частей, выступающих или нависающих над границами участка зем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6.8. Установленные надмогильные сооружения регистрируются администрацией сельского поселения в книге регистрации установки надмогильных сооружений. В книгу регистрации установки надмогильных сооружений вносятся следующие сведения: квартал, участок, номер могилы, фамилия, имя и отчество умершего (погибшего), дата установки надмогильного сооружения, его размеры, материал, из которого изготовлено надмогильное сооружение, адрес и фамилия лица, предъявившего справку о захорон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6.9. Запись об установке надмогильного сооружения вносится в справку о захорон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10. Лица, взявшие на себя обязанность осуществить погребение умершего, содержат могилы, надмогильные сооружения, ограждение могил в надлежащем состоянии, своевременно производят поправку могильных холмов, ремонт и окраску надмогильных сооружений, осуществляют вынос мусора в специально отведенные места (контейнеры) собственными силами либо по договору на оказание эти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 Правила посещения кладбищ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1. Муниципальные общественные кладбища открыты для посещений ежедневно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 1 мая по 30 сентября - с 8.00 до 20.00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 1 октября по 30 апреля - с 8.00 до 17.0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7.2. Прием заявок на погребение умерших осуществляется администрацией сельского поселения ежедневно с 8.00 до 17.00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3. На территории кладбищ посетители должны соблюдать общественный порядок и тишин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4. На территории кладбищ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гул собак, выпас домашних животных, ловля птиц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азведение костров, добыча песка и глины, резка дер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ахождение после закрыт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аскопка грунта, складирование запасов строительных и других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вреждение зеленых насаждений, цв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7.5. На территории кладбищ не допускается передвижение на автомобилях, мотоциклах, велосипедах и других средствах передвижения, за исключением катафального  транспорта, транспорта инвалидов и престарелых лиц, специализированных транспортных средств, а также в случаях установки (замены) надмогильных сооруж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6. Торговля рассадой, цветами, похоронными принадлежностями, предметами похоронного ритуала и материалами по благоустройству захоронений (могил) разрешается только в специально отведенных и оборудованных местах (помещениях) на территории административного комплекса кладбищ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 Ответственность за нарушение настоящего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1. Лица, нарушившие настоящее Положение, привлекаются к административной ответственности в соответствии с действующим законодательством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ложению о порядке деятельно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8"/>
          <w:szCs w:val="28"/>
        </w:rPr>
        <w:t xml:space="preserve">общественных кладбищ и правилах содержания 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ст погребения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щественных кладбищ, расположенных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92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Место расположения кладбищ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>
                <w:sz w:val="28"/>
                <w:szCs w:val="28"/>
              </w:rPr>
              <w:t>Кладбища, открытые для захорон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Грушевка (кладбище №1 и кладбище№2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таросельцев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Осколищ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ерхнеяблонов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Екатеринов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Хуторищ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Гус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C1963DCDA337A5128848E7867B64034A5CF14B29D4CE6008EB40990E40W9E" TargetMode="External"/><Relationship Id="rId4" Type="http://schemas.openxmlformats.org/officeDocument/2006/relationships/hyperlink" Target="consultantplus://offline/ref=0BC1963DCDA337A5128848E7867B64034A5BF44B20D9CE6008EB40990E40W9E" TargetMode="External"/><Relationship Id="rId5" Type="http://schemas.openxmlformats.org/officeDocument/2006/relationships/hyperlink" Target="consultantplus://offline/ref=0BC1963DCDA337A5128856EA90173E0E4F53A9452ADECC3756B41BC45900B21C4CW8E" TargetMode="External"/><Relationship Id="rId6" Type="http://schemas.openxmlformats.org/officeDocument/2006/relationships/hyperlink" Target="consultantplus://offline/ref=0BC1963DCDA337A5128848E7867B64034A5CF14B29D4CE6008EB40990E40W9E" TargetMode="External"/><Relationship Id="rId7" Type="http://schemas.openxmlformats.org/officeDocument/2006/relationships/hyperlink" Target="consultantplus://offline/ref=0BC1963DCDA337A5128848E7867B64034A5BF44B20D9CE6008EB40990E40W9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18:00Z</dcterms:created>
  <dc:creator>1</dc:creator>
  <dc:description/>
  <cp:keywords/>
  <dc:language>en-US</dc:language>
  <cp:lastModifiedBy>Admin</cp:lastModifiedBy>
  <cp:lastPrinted>2025-03-31T10:23:00Z</cp:lastPrinted>
  <dcterms:modified xsi:type="dcterms:W3CDTF">2025-04-01T10:18:00Z</dcterms:modified>
  <cp:revision>2</cp:revision>
  <dc:subject/>
  <dc:title>Р О С С И Й С К А Я  Ф Е Д Е Р А Ц И Я</dc:title>
</cp:coreProperties>
</file>