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 О С С И Й С К А Я  Ф Е Д Е Р А Ц И Я 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____________ 2025 года        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поряд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 общественных  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Грушевского 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     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       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м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рушевского сельского поселения, рассмотрев протест прокуратуры Волоконовского района от 06 марта 2025 года № 7-02-2025/Прдп116-25-20140009, Земское собрание Груше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Windows/TEMP/Rar$DIa6132.5516/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Груше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 от 31 июля 2013 года № 226 «О Положении о порядке деятельности общественных кладбищ и правилах содержания мест погребения на территории 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         в сети </w:t>
      </w:r>
      <w:r>
        <w:rPr>
          <w:rFonts w:eastAsia="Microsoft Sans Serif"/>
          <w:color w:val="000000"/>
          <w:sz w:val="28"/>
        </w:rPr>
        <w:t>Интернет (https://grushevka-r31.gosweb.gosuslugi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 сельского поселения                              Л.А. Саф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______ 2025 года № 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Грушевского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Груше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Грушев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Windows/TEMP/Rar$DIa6132.5516/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Грушев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Грушев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Грушев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Грушев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и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рушевка (кладбище №1 и кладбище№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таросельце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сколищ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хнеяблон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Екатер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Хуторищ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Гус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8:00Z</dcterms:created>
  <dc:creator>1</dc:creator>
  <dc:description/>
  <cp:keywords/>
  <dc:language>en-US</dc:language>
  <cp:lastModifiedBy>Пользователь</cp:lastModifiedBy>
  <cp:lastPrinted>2025-03-31T10:23:00Z</cp:lastPrinted>
  <dcterms:modified xsi:type="dcterms:W3CDTF">2025-04-01T11:50:00Z</dcterms:modified>
  <cp:revision>4</cp:revision>
  <dc:subject/>
  <dc:title>Р О С С И Й С К А Я  Ф Е Д Е Р А Ц И Я</dc:title>
</cp:coreProperties>
</file>