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25 года                                                                                          № 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Грушевского сельского поселения от 30 августа 2019 года № 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Груше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Грушевского сельского поселения муниципального района «Волоконовский район» Белгородской области от 30 августа 2019 года № 47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Грушевского сельского поселения муниципального района «Волоконовский район» </w:t>
        <w:br/>
        <w:t xml:space="preserve">и направляются в адрес Управления Федеральной налоговой службы </w:t>
        <w:br/>
        <w:t>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grushevka-r31.gosweb.gosuslugi.ru/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Грушевского сельского поселения (Михайлова Ю.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Л.А. Сафон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7-25T12:26:00Z</cp:lastPrinted>
  <dcterms:modified xsi:type="dcterms:W3CDTF">2025-07-03T11:11:00Z</dcterms:modified>
  <cp:revision>95</cp:revision>
  <dc:subject/>
  <dc:title>ПОСЕЛКОВОЕ СОБРАНИЕ</dc:title>
</cp:coreProperties>
</file>