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Проект 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года                                                                            </w:t>
        <w:tab/>
        <w:tab/>
        <w:t xml:space="preserve">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я      в решение     Земского       собрания Грушев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ноября 2015 года № 1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рушевского сельского поселения от 25 ноября 2015 года № 110 «О налоге на имущество физических лиц по Груше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Груше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grushevka-r31.gosweb.gosuslugi.ru/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Грушевского сельского поселения (Михайлова Ю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Л.А. Саф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3-06-19T10:33:00Z</cp:lastPrinted>
  <dcterms:modified xsi:type="dcterms:W3CDTF">2025-07-03T12:08:00Z</dcterms:modified>
  <cp:revision>23</cp:revision>
  <dc:subject/>
  <dc:title/>
</cp:coreProperties>
</file>