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uppressAutoHyphens w:val="false"/>
        <w:spacing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бюджете Груше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локоновский район» на 2024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5 и   2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4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поселения в сумме 8328,2 тыс. рублей;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общий объем расходов бюджета поселения в сумме 8328,2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5 и 2026 годы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5 год в сумме   7732,4 тыс. рублей и на 2026 год в сумме 6508,4 тыс. рублей;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щий объем расходов бюджета поселения на 2025 год в сумме 7732,4 тыс. рублей, в том числе условно утвержденные расходы в сумме 189 тыс. руб и на 2026 год в сумме    6508,4 тыс. рублей, в том числе условно утвержденные расходы в сумме 317 тыс.руб.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поселения на 2024 год и на плановый период 2025 и 2026 годов согласно приложению № 3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еречень главных администраторов доходов и иных поступлений в бюджет поселения – органов местного самоуправления сельского поселения, органов государственной власти муниципального района «Волоконовский район»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твердить перечень главных администраторов доходов бюджета поселения – территориальных органов федеральных органов исполнительной власти согласно приложению № 5 к настоящему решению в соответствии с законодательством РФ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твердить перечень главных администраторов источников внутреннего финансирования дефицита бюджета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 согласно приложению № 6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честь в бюджете поселения на 2024 год и на плановый период 2025 и 2026 годов поступление доходов по основным источникам согласно приложению № 7 к настоящему решению.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перечень главных распорядителей средств бюджета поселения на 2024 год и на плановый период 2025 и 2026 годов согласно приложению № 9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твердить перечень получателей средств бюджета поселения на 2024 год и на плановый период 2025 и 2026 годов согласно приложению №10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твердить 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 согласно приложению   №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4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рганы местного самоуправления сельского поселения не вправе принимать в 2024 году и на плановый период 2025 и 2026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становить, что исполнение бюджета поселения осуществляется администрацией Грушев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и иные правовые акты органов местного сельского поселения, влекущие дополнительные расходы за счет средств на 2024 год и на плановый период 2025 и 2026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народовать настоящее решение и разместить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«Интернет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  <w:lang w:eastAsia="zh-CN"/>
          </w:rPr>
          <w:t>https://grushevka-r31.gosweb.gosuslugi.ru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left"/>
        <w:rPr>
          <w:b/>
          <w:b/>
        </w:rPr>
      </w:pPr>
      <w:r>
        <w:rPr>
          <w:szCs w:val="28"/>
        </w:rPr>
        <w:t xml:space="preserve">      </w:t>
      </w:r>
      <w:r>
        <w:rPr>
          <w:b/>
        </w:rPr>
        <w:t xml:space="preserve">Глава Грушевского </w:t>
      </w:r>
    </w:p>
    <w:p>
      <w:pPr>
        <w:pStyle w:val="211"/>
        <w:spacing w:lineRule="auto" w:line="24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Л.А. Сафонова</w:t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 xml:space="preserve">на плановый период 2025 и 2026 годов» от                     2023 года №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4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8,2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182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от                            2023 года №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руш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5 и 2026 годов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8,4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2291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от                          2023 года №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ий отдельных видов доходов в бюджет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</w:t>
      </w:r>
    </w:p>
    <w:p>
      <w:pPr>
        <w:pStyle w:val="TextBody"/>
        <w:spacing w:before="0" w:after="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6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  <w:gridCol w:w="2970"/>
      </w:tblGrid>
      <w:tr>
        <w:trPr>
          <w:trHeight w:val="180" w:hRule="atLeast"/>
        </w:trPr>
        <w:tc>
          <w:tcPr>
            <w:tcW w:w="417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 xml:space="preserve">на плановый период 2025 и 2026 годов» от                          2023 года №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17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главных администраторов доходов и иных поступлений в бюджет        поселения – органов местного самоуправления сельского поселения, органов государственной власти муниципального района «Волоконовский райо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061"/>
        <w:gridCol w:w="504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а доход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Груше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5 02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5 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Доходы от сдачи в аренду имущества, находящегося в </w:t>
            </w:r>
            <w:r>
              <w:rPr/>
              <w:t xml:space="preserve">оперативном управлении органов управления сельских поселений и созданных ими учреждений (за </w:t>
            </w:r>
            <w:r>
              <w:rPr>
                <w:spacing w:val="-1"/>
              </w:rPr>
              <w:t xml:space="preserve">исключением имущества муниципальных бюджетных и автономных </w:t>
            </w:r>
            <w:r>
              <w:rPr/>
              <w:t>учреждений)</w:t>
            </w:r>
          </w:p>
        </w:tc>
      </w:tr>
      <w:tr>
        <w:trPr>
          <w:trHeight w:val="16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 02 052 10 0000 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/>
            </w:pPr>
            <w:r>
              <w:rPr>
                <w:spacing w:val="-4"/>
              </w:rPr>
              <w:t>114 06 025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1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05  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jc w:val="center"/>
              <w:rPr>
                <w:spacing w:val="-4"/>
              </w:rPr>
            </w:pPr>
            <w:r>
              <w:rPr>
                <w:spacing w:val="-4"/>
              </w:rPr>
              <w:t>117 16 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2 25 576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2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35 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3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0 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5 16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2 49 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 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3"/>
              </w:rPr>
              <w:t xml:space="preserve">Управление финансов и бюджетной политики </w:t>
            </w:r>
            <w:r>
              <w:rPr>
                <w:b/>
                <w:bCs/>
                <w:spacing w:val="-1"/>
              </w:rPr>
              <w:t>администрации Волоконовского      района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 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 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6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5 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26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3"/>
      </w:tblGrid>
      <w:tr>
        <w:trPr>
          <w:trHeight w:val="178" w:hRule="atLeast"/>
        </w:trPr>
        <w:tc>
          <w:tcPr>
            <w:tcW w:w="431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 xml:space="preserve">на плановый период 2025 и 2026 годов» от                               2023 года №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31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главных администраторов доходов бюджета поселения – территориальных органов федеральных органов исполнительной власт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72"/>
        <w:gridCol w:w="5401"/>
      </w:tblGrid>
      <w:tr>
        <w:trPr>
          <w:trHeight w:val="23" w:hRule="atLeast"/>
          <w:cantSplit w:val="true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дминистратор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-стратора доход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5"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и иных поступлений в бюджет муниципального района</w:t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И ФНС России №6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Белгородской области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 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 000 01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 030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3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 04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</w:tr>
      <w:tr>
        <w:trPr>
          <w:trHeight w:val="2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 053 10 0000 1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</w:t>
            </w:r>
            <w:r>
              <w:rPr>
                <w:spacing w:val="-1"/>
              </w:rPr>
              <w:t>01.01.2006 г), мобилизуемый на территориях сельских поселений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&lt;1 </w:t>
      </w:r>
      <w:r>
        <w:rPr>
          <w:b/>
        </w:rPr>
        <w:t xml:space="preserve">&gt;   </w:t>
      </w:r>
      <w:r>
        <w:rPr/>
        <w:t>Администрирование поступлений по всем подстатьям соответствующей статьи осуществляется администратором, указанным в группировочном  коде бюджетной классификаци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3540" w:right="-216" w:firstLine="708"/>
        <w:jc w:val="center"/>
        <w:rPr/>
      </w:pPr>
      <w:r>
        <w:rPr/>
        <w:t>Приложение №6</w:t>
      </w:r>
    </w:p>
    <w:p>
      <w:pPr>
        <w:pStyle w:val="TextBody"/>
        <w:spacing w:before="0" w:after="0"/>
        <w:ind w:left="4248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848" w:right="-74" w:hanging="0"/>
        <w:jc w:val="center"/>
        <w:rPr/>
      </w:pPr>
      <w:r>
        <w:rPr/>
        <w:t xml:space="preserve">«О бюджете Грушевского сельского    поселения муниципального района       «Волоконовский район» на 2024 год и на плановый период 2025 и 2026 годов» </w:t>
      </w:r>
    </w:p>
    <w:p>
      <w:pPr>
        <w:pStyle w:val="TextBody"/>
        <w:spacing w:before="0" w:after="0"/>
        <w:ind w:left="4848" w:right="-74" w:hanging="0"/>
        <w:jc w:val="center"/>
        <w:rPr/>
      </w:pPr>
      <w:r>
        <w:rPr/>
        <w:t xml:space="preserve">от                                    2023 года №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ных администраторов источников внутреннего финансирования дефици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4681"/>
      </w:tblGrid>
      <w:tr>
        <w:trPr>
          <w:trHeight w:val="23" w:hRule="atLeas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а внутреннего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админи-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ор источни- ков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внутреннего финансирования дефицита бюджета поселения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0"/>
        <w:gridCol w:w="4681"/>
      </w:tblGrid>
      <w:tr>
        <w:trPr>
          <w:tblHeader w:val="true"/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8802" w:type="dxa"/>
        <w:jc w:val="left"/>
        <w:tblInd w:w="5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401"/>
      </w:tblGrid>
      <w:tr>
        <w:trPr>
          <w:trHeight w:val="1831" w:hRule="atLeast"/>
        </w:trPr>
        <w:tc>
          <w:tcPr>
            <w:tcW w:w="440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от                               2023 года № </w:t>
            </w:r>
          </w:p>
        </w:tc>
        <w:tc>
          <w:tcPr>
            <w:tcW w:w="4401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4 год и на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1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8,4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риложение № 8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           </w:t>
      </w:r>
      <w:r>
        <w:rPr/>
        <w:t>«О бюджете Грушевского сельского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 xml:space="preserve">«Волоконовский район» на 2024 год и на плановый период 2025 и 2026 годов» 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 xml:space="preserve">от                                  2023 года № </w:t>
      </w:r>
    </w:p>
    <w:p>
      <w:pPr>
        <w:pStyle w:val="TextBody"/>
        <w:spacing w:before="0" w:after="0"/>
        <w:ind w:left="4248" w:hanging="0"/>
        <w:rPr/>
      </w:pPr>
      <w:r>
        <w:rPr/>
        <w:t xml:space="preserve"> </w:t>
      </w:r>
    </w:p>
    <w:p>
      <w:pPr>
        <w:pStyle w:val="TextBody"/>
        <w:spacing w:before="0" w:after="0"/>
        <w:ind w:left="424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классификации расходов бюджета</w:t>
      </w: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67"/>
        <w:gridCol w:w="705"/>
        <w:gridCol w:w="1564"/>
        <w:gridCol w:w="598"/>
        <w:gridCol w:w="905"/>
        <w:gridCol w:w="231"/>
        <w:gridCol w:w="668"/>
        <w:gridCol w:w="292"/>
        <w:gridCol w:w="707"/>
        <w:gridCol w:w="236"/>
        <w:gridCol w:w="236"/>
      </w:tblGrid>
      <w:tr>
        <w:trPr>
          <w:trHeight w:val="255" w:hRule="atLeast"/>
        </w:trPr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9 00 002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44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99 00 5118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 02 2037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0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1209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4 01 29990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059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8,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3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93"/>
        <w:gridCol w:w="4395"/>
        <w:gridCol w:w="4395"/>
      </w:tblGrid>
      <w:tr>
        <w:trPr>
          <w:trHeight w:val="1426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9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от                            2023 года № 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главных распорядителей средств бюджета поселения на 2024 год и на плановый период 2025 и 2026 годов</w:t>
      </w:r>
    </w:p>
    <w:p>
      <w:pPr>
        <w:pStyle w:val="Normal"/>
        <w:ind w:firstLine="6300"/>
        <w:rPr/>
      </w:pPr>
      <w:r>
        <w:rPr/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832" w:firstLine="708"/>
        <w:jc w:val="center"/>
        <w:rPr/>
      </w:pPr>
      <w:r>
        <w:rPr/>
        <w:t>Приложение № 10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«О бюджете Грушевского сельского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поселения муниципального района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>«Волоконовский район» на 2024 год и</w:t>
      </w:r>
    </w:p>
    <w:p>
      <w:pPr>
        <w:pStyle w:val="TextBody"/>
        <w:spacing w:before="0" w:after="0"/>
        <w:ind w:left="3432" w:firstLine="108"/>
        <w:jc w:val="center"/>
        <w:rPr/>
      </w:pPr>
      <w:r>
        <w:rPr/>
        <w:t>на плановый период 2025 и 2026 годов»</w:t>
      </w:r>
    </w:p>
    <w:p>
      <w:pPr>
        <w:pStyle w:val="TextBody"/>
        <w:spacing w:before="0" w:after="0"/>
        <w:ind w:left="2724" w:firstLine="708"/>
        <w:jc w:val="center"/>
        <w:rPr/>
      </w:pPr>
      <w:r>
        <w:rPr/>
        <w:t xml:space="preserve">от                                       2023 года 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ателей средств бюдже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муниципального района «Волоконовский район»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1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4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5 и 2026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 xml:space="preserve">от                              2023 года № 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99"/>
        <w:gridCol w:w="586"/>
        <w:gridCol w:w="266"/>
        <w:gridCol w:w="273"/>
        <w:gridCol w:w="721"/>
        <w:gridCol w:w="1556"/>
        <w:gridCol w:w="604"/>
        <w:gridCol w:w="990"/>
        <w:gridCol w:w="177"/>
        <w:gridCol w:w="815"/>
        <w:gridCol w:w="992"/>
        <w:gridCol w:w="61"/>
        <w:gridCol w:w="165"/>
        <w:gridCol w:w="71"/>
        <w:gridCol w:w="236"/>
      </w:tblGrid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4 год и на плановый период 2025 и 2026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4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4"/>
            <w:tcBorders/>
            <w:vAlign w:val="bottom"/>
          </w:tcPr>
          <w:p>
            <w:pPr>
              <w:pStyle w:val="Normal"/>
              <w:ind w:left="276" w:hanging="0"/>
              <w:jc w:val="center"/>
              <w:rPr/>
            </w:pPr>
            <w:r>
              <w:rPr/>
              <w:t xml:space="preserve">  </w:t>
            </w:r>
            <w:r>
              <w:rPr/>
              <w:t>(тыс.рублей</w:t>
            </w:r>
          </w:p>
        </w:tc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rPr/>
            </w:pPr>
            <w:r>
              <w:rPr/>
              <w:t xml:space="preserve">Глава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/>
            </w:pPr>
            <w:r>
              <w:rPr/>
              <w:t>Разде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Целевые стать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рас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6г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дминистрация Грушевского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 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6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</w:t>
            </w:r>
            <w:r>
              <w:rPr/>
              <w:t>3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5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беспечение безопасности жизнедеятельности населения"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уровня безопасности жизнедеятельности населения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правопорядка в общественных местах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 02 203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</w:t>
            </w:r>
            <w:r>
              <w:rPr/>
              <w:t>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             </w:t>
            </w: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 01 299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рушевского сельского поселения "Комплексное развитие территории Грушевского сельского поселения"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спечение деятельности (оказание услуг) муниципальных учреждений (организа-ций) Волоконовского рай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 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501005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0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32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91,4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Пользователь</cp:lastModifiedBy>
  <cp:lastPrinted>2023-12-27T11:45:00Z</cp:lastPrinted>
  <dcterms:modified xsi:type="dcterms:W3CDTF">2024-01-22T13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