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о численности муниципальных служащих и затрат на их денежное содержание по администрации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за 1 квартал 2025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униципальных служащих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аты на денежное содержание, с нарастающим итогом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И.Н.Толст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4:00Z</dcterms:created>
  <dc:creator>Глав Бух</dc:creator>
  <dc:description/>
  <cp:keywords/>
  <dc:language>en-US</dc:language>
  <cp:lastModifiedBy>Пользователь</cp:lastModifiedBy>
  <cp:lastPrinted>2024-04-05T13:50:00Z</cp:lastPrinted>
  <dcterms:modified xsi:type="dcterms:W3CDTF">2025-04-14T07:51:00Z</dcterms:modified>
  <cp:revision>36</cp:revision>
  <dc:subject/>
  <dc:title/>
</cp:coreProperties>
</file>