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spacing w:before="16" w:after="80"/>
        <w:jc w:val="center"/>
        <w:outlineLvl w:val="1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 xml:space="preserve">о размещении проекта постановления администрации </w:t>
      </w:r>
      <w:r>
        <w:rPr>
          <w:b/>
          <w:sz w:val="28"/>
          <w:szCs w:val="28"/>
        </w:rPr>
        <w:t>Грушевского сельского поселения муниципального района «Волоконовский район» Белгородской области «Об утверждении муниципальной программы «Комплексное развитие территории Грушевского сельского поселения муниципального района «Волоконовский район» Белгородской области»</w:t>
      </w:r>
    </w:p>
    <w:p>
      <w:pPr>
        <w:pStyle w:val="Normal"/>
        <w:spacing w:before="40" w:after="24"/>
        <w:jc w:val="center"/>
        <w:rPr>
          <w:rStyle w:val="StrongEmphasis"/>
          <w:sz w:val="26"/>
          <w:szCs w:val="26"/>
        </w:rPr>
      </w:pPr>
      <w:r>
        <w:rPr>
          <w:b/>
          <w:iCs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Администрация Грушевского сельского поселения муниципального района «Волоконовский район» Белгородской области уведомляет </w:t>
      </w:r>
      <w:r>
        <w:rPr>
          <w:iCs/>
          <w:kern w:val="2"/>
          <w:sz w:val="28"/>
          <w:szCs w:val="28"/>
        </w:rPr>
        <w:t>о размещении проекта постановления администрации Грушевского сельского поселения муниципального района «Волоконовский район» Белгородской области «Об утверждении муниципальной программы «Комплексное развитие территории Грушевского сельского поселения муниципального района «Волоконовский район» Белгородской област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чания и предложения по вышеуказанному проекту постановления принимаются до 16 декабря 2024 года администрацией Грушевского сельского поселения по адресу: 309674, Белгородская область, Волоконовский район, с. Грушевка, ул. Центральная, 23, тел.: (47235) 4-75-27, e-mail: adm-grushevka@yandex.r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: проект постановления администрации Грушевского сельского поселения муниципального района «Волоконовский район» Белгородской области «Об утверждении муниципальной программы «Комплексное развитие территории Грушевского сельского поселения муниципального района «Волоконовский район» Белгородской област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37:00Z</dcterms:created>
  <dc:creator>1</dc:creator>
  <dc:description/>
  <cp:keywords/>
  <dc:language>en-US</dc:language>
  <cp:lastModifiedBy>Admin</cp:lastModifiedBy>
  <cp:lastPrinted>2023-05-22T13:15:00Z</cp:lastPrinted>
  <dcterms:modified xsi:type="dcterms:W3CDTF">2024-12-06T10:39:00Z</dcterms:modified>
  <cp:revision>3</cp:revision>
  <dc:subject/>
  <dc:title>Начальнику управления ЖКХ</dc:title>
</cp:coreProperties>
</file>