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hanging="0"/>
        <w:jc w:val="center"/>
        <w:rPr/>
      </w:pPr>
      <w:r>
        <w:rPr/>
      </w:r>
    </w:p>
    <w:p>
      <w:pPr>
        <w:pStyle w:val="BodyTextIndent2"/>
        <w:spacing w:lineRule="auto" w:line="240"/>
        <w:ind w:hanging="0"/>
        <w:rPr/>
      </w:pPr>
      <w:r>
        <w:rPr/>
      </w:r>
    </w:p>
    <w:p>
      <w:pPr>
        <w:pStyle w:val="BodyTextIndent2"/>
        <w:spacing w:lineRule="auto" w:line="240"/>
        <w:ind w:hanging="0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30 января 2025 года                                                                            № 72</w:t>
        <w:tab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right="43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Устав    Грушевского    сельского поселения   муниципального  района «Волоконовский район» Белгородской област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.ст. 35 и 44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и статьей 14 Устава Грушевского сельского поселения муниципального  района «Волоконовский район» Белгородской области, земское собрание Грушевского сельского поселения  </w:t>
      </w:r>
      <w:r>
        <w:rPr>
          <w:b/>
          <w:sz w:val="28"/>
          <w:szCs w:val="28"/>
        </w:rPr>
        <w:t>р е ш и л о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sz w:val="28"/>
          <w:szCs w:val="28"/>
        </w:rPr>
        <w:t xml:space="preserve"> Грушевского сельского поселения муниципального  района «Волоконовский район» Белгородской области, принятый решением  земского собрания Грушевского сельского поселения 16 июля 2007 года № 40 (далее – Устав), следующие  измен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Часть 5 статьи 6 Устава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дополнительных гарантий определяется решением земского собрания сельского поселения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Часть 1 статьи 8 Устава дополнить пунктом 25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Часть 2 статьи 18.1 Устава дополнить пунктами 4.1 и 6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Часть 7 статьи 25 Устава дополнить пунктом 10.1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е им статуса иностранного агента;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Часть 3 статьи 50.1 дополнить абзацем вторым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сельского поселения в соответствии с законом Белгородской области.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</w:t>
      </w:r>
      <w:r>
        <w:rPr>
          <w:color w:val="000000"/>
          <w:sz w:val="28"/>
          <w:szCs w:val="28"/>
        </w:rPr>
        <w:t xml:space="preserve">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фициально опубликовать настоящее решение после его государственной регистрации и обнародовать на официальном сайте органов местного самоуправления </w:t>
      </w:r>
      <w:r>
        <w:rPr>
          <w:sz w:val="28"/>
          <w:szCs w:val="28"/>
        </w:rPr>
        <w:t>Грушевского сельского поселения муниципального района «Волоконовский район» Белгородской области в информационно-телекоммуникационной сети «Интернет» (grushevka-r31.gosweb.gosuslugi.ru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рушев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</w:t>
        <w:tab/>
        <w:t xml:space="preserve">   Л.А. Сафонов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RLAW404;n=14734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31:00Z</dcterms:created>
  <dc:creator>user</dc:creator>
  <dc:description/>
  <cp:keywords/>
  <dc:language>en-US</dc:language>
  <cp:lastModifiedBy>Admin</cp:lastModifiedBy>
  <cp:lastPrinted>2025-01-16T14:39:00Z</cp:lastPrinted>
  <dcterms:modified xsi:type="dcterms:W3CDTF">2025-01-16T11:39:00Z</dcterms:modified>
  <cp:revision>93</cp:revision>
  <dc:subject/>
  <dc:title>                                                       Российская Федерация</dc:title>
</cp:coreProperties>
</file>