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О С С И Й С К А Я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 ВОЛОКОНОВСКИЙ РАЙОН»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8"/>
          <w:szCs w:val="28"/>
        </w:rPr>
        <w:drawing>
          <wp:inline distT="0" distB="0" distL="0" distR="0">
            <wp:extent cx="542925" cy="57023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Е СОБРАНИЕ</w:t>
      </w:r>
    </w:p>
    <w:p>
      <w:pPr>
        <w:pStyle w:val="Normal"/>
        <w:spacing w:lineRule="auto" w:line="240" w:before="0" w:after="0"/>
        <w:ind w:left="3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8 февраля 2023 года                                                                             № 19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43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и решением земского собрания Грушевского сельского поселения муниципального района «Волоконовский район» Белгородской области от 27 февраля 2018 года № 221 «Об утверждении Положения о порядке организации и проведения публичных слушаний в Грушевском сельском поселении муниципального района «Волоконовский район» Белгородской области», Земское собрание  Грушевского сельского поселения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о 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7" w:leader="none"/>
        </w:tabs>
        <w:spacing w:lineRule="exact" w:line="322" w:before="0" w:after="0"/>
        <w:ind w:left="0" w:firstLine="58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значить публичные слушания по проекту решения «О внесении изменений в Устав Грушевского сельского поселения муниципального района «Волоконовский район» Белгородской области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46" w:leader="none"/>
          <w:tab w:val="left" w:pos="5740" w:leader="none"/>
          <w:tab w:val="left" w:pos="6306" w:leader="none"/>
        </w:tabs>
        <w:spacing w:lineRule="exact" w:line="322" w:before="0" w:after="0"/>
        <w:ind w:left="0" w:firstLine="58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вести публичные слушания в здании администрации Грушевского сельского поселения 30 марта 2023 года в 10-00 часов.</w:t>
      </w:r>
    </w:p>
    <w:p>
      <w:pPr>
        <w:pStyle w:val="Normal"/>
        <w:widowControl w:val="false"/>
        <w:numPr>
          <w:ilvl w:val="0"/>
          <w:numId w:val="3"/>
        </w:numPr>
        <w:spacing w:lineRule="exact" w:line="322" w:before="0" w:after="0"/>
        <w:ind w:left="0" w:firstLine="58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значить председательствующим на публичных слушаниях Михаила Павловича Тупикина – главу Грушев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46" w:leader="none"/>
        </w:tabs>
        <w:spacing w:lineRule="exact" w:line="322" w:before="0" w:after="0"/>
        <w:ind w:left="0" w:firstLine="58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формировать рабочую группу по организации проведения публичных слушаний в составе:</w:t>
      </w:r>
    </w:p>
    <w:p>
      <w:pPr>
        <w:pStyle w:val="Normal"/>
        <w:spacing w:lineRule="auto" w:line="240" w:before="0" w:after="0"/>
        <w:ind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пикин Михаила Павловича – глава Грушевского сельского поселения;</w:t>
      </w:r>
    </w:p>
    <w:p>
      <w:pPr>
        <w:pStyle w:val="Normal"/>
        <w:spacing w:lineRule="auto" w:line="240" w:before="0" w:after="0"/>
        <w:ind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ленко Михаил Иванович – депутат Земского собрания Грушевского сельского поселения;</w:t>
      </w:r>
    </w:p>
    <w:p>
      <w:pPr>
        <w:pStyle w:val="Normal"/>
        <w:spacing w:lineRule="auto" w:line="240" w:before="0" w:after="0"/>
        <w:ind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фонова Елена Викторовна  - депутат Земского собрания Грушев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4" w:leader="none"/>
        </w:tabs>
        <w:spacing w:lineRule="exact" w:line="322" w:before="0" w:after="0"/>
        <w:ind w:left="0" w:firstLine="58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решения «О внесении изменений в Устав Грушевского сельского поселения муниципального района «Волоконовский район» Белгород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4" w:leader="none"/>
        </w:tabs>
        <w:spacing w:lineRule="exact" w:line="322" w:before="0" w:after="0"/>
        <w:ind w:left="0" w:firstLine="58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твердить порядок учета предложений по проекту решения земского собрания Грушевского сельского поселения «О внесении изменений в Устав Грушевского сельского поселения муниципального района «Волоконовский район» Белгородской области» (приложение 1), а также порядок участия граждан в его обсуждении (приложение 2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4" w:leader="none"/>
        </w:tabs>
        <w:spacing w:lineRule="exact" w:line="322" w:before="0" w:after="0"/>
        <w:ind w:left="0" w:firstLine="5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астоящее решение обнародовать в порядке, предусмотренном Уставом Грушевского сельского поселения муниципального района «Волоконовский район» и разместить на официальном сайте органов местного самоуправления Грушевского сельского поселения муниципального района «Волоконовский район» Белгородской области в сети «Интернет»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grushevka</w:t>
      </w:r>
      <w:r>
        <w:rPr>
          <w:rFonts w:cs="Times New Roman" w:ascii="Times New Roman" w:hAnsi="Times New Roman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r</w:t>
      </w:r>
      <w:r>
        <w:rPr>
          <w:rFonts w:cs="Times New Roman" w:ascii="Times New Roman" w:hAnsi="Times New Roman"/>
          <w:sz w:val="28"/>
          <w:szCs w:val="28"/>
          <w:lang w:eastAsia="en-US"/>
        </w:rPr>
        <w:t>3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gosweb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gosuslugi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cs="Times New Roman" w:ascii="Times New Roman" w:hAnsi="Times New Roman"/>
          <w:sz w:val="28"/>
          <w:szCs w:val="28"/>
          <w:lang w:eastAsia="en-US"/>
        </w:rPr>
        <w:t>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решения возложить на главу Грушевского сельского поселения Тупикина М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рушев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М. П. Тупи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ешению Земского собрания Грушевского сельского поселения</w:t>
      </w:r>
    </w:p>
    <w:p>
      <w:pPr>
        <w:pStyle w:val="Normal"/>
        <w:spacing w:lineRule="auto" w:line="240" w:before="0" w:after="0"/>
        <w:ind w:left="4248" w:hanging="0"/>
        <w:rPr>
          <w:rFonts w:cs="Calibri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 февраля 2023 года  № 197</w:t>
      </w:r>
    </w:p>
    <w:p>
      <w:pPr>
        <w:pStyle w:val="Normal"/>
        <w:autoSpaceDE w:val="false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я граждан в обсуждении проекта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го собрания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Устав Грушевского сельского поселения муниципального района «Волоконовский район» Белгород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ом внесения предложений по проекту решения Земского собрания Грушевского сельского поселения «О внесении изменений в Устав Грушевского сельского поселения муниципального района «Волоконовский  район» Белгородской области» (далее - проект решения) обладают граждане Российской Федерации, проживающие на территории муниципального района «Волоконовский район» Белгородской области, зарегистрированные в установленном порядке, и их объединения (далее - граждане (объединения)), а также иностранные граждане, постоянно проживающие на территории Грушевского сельского поселения муниципального района «Волоконовский  район» Белгородской области, обладающие правом на участие в выборах в органы местного самоуправления, местном референдуме на основании международного договор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ственное обсуждение проекта решения включ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ирование граждан (объединен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суждение его на собраниях по месту жительства, месту работы, на собраниях (заседаниях) отделений местных политических партий и общественных объединений, их выборных орган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бор и рассмотрение рабочей группой по разработке проекта решения (далее - рабочей группой) предложений граждан (объединени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ждане (объединения) имеют право обращаться в рабочую группу с выражением заинтересованности в участии по обсуждению проекта решения и получать консультации у членов рабочей группы по вопросам, связанным с его разработк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граждан (объединений) по проекту решения, направляемые в рабочую группу, должны содержать указание на главу и статью (пункт, абзац, часть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ушевского сельского поселения муниципального района «Волоконовский район» Белгородской области, в которую предлагается внести изменения, а также обоснование данных измен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бочая группа назначает ответственных из своего состава за проведение правовой экспертизы, которые осуществляют правовую экспертизу предложений на соответстви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конституционным законам, Федеральному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закон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и иным федеральным законам, законам Белгород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е за проведение правовой экспертизы готовят заключение по предложениям граждан (объединений), в котором должен быть дан ответ на вопрос - соответствуют ли их предложения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конституционным законам, Федеральному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закон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и иным федеральным законам, законам Белгород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заключении устанавливается несоответствие вносимых предложений граждан (объединений)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конституционным законам, Федеральному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закон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и иным федеральным законам, законам Белгородской области, то должно быть указано, какому акту не соответствуют предложения и в чем выражается это несоответств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направляется гражданам (объединениям), внесшим предлож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едложений граждан (объединений) рабочая группа принимает реш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рекомендации Земскому собранию Грушевского сельского поселения внести предложения граждан (объединений) в проект реш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рекомендации Земскому собранию Грушевского сельского поселения отклонить предложения граждан (объединений) по проекту решения с указанием основани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ешению Земского собрания Грушевского сельского поселения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 февраля 2023 года  №  1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а  замечаний и предложений по проекту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го собрания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Устав Грушевского сельского поселения муниципального района «Волоконовский район» Белгоро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чания и предложения граждан и их объединений принимает рабочая группа по разработке проекта решения Земского собрания Грушевского сельского поселения «О внесении изменений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ушевского сельского поселения муниципального района «Волоконовский  район» Белгородской области» (далее - рабочая группа) до 10.00 часов 30 марта 2023 года по адресу: Белгородская область, Волоконовский район, с. Грушевка, ул. Центральная, дом 23,  тел.: (847235) 4-75-27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чания и предложения граждан и их объединений по проекту решения Земского собрания Грушевского сельского поселения «О внесении изменений в Устав Грушевского сельского поселения муниципального района «Волоконовский  район» Белгородской области» (далее - проект решения), направляемые в рабочую группу, должны содержать указание на главу и статью (пункт, абзац, часть)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ушевского сельского поселения муниципального района «Волоконовский  район» Белгородской области, в которую предлагается внести изменения, а также обоснование данных изме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 граждан и их объединений подлежат регистрации в журнале, в котором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вый номер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и статья (пункт, абзац, часть)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ушевского сельского поселения муниципального района «Волоконовский  район» Белгородской области, которую предлагается изменить или дополнить, либо статья, которой он дополняет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гражданине и (или объединении) (фамилия, имя, отчество гражданина или наименование объединения, адрес, контактные телефон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е замечания и предложения граждан, их объединений подлежат правовой экспертизе, рассмотрению на заседаниях рабочей группы, а также анализу и обобщ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 представляет в Земское собрание Грушевского сельского поселения доработанный проект решения и пояснительную записку к нему. Пояснительная записка к проекту решения должна содержать обобщенные материалы общественного обсуждения, перечень замечаний и предложений граждан и их объединений, рекомендованных к внесению в проект решения, перечень отклоненных замечаний и предложений с указанием оснований, по которым они были отклон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43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746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en-US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atang;바탕" w:hAnsi="Batang;바탕" w:eastAsia="Batang;바탕" w:cs="Batang;바탕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40" w:after="24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Unip">
    <w:name w:val="unip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102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C372785BA27387007F7092DEDD3147F2B20AC0517F112CDB8B3E6825EZAxEH" TargetMode="External"/><Relationship Id="rId4" Type="http://schemas.openxmlformats.org/officeDocument/2006/relationships/hyperlink" Target="consultantplus://offline/ref=8C372785BA27387007F71720FBBF4E722E2EF40114F21C92EDECBDDF09A7850AZ9x8H" TargetMode="External"/><Relationship Id="rId5" Type="http://schemas.openxmlformats.org/officeDocument/2006/relationships/hyperlink" Target="consultantplus://offline/ref=8C372785BA27387007F7092DEDD3147F282DAD091CA145CFE9E6E8Z8x7H" TargetMode="External"/><Relationship Id="rId6" Type="http://schemas.openxmlformats.org/officeDocument/2006/relationships/hyperlink" Target="consultantplus://offline/ref=8C372785BA27387007F7092DEDD3147F2B20AC0517F112CDB8B3E6825EZAxEH" TargetMode="External"/><Relationship Id="rId7" Type="http://schemas.openxmlformats.org/officeDocument/2006/relationships/hyperlink" Target="consultantplus://offline/ref=8C372785BA27387007F7092DEDD3147F282DAD091CA145CFE9E6E8Z8x7H" TargetMode="External"/><Relationship Id="rId8" Type="http://schemas.openxmlformats.org/officeDocument/2006/relationships/hyperlink" Target="consultantplus://offline/ref=8C372785BA27387007F7092DEDD3147F2B20AC0517F112CDB8B3E6825EZAxEH" TargetMode="External"/><Relationship Id="rId9" Type="http://schemas.openxmlformats.org/officeDocument/2006/relationships/hyperlink" Target="consultantplus://offline/ref=8C372785BA27387007F7092DEDD3147F282DAD091CA145CFE9E6E8Z8x7H" TargetMode="External"/><Relationship Id="rId10" Type="http://schemas.openxmlformats.org/officeDocument/2006/relationships/hyperlink" Target="consultantplus://offline/ref=8C372785BA27387007F7092DEDD3147F2B20AC0517F112CDB8B3E6825EZAxEH" TargetMode="External"/><Relationship Id="rId11" Type="http://schemas.openxmlformats.org/officeDocument/2006/relationships/hyperlink" Target="consultantplus://offline/ref=8C372785BA27387007F7092DEDD3147F2B20AC0517F112CDB8B3E6825EZAxEH" TargetMode="External"/><Relationship Id="rId12" Type="http://schemas.openxmlformats.org/officeDocument/2006/relationships/hyperlink" Target="consultantplus://offline/ref=8C372785BA27387007F71720FBBF4E722E2EF40114F21C92EDECBDDF09A7850AZ9x8H" TargetMode="External"/><Relationship Id="rId13" Type="http://schemas.openxmlformats.org/officeDocument/2006/relationships/hyperlink" Target="consultantplus://offline/ref=8C372785BA27387007F71720FBBF4E722E2EF40114F21C92EDECBDDF09A7850AZ9x8H" TargetMode="External"/><Relationship Id="rId14" Type="http://schemas.openxmlformats.org/officeDocument/2006/relationships/hyperlink" Target="consultantplus://offline/ref=8C372785BA27387007F71720FBBF4E722E2EF40114F21C92EDECBDDF09A7850AZ9x8H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5:35:00Z</dcterms:created>
  <dc:creator>123у</dc:creator>
  <dc:description/>
  <cp:keywords/>
  <dc:language>en-US</dc:language>
  <cp:lastModifiedBy>Пользователь</cp:lastModifiedBy>
  <cp:lastPrinted>2018-11-12T08:10:00Z</cp:lastPrinted>
  <dcterms:modified xsi:type="dcterms:W3CDTF">2023-03-06T11:11:00Z</dcterms:modified>
  <cp:revision>12</cp:revision>
  <dc:subject/>
  <dc:title>Р О С С И Й С К  А Я    Ф Е Д Е Р А Ц И Я</dc:title>
</cp:coreProperties>
</file>