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 сентября 2024 года                                             </w:t>
        <w:tab/>
        <w:tab/>
        <w:t xml:space="preserve">     № 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Грушевского сельского поселения муниципального района «Волоконовский район» Белгородской области от 27 февраля 2018 года № 221 «Об утверждении Положения о порядке организации и проведения публичных слушаний в Грушевском сельском поселении муниципального района «Волоконовский район» Белгородской области», Земское собрание Груш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Груше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Грушевского сельского поселения 29 октября 2024 года в 10-00 час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5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Людмилу Александровну Сафонову – главу Груше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Михайлова Юлия Николаевна – депутат Земского собрания Грушевского сельского поселения;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Орленко Пелагея Васильевна – депутат Земского собрания Грушевского сельского поселения;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Сафонова Елена Викторовна - депутат Земского собрания Груше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Груше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Грушевского сельского поселения «О внесении изменений в Устав Груше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Грушевского сельского поселения муниципального района «Волоконовский район» и разместить</w:t>
      </w:r>
      <w:r>
        <w:rPr>
          <w:color w:val="000000"/>
          <w:lang w:val="ru-RU"/>
        </w:rPr>
        <w:t xml:space="preserve"> в сетевом издании «Красный Октябрь» (</w:t>
      </w:r>
      <w:r>
        <w:rPr>
          <w:color w:val="000000"/>
        </w:rPr>
        <w:t>october</w:t>
      </w:r>
      <w:r>
        <w:rPr>
          <w:color w:val="000000"/>
          <w:lang w:val="ru-RU"/>
        </w:rPr>
        <w:t>31.</w:t>
      </w:r>
      <w:r>
        <w:rPr>
          <w:color w:val="000000"/>
        </w:rPr>
        <w:t>ru</w:t>
      </w:r>
      <w:r>
        <w:rPr>
          <w:color w:val="000000"/>
          <w:lang w:val="ru-RU"/>
        </w:rPr>
        <w:t>), а также</w:t>
      </w:r>
      <w:r>
        <w:rPr>
          <w:lang w:val="ru-RU"/>
        </w:rPr>
        <w:t xml:space="preserve">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</w:t>
      </w:r>
      <w:r>
        <w:rPr/>
        <w:t>grushev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Грушевского сельского поселения Сафонову Л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руш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Л.А. Са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Груше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 № 5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уше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Грушевского сельского поселения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района «Волоконовский  район» Белгородской области» (далее - рабочая группа) до 10.00 часов 31 октября 2024 года по адресу: Белгородская область, Волоконовский район, с. Грушевка, ул. Центральная, дом 23,  тел.: (847235) 4-75-27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Грушевского сельского поселения «О внесении изменений в Устав Груш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руш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руше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Земское собрание Груш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Груше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 № 54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уше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Грушевского сельского поселения «О внесении изменений в Устав Груш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руш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руш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Груше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Груше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5:00Z</dcterms:created>
  <dc:creator>123у</dc:creator>
  <dc:description/>
  <cp:keywords/>
  <dc:language>en-US</dc:language>
  <cp:lastModifiedBy>Пользователь</cp:lastModifiedBy>
  <cp:lastPrinted>2018-11-12T08:10:00Z</cp:lastPrinted>
  <dcterms:modified xsi:type="dcterms:W3CDTF">2024-09-30T05:16:00Z</dcterms:modified>
  <cp:revision>31</cp:revision>
  <dc:subject/>
  <dc:title>Р О С С И Й С К  А Я    Ф Е Д Е Р А Ц И Я</dc:title>
</cp:coreProperties>
</file>