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8 февраля 2023 года                                            </w:t>
        <w:tab/>
        <w:tab/>
        <w:t xml:space="preserve">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Земского собрания «О внесении изменений в Устав Груше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статьей 14 Устава Земского собрания Грушевского сельского поселения муниципального района «Волоконовский район» Белгородской области, </w:t>
      </w:r>
      <w:r>
        <w:rPr>
          <w:color w:val="000000"/>
          <w:sz w:val="28"/>
          <w:szCs w:val="28"/>
        </w:rPr>
        <w:t>Земское собрание</w:t>
      </w:r>
      <w:r>
        <w:rPr>
          <w:sz w:val="28"/>
          <w:szCs w:val="28"/>
        </w:rPr>
        <w:t xml:space="preserve"> Грушевского сельского поселения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«О внесении изменений в Устав Грушевского сельского поселения муниципального района «Волоконовский район»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обнародовать в порядке, предусмотренном Уставом Грушевского сельского поселения муниципального района «Волоконовский район» и разместить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(grushevka-r31.gosweb.gosuslugi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Грушевского сельского поселения Тупикина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М.П. Тупикин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sz w:val="28"/>
          <w:szCs w:val="28"/>
        </w:rPr>
      </w:pPr>
      <w:r>
        <w:rPr>
          <w:sz w:val="28"/>
          <w:szCs w:val="28"/>
        </w:rPr>
        <w:t>от ____ 2023 года                                                                            №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  Устав    Грушевского    сельского поселения   муниципального  района «Волоконовский район» Белгородской обла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Грушевского сельского поселения муниципального  района «Волоконовский район» Белгородской области, земское собрание Грушев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  <w:lang w:eastAsia="en-US"/>
          </w:rPr>
          <w:t>Устав</w:t>
        </w:r>
      </w:hyperlink>
      <w:r>
        <w:rPr>
          <w:sz w:val="28"/>
          <w:szCs w:val="28"/>
        </w:rPr>
        <w:t xml:space="preserve"> Грушевского сельского поселения муниципального  района «Волоконовский район» Белгородской области, принятый решением  земского собрания Грушевского сельского поселения 16 июля 2007 года № 40 (далее – Уста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1 второе предложение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5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части 6 слова «, аппарате избирательной комиссии сельского поселения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Главы 5 слова «и избирательная комиссия Борисовского сельского поселения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41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ом предложении части 4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предложении части 4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43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Груше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 xml:space="preserve">   М.П. Тупик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4:00Z</dcterms:created>
  <dc:creator>user</dc:creator>
  <dc:description/>
  <cp:keywords/>
  <dc:language>en-US</dc:language>
  <cp:lastModifiedBy>Admin</cp:lastModifiedBy>
  <cp:lastPrinted>2012-01-17T11:15:00Z</cp:lastPrinted>
  <dcterms:modified xsi:type="dcterms:W3CDTF">2023-03-02T12:01:00Z</dcterms:modified>
  <cp:revision>5</cp:revision>
  <dc:subject/>
  <dc:title>Российская Федерация</dc:title>
</cp:coreProperties>
</file>