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8"/>
        <w:ind w:left="1416" w:firstLine="708"/>
        <w:jc w:val="left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АДМИНИСТРАЦИИ   ГРУШЕВСКОГО СЕЛЬСКОГО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ЕЛЕНИЯ МУНИЦИПАЛЬНОГО  РАЙОНА</w:t>
      </w:r>
    </w:p>
    <w:p>
      <w:pPr>
        <w:pStyle w:val="Heading6"/>
        <w:spacing w:lineRule="auto" w:line="360"/>
        <w:rPr>
          <w:b/>
          <w:b/>
          <w:sz w:val="24"/>
        </w:rPr>
      </w:pPr>
      <w:r>
        <w:rPr>
          <w:b/>
          <w:sz w:val="24"/>
        </w:rPr>
        <w:t>«ВОЛОКОНОВСКИЙ  РАЙОН» БЕЛГОРОД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rPr/>
      </w:pPr>
      <w:r>
        <w:rPr/>
        <w:t>19 марта 2018 года</w:t>
        <w:tab/>
        <w:tab/>
        <w:tab/>
        <w:tab/>
        <w:tab/>
        <w:t xml:space="preserve">                                                                       № 8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24"/>
        <w:gridCol w:w="3285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административного регламента</w:t>
            </w:r>
            <w:r>
              <w:rPr>
                <w:b/>
                <w:sz w:val="28"/>
                <w:szCs w:val="28"/>
                <w:highlight w:val="red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оставления муниципальной услуги «Предоставление порубочного билета и (или) разрешения на пересадку деревьев и кустарников на территории Грушевского сельского поселения»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на территории Грушевского сельского поселения муниципального района «Волоконовский район» Белгородской области  Федерального закона от 27 июля 2010 года № 210-ФЗ «Об организации предоставления государственных и муниципальных услуг», в соответствии с Постановлением Правительства Российской Федерации от 30 апреля 2014 года № 403 «Об исчерпывающем перечне процедур в сфере жилищного строительства», администрация Грушевского сель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 1.Утвердить административный регламент муниципальной услуги «Предоставление порубочного билета и (или) разрешения на пересадку деревьев и кустарников на территории Грушевского сельского поселения»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рушевского сельского поселения муниципального района «Волоконовский район» Белгородской области обеспечить исполнение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Обнародовать данное постановление на информационном стенде администрации Грушевского сельского поселения  и разместить на странице администрации Грушевского сельского поселения официального сайта администрации муниципального района «Волоконовский район» Белгородской области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ol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вляю 3. Контроль исполнения данного постановления за соб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В.Гамаюнов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/>
        <w:t xml:space="preserve">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 марта 2018 года №8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ind w:firstLine="709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порубочного билета и (или) разрешения на пересадку деревьев и кустарников на территории Грушевского сельского поселения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 устанавливает порядок предоставления муниципальной услуги «Предоставление порубочного билета и (или) разрешения на пересадку деревьев и кустарников на территории Грушевского сельского поселения» (далее – муниципальная услуга) и стандарт предоставления муниципальной услуги, в том числе определяет порядок, сроки и последовательность административных процедур при предоставлении муниципальной услуги администрацией Грушевского сельского поселения муниципального района «Волоконовский район» Белгоро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олучение муниципальной услуги являются физические и юридические лица или их уполномоченные представите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1.Информирование о муниципальной услуге по предоставлению порубочного билета и (или) разрешения на пересадку деревьев и кустарников осуществляется непосредственно в администрации Грушевского сельского поселения муниципального района «Волоконовский район» Белгородской области (далее – администрация Грушевского сельского поселения) посредством телефонной, почтовой связи, электронного информирования, в средствах массовой информации. Администрация Грушевского сельского поселения находится по адресу: 309674 Белгородская область, Волоконовский район, с. Грушевка, ул. Центральная, д.23. Телефон: 8-47(235)4-75-27, адрес электронной почты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ushe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 с 08:00 до 17: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2:00 до 13:00 ча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сообщается при личном или письменном обращении получателей муниципальной услуги, по номерам телефонов для справок, в средствах массовой информации, на информационных стендах администрации сельского поселения, по электронной почте, почтовой связи,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3. Порядок, форма и место размещения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орядке предоставлении муниципальной услуги, сведения о графике (режиме) работы администрации Грушевского сельского поселения, а также сведения о местонахождении, контактных телефонах и интернет-адресах органа, в котором заявители могут получить документы, необходимые для получения муниципальной услуги размещена на информационных стендах непосредственно в администрации Груш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размещается следующая обязательн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ни документов, необходимых для получ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зец заполнения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жим приема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специалисты администрации подробно и в вежливой форме информируют обратившихся граждан по интересующим их вопросам. Время разговора не должно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4. Информация для заявителей об их праве на досудебное (внесудебное) обжалование действий 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муниципальной услуги вправе обжаловать действие (бездействие) должностных лиц, ответственных (участвующих) в представлении муниципальной услуги, также принимаемых ими решения при предоставлении услуги, в судебном порядке в соответствии с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тандар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едоставление порубочного билета и (или) разрешения на пересадку деревьев и кустарников на территории Грушевского сельского посел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Наименование органа местного самоуправления, предоставляющего муниципальную услуг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администрацией Грушевского сельского поселения муниципального района «Волоконовский район» (далее – администрация поселе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порубочного билета и (или) разрешения на пересадку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дача уведомления об отказе в выдаче разрешения с указанием прич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превышает 30 дней со дня поступления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10.01.2002 года № 7-ФЗ «Об охране окружающей среды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 года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вом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услуги, подлежащих преставлению зая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заявитель направляет или представляет в администрацию Грушевского сельского поселени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редоставлении порубочного билета и (или) разрешения на пересадку деревьев и кустарников согласно Приложению № 1 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заявите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юридического лица: полное наименование, фамилия, имя, отчество руководителя, место нахождения, контактный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индивидуального предпринимателя: фамилия, имя, и отчество индивидуального предпринимателя, место его жительства, контактный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физического лица: фамилия, имя и отчество, место его жительства, контактный телефо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снование для вырубки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-схема расположения дерев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необходимых документов заявитель предоставляет паспорт, доверенность (если от имени заявителя выступает уполномоченный представитель). Заявление может быть заполнено от руки или машинописным способом, распечатано посредством электронных печатающих устр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едставленные документы не соответствуют следующим требованиям, установленным законодательством Российской Федер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ксты документов должны быть написаны разборчиво, наименование юридических лиц должны быть написаны без сокращения, с указанием их места нахождения, фамилии, имени, отчества физических лиц, адреса из места ж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окументах не должно быть подчисток, приписок, зачеркнутых слов и иных, не оговоренных исправл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недопустимо исполнять карандаш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кументы не должны иметь серьезных повреждений, наличие которых не позволяет однозначно истолковать их содержание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Грушевского сельского поселения предоставляет в письменном виде извещение об отказе в регистрации заявления по предоставлению муниципальной услуги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ава на объект или объекты недвижимости в пределах территории, на которой предполагается вырубка деревьев,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основания на вырубку деревьев,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пии положительного решения общего собрания собственников помещений при планируемой вырубке, санитарной обрезке деревьев и сносе газонов, располагающихся на территории земельного участка многоквартирного до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ача заявления о получении разрешения на вырубку деревьев, кустарников с нарушением установленных требований или заявления, содержащего недостоверные све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 предоставляет в письменном виде извещение об отказе по предоставлению муниципальной услуги, согласно Приложению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, необходимых и обязательных для предоставления муниципальной услуги, не треб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Максимальный срок ожидания в очереди при подаче запроса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явления и при получении результата предоставления услуг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олучения результата предоставления услуги составляет 30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регистрации запроса заявителя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Срок и порядок регистрации заявления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и прилагаемых к нему документов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личном приеме граждан – не более 15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поступлении заявления и документов по почте, электронной почте или через МФЦ – не более 3 рабочих дней со дня поступления в администрацию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Требования к помещениям, в которых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просов заявителей о предоставлении муниципальной услуги и их регистрация осуществляется в специально выделенном для этих целей помещ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рабочее место муниципального служащего, ведущего прием получателя муниципальной услуги, оборудуется персональным компьютером, оргтехникой, канцелярскими принадлежностями, позволяющими своевременно и в полном объеме организовать предоставление муниципальной услуги. Помещение, в котором предоставляется муниципальная услуга, должно соответствовать санитарно-эпидемиологическим правилам и нормативам. Гигиенические требования к персональным электронно-вычислительным машинам и организации работы (СанПин 2.2.2/2.4.1340-0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инеты должностных лиц, ответственных за предоставление муниципальной услуги, должны быть снабжены соответствующими табличками с указанием фамилий, имен, отчеств. Рабочие места должностных лиц, представляющих муниципальную услугу, должны быть оборудованы компьютерами (1 компьютер на каждое должностное лицо), телефоном.  Организация приема по информированию о предоставлении муниципальной услуги осуществляется специалистами администрации Грушевского сельского поселения на рабочем месте в соответствии с графиками работы. В помещении, в котором предоставляется муниципальная услуга, для ожидания приема получателей муниципальной услуги оборудуются места, имеющие стулья, столы для возможности оформления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приема посетителей и места для ожидания оборудуются средствами пожаротушения и системы оповещения о возникновении чрезвычайных ситуаций, размещается стенд с информацией об основных нормативных правовых актах, регулирующих сферу муниципальной услуги  и порядком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услугах должна быть понятна получателям муниципальной услуги, исключать неоднозначные формулировки, обновляться по мере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доступности муниципальной услуги, гражданам-инвалидам, оказывается помощь в преодолении различных барьеров, мешающих в получении ими муниципальной услуги. Вход в здание, в котором предоставляется муниципальная услуга, оборудован пандусом, расширенным переходом, позволяющим обеспечить беспрепятственный вход инвалидов (инвалидов-колясочников). Помещения оборудуются расширенными проходами, позволяющими обеспечить беспрепятственный доступ инвалидов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оянке должны быть предусмотрены места для парковки специальных транспортных средств инвалидов (не менее 10 процентов). За пользование парковочным местом плата не взимается. Места для получения информации и заполнения документов оборудуются информационными стенд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инвалидам следующих условий доступности объектов, в которых осуществляется предоставление муниципальной услуги, в соответствии с требованиями, установленными законодательными и иными нормативными правовыми актами Российской Федерации и Белгородской области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беспрепятственного входа в здание учреждения и выхода из не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 учреждения в целях доступа к месту предоставления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садки в транспортное средство и высадки из него перед входом в здание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провождение инвалидов, имеющих стойкие нарушения функции зрения и самостоятельного передвижения по территории уч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инвалиду при входе в здание учреждения и выходе из него, информирование инвалида о доступных маршрутах общественного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длежащее размещение носителей информации, необходимой для обеспечения беспрепятственного доступа инвалидов к Услуге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пуска в здание Администрации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ода № 386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беспечению инвалидам следующих условий доступности услуг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, необходимой для получения в доступной для них форме информации о правилах предоставления услуги, в том числе об оформлении необходимых для получения услуги документов, о совершении ими других необходимых для получения услуги действ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инвалидам по слуху, при необходимости, услуги с использованием русского жестового языка, включая обеспечение допуска на объект сурдопереводчика, тифлосурдопереводчи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работниками администрации  поселения иной необходимой инвалидам помощи в преодолении барьеров, мешающих получению ими услуг наравне с друг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Показатели доступности и качества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олучение заявителем информации о порядке предоставления муниципальной услуги на странице Грушевского сельского поселения официального сайта администрации муниципального района «Волоконовский район» Белгоро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обеспечение возможности направления заявления в администрацию поселения по электронной почте: 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rushe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олучение заявителем информации о ходе предоставления муниципальной услуги с использованием средств телефонной связи, электронного информировани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облюдение сроков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отсутствие поданных в установленном порядке жалоб на решения и действия (бездействия), принятые и осуществленные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5. Предоставление муниципальной услуги может осуществляться в МФЦ в соответствии с соглашением, заключенным между МФЦ и администрацией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6.  Предоставление муниципальной услуги в электронной форме, в том числе взаимодействие органов, предоставляющих государственные услуги, органов, предоставляющих муниципальные услуги, организаций, организующих предоставление государственных и муниципальных услуг, и заявителей, осуществляется на базе информационных систем, включая государственные и муниципальные информационные системы, составляющие информационно-технологическую и коммуникационную инфраструктур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бодного доступа заявителей в помещение, в т.ч. беспрепятственного доступа инвалидов (наличие поручня, пандуса и др.), содействие инвалиду при входе и выходе из помещения, в котором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провождения инвалидов, имеющих стойкие нарушения функции зрения, для передвижения, по территории помещения, в котором предоставляется муниципальная усл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интересованным лицам полной, актуальной и достоверной информации о порядке предоставления муниципальной услуги, в том числе в электронной форме путем размещения на официальном сайте уполномоченного органа и Портале государственных и муницип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муниципальной услуги без непосредственного взаимодействия заявителя с должностным лицом при направлении заявления и получения результата предоставления услуги с использованием средств почтовой связи и (или)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редставление муниципальной услуги включает в себя следующие административные процеду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 Обращение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 Прием и проверк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Комиссионное обследование зеленых наса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Проведение комиссии по согласованию вырубки (повреждения) зеленых насаждений, санитарной обрезки деревье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Выдача (либо уведомление об отказе в выдаче) разрешения на вырубку (повреждение) зеленых насаждений, санитарную обрезку деревь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 услуги представлена в приложении №2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исполнения административной процедуры является обращение заявителя, либо его уполномоченного представителя в администрацию Грушевского сельского поселения с целью получения консультации о предоставлении муниципальной услуги, а также обращение заявителя с документами для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и обращении заявителя в администрацию Грушевского сельского поселения с целью получения консультации должностное лицо администрации поселения подробно разъясняет заявителю порядок предоставления муниципальной услуги, сроки ее предоставления, документы, необходимые для предоставления услуги, а также основания отказа в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консультирования должностным лицом администрации поселения составляет не более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Основанием для начала исполнения административной процедуры является прием документов от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 не полный комплект документов, должностное лицо администрации поселения возвращает заявителю представленные документы и разъясняет порядок устранения выявленных недостат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если заявителем представлены все необходимые документы, но они не соответствуют требованиям законодательства, должностное лицо администрации поселения уведомляет заявителя, путем направления соответствующего уведомлени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ем представлены все необходимые документы, и они соответствуют требованиям законодательства, должностное лицо администрации поселения регистрирует поступившее заявление в журнале входящей корреспонденции в день его поступления и на втором экземпляре заявления делает отметку в получении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 административной процедуры составляет один день со дня поступления в администрацию поселения заявления и документов, указанных в под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для исполнения административной процедуры является проверка документов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администрации поселения в течение 5 (пяти) рабочих дней организует комиссионное обследование указанных в заявлении зеленых насаждений с целью получения оценки целесообразности вырубки деревьев,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Основанием для начала исполнения административной процедуры является комиссионное обследование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 (двух) рабочих дней, после комиссионного обследования указанных в заявлении зеленых насаждений, должностное лицо администрации поселения готовит разрешение на вырубку деревьев, кустарников, согласно Приложению № 3, разрешение на пересадку деревьев и кустарников, согласно Приложению № 4 или отказ в выдаче разрешения на вырубку (повреждение) зеленых насаждений, санитарную обрезку деревьев, согласно Приложению №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формленный бланк разрешения, либо отказ в выдаче разрешения на вырубку деревьев, кустарников, в течение 5 (пяти) рабочих дней подписывает глава администрации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анное разрешение или отказ в выдаче разрешения на вырубку деревьев, кустарников должностное лицо администрации поселения выдает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Заявитель, получивший разрешение на вырубку деревьев, кустарников обязан выполнить условия, указанные в разреш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выявления факта невыполнения условий, указанных в разрешении на вырубку деревьев, кустарников должностное лицо администрации поселения уведомляет заявителя о сложившейся ситуации в письменной форме в двухдневный срок, с указанием срока устранения выявленных 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Если заявитель не устранит выявленные нарушения в указанный в уведомлении срок, должностное лицо администрации поселения направляет материалы о выявленных нарушениях в административную комиссию Грушевского сельского поселения, для привлечения виновных лиц к административной ответственност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рный срок выполнения действий - 15 рабочих дней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снованием для аннулирования разрешения на предоставление порубочного билета или разрешения на пересадку деревьев и кустарников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выполнение условий, указанных в разрешении на предоставление порубочного билета (или) разрешения на пересадку деревьев и кустар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ечение 1 года со дня окончания срока выполнения работ, указанного в разрешении на вырубку деревьев, кустарников, в случае невыполнения заявителем работ, указанных в разреш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истечение 1 года со дня подписания разрешения на предоставление порубочного билета (или) разрешения на пересадку деревьев и кустарников, уничтожение (перекопку) газонов и цветников или в случае неявки заявителя для получения раз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овление факта предоставления недостоверных сведений для получения разрешения на предоставление порубочного билета (или) разрешения на пересадку деревьев и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установлении оснований для аннулирования разрешения на предоставление порубочного билета (или) разрешения на пересадку деревьев и кустарников, предусмотренных подпунктами 1, 2, 4 пункта 3.11. настоящего административного регламента, должностное лицо администрации готовит уведомление об аннулировании разрешения на вырубку деревьев, кустарников и представляет его на подпись Главе администрации Грушевского сельского поселения. В случае, предусмотренном подпунктом 3 пункта 3.11 административного регламента, заявитель не информируется об аннулировании разрешения на предоставление порубочного билета (или) разрешения на пересадку деревьев и кустар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исанное уведомление об аннулировании разрешения на предоставление порубочного билета (или) разрешения на пересадку деревьев и кустарников выдается заявителю на личном приеме или отправляется по поч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исполнения действий по аннулированию разрешения на предоставление порубочного билета (или) разрешения на пересадку деревьев и кустарников не превышает 3 (трех) рабочих дней со дня установления основания для аннулирования раз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3. Ответственный исполнитель вносит сведения о выдаче порубочного билета и (или) разрешения на пересадку деревьев и кустарников в журнал учета выдачи порубочных билетов и (или) разрешений на пересадку деревьев и кустарников (далее — журнал регистрации), который ведется по форме, установленной Приложением № 6 к настоящему административному регламен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я ими ре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исполнением положений настоящего административного регламента осуществляется главой администрации Грушевского сельского поселения путем проведения проверок соблюдения и исполнения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му контролю исполнения подлежат поступившие и зарегистрированные в установленном порядке и требующие ис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ы представительных орган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осы судов, прокура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жалобы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рушевского сельского поселения, осуществляя контроль, вправе: контролировать соблюдение порядка и условий предоставления муниципальной услуги. В случае выявления нарушений требований настоящего административного регламента требовать устранение таких нарушений, давать письменные предписания, обязательные для исполнения; назначать уполномоченных для постоянного наблюдения за предоставлением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Порядок, периодичность, основания и сроки осуществления плановых и внеплановых проверок полноты и качества предоставления муниципальной услуги. Контроль за полнотой и качеством предоставления муниципальной услуги включает в себя проведение проверок, выявления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или специалистов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текущими, плановыми и внеплановыми. Порядок и периодичность плановых проверок устанавливается главой администрации Грушевского сельского поселения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также могут проводиться по конкретному обращению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в связи с проверкой устранения ранее выявленных нарушений, а также в случае получения жалоб на действия (бездействия)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полноты и качества предоставления муниципальной услуги осуществляются на основании распоряжений администрации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муниципальных служащих и иных должностных лиц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ок в случае выявления нарушений соблюдения положений регламента и иных нормативных правовых актов, устанавливающих требования к предоставлению муниципальной услуги, виновные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администрации Грушевского сельского поселения, предоставляющие муниципальную услугу, обязаны соблюдать условия конфиденциальности информации, доступ к которой ограничен в соответствии с законодательством Российской Федерации. Персональная ответственность должностных лиц закрепляется в их должностных обязанностях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 ответственное за делопроизводство, несет персональную ответственность за надлежащий прием и регистрацию заявлений. Глава администрации Грушевского сельского поселения, уполномоченное должностное лицо администрации несут персональную ответственность за правильность и точность исполнения муниципальной услуги и своевременность ее предоставления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Требования к осуществлению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я осуществляется контроль за соблюдением порядка исполнения запросов граждан, организаций, проводится анализ содержания поступивших запросов, информация предоставляется главе поселения, принимаются меры по своевременному выявлению и устранению причин нарушения прав, свобод и законных интересов заяв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и юридические лица могут принимать участие в электронных опросах, форумах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5. Досудебный (внесудебный) порядок обжалования решений и действий (бездействия) администрации Грушевского сельского поселения, предоставляющая муниципальную услугу, а также ее должностных л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обратиться с жалобой в адрес главы администрации Грушевского сельского поселения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ребование с заявителя при предоставлении муниципальной услуги непредусмотренной нормативными правовыми актами Российской Федерации 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ведения о предмете досудебного (внесудебного)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 в орган, предоставляющий государственную услугу, либо орган, предоставляющий муниципальную услугу. Жалобы на решения, принятые руководителем органа, предоставляющего государственную услугу, либо органа, предоставляющего муниципальную услугу, подаются в вышестоящи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 Белгородской области, а также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снования для начала процедуры досудебного (внесудебного) обжал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оцедуры досудебного (внесудебного) обжалования является регистрация поступления жалобы в администрацию Грушевского сельского поселения в письменной форме, в форме электронного сообщения заинтересованного лица к ответственному должностному ли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юридического лица, а также номер (номера) контактного телефона, адрес (адреса) электронной почты (при наличии) и почтовый адрес, по которому должен быть отправлен ответ заявител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администрации Грушевского сельского поселения, должностного лица, администрации Груш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, администрации Грушевского сельского поселения, должностного лица администрации Грушевского сельского посе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рушевского сельского поселения, их должностные лица обязаны обеспечить каждому заявителю возможность ознакомления с документами и материалами, непосредственно затрагивающими его права и свободы, если иное не предусмотрено закон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ведения о должностных лицах, которым может быть адресована жалоба в досудебном (внесудебном)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и могут обжаловать решение и (или) действие (бездействие) должностных лиц администрации Грушевского сельского посе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ов администрации Грушевского сельского поселения – главе администрации Грушевского сель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ы администрации Грушевского сельского поселения - главе поселения Груш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Срок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, поступившая в администрацию Грушевского сельского поселения, подлежит рассмотрению Главой администрации Грушевского сельского поселения, наделенным полномочиями по рассмотрению жалоб, в течение 15 рабочих дней со дня ее регистрации, в случае обжалования отказа администрации Грушевского сельского поселения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Сведения о решениях, принимаемых по результатам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довлетворяется жалоба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Белгородской област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азывается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в настояще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в соответствии с пунктом 5.5. регламента, незамедлительно направляет имеющиеся материалы в органы прокура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решения и (или) действия (бездействия) должностных лиц администрации Грушевского сельского поселения не соответствующим законодательству Российской Федерации полностью или частично, принимается решение о рассмотрении вопроса о привлечении должностных лиц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219"/>
        <w:gridCol w:w="1198"/>
        <w:gridCol w:w="77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порубочного билета и (или) разрешения на пересадку деревьев и  кустарнико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/>
          </w:tcPr>
          <w:p>
            <w:pPr>
              <w:pStyle w:val="Normal"/>
              <w:ind w:firstLine="34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е администрации _______сельского поселени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ИО заявител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ли наименование организаци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:</w:t>
            </w:r>
          </w:p>
        </w:tc>
        <w:tc>
          <w:tcPr>
            <w:tcW w:w="41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3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о выдаче порубочного билета и (или) разрешения на пересадку деревьев и кустарников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явитель 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и (если имеется) сокращенное наименование (в том числе) фирменное наименование), организационно-правовая форма юридического лица, место его нахождения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лице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ИО (полностью) лица, представляющего интересы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основание необходимости вырубки (уничтожения) зеленых насаждений и (или) пересадки деревьев и кустар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фактического расположения объекта: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стонахождение земельного участка, в пределах которого предполагается вырубка зеленых насаждений и (или) пересадка деревьев и кустарников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и выполнения работ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850"/>
        <w:gridCol w:w="567"/>
        <w:gridCol w:w="3933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 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 </w:t>
            </w:r>
          </w:p>
        </w:tc>
        <w:tc>
          <w:tcPr>
            <w:tcW w:w="39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</w:rPr>
        <w:t>документы, прилагаемые к заявлени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5. 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3"/>
        <w:gridCol w:w="988"/>
        <w:gridCol w:w="1276"/>
        <w:gridCol w:w="3649"/>
      </w:tblGrid>
      <w:tr>
        <w:trPr/>
        <w:tc>
          <w:tcPr>
            <w:tcW w:w="817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____ » ________________ 20 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 серия ____________ №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ид документа, удостоверяющего ли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 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когда и к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живающий (ая) по адресу: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им даю свое согласие на обработку моих персональных данных и подтверждаю, что, давая такое согласие, я действую, своей волей и в своих интерес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роинформирован(а)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действующего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дается мною на  обработку  моих персональных данных для совершения любых действий в целях предоставления муниципальной услуги «Предоставление порубочного билета и (или) разрешения на пересадку деревьев и кустарников», а также информации об услуге, органах организациях, ее предоставляющих, и распространяется на следующую информацию: мои фамилия, имя, отчество, адрес и иная информация, относящаяся к моей личности, доступная либо известная в любой конкретный момент времени Администрации Грушевского сельского поселения Красногвардей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до  момента  окончания  предоставления муниципальной услуги «Предоставление порубочного билета и (или) разрешения на пересадку деревьев и кустарников». Согласие на обработку персональных данных может быть отозвано субъектом персональных данных или его представителем в любой позволяющей подтвердить факт его получения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__»  _____________ 20___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Ф.И.О., подпись лица, давшего согласие)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»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4415" cy="6002020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927"/>
        <w:gridCol w:w="567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орубочный билет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1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642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____»  __________________ 20__ г.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: заявления № _______ от «____» ___________ 20____ г., акта обследования № ________ от «____» ____________ 20_____ г. разрешить вырубить на территории _______ сельского поселения Волоконовского района Бел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(указать место расположение, адрес произведения порубочных работ 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701"/>
        <w:gridCol w:w="1381"/>
      </w:tblGrid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ревьев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варий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ыхаю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хостой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тративших декоратив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устарник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лностью усохш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сыхающи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амосев древесных пород с диаметром ствола до 4 с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1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;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ить нарушить ________ кв. м напочвенного покрова (в т.ч. газонов), ________ кв. м плодородного слоя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работ провести освидетельствование места рубки на предмет соответствия количества вырубленных деревьев и кустарников указанному в порубочном билете, вывезти срубленную древесину и порубочные остат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строительства или ремонта благоустроить и озеленить территорию согласно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емые зеленые насаждения огородить деревянными щитами до начала производства рабо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окончания действия порубочного билета «_____» _________ 20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 в случае невыполнения работ по вырубке в указанные сроки документы подлежат переоформ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232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 сельского поселения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рубочный билет получ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.И.О. подпись, телефо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о выполнении работ сообщить по телефону 8 (47 235) 4-75-27 Порубочный билет закры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00"/>
        <w:gridCol w:w="372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Ф.И.О. заявителя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адрес заявител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ШЕНИЕ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есадку деревьев и кустар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ано предприятию, организации, физическому лицу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, должность, фамилия, имя, отчеств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ание для проведения работ по пересадке деревьев и кустарников ____________________________________________________________________________________________________________________________________________________________________________________________________________ Разрешается пересадка ________________________________________________ 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деревьев кустарников растущей, сухостойной, ветровальной древесины и др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 насаждений, подлежащих пересадке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 __________________________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00"/>
        <w:gridCol w:w="372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494"/>
        <w:gridCol w:w="4075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шения об отказе в предоставлении муниципальной услуги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Ф.И.О., адрес заявителя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представителя) заявителя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регистрационный номер заявления)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ешение об отказ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предоставлении порубочного билета и (или) разрешения на пересадку деревьев и кустарников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 ___________________</w:t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4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(наименование органа местного самоуправления)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</w:rPr>
        <w:t>сообщает, что 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.И.О. заявителя в дательном падеж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, номер и дата выдачи документа подтверждающего лично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товый адрес - для физического лица), ____________________________________________________________________полное наименование, ИНН, КПП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товый адрес — для юридического лиц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2.18 Административного регламента предоставления муниципальной услуги отказано в предоставлении порубочного билета и (или) разрешения на пересадку деревьев и кустарник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рес места расположения зеленых насажден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 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основание отказа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200"/>
        <w:gridCol w:w="3725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___________ сельского поселения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.П.</w:t>
            </w:r>
          </w:p>
        </w:tc>
        <w:tc>
          <w:tcPr>
            <w:tcW w:w="12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72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.И.О.</w:t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96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43"/>
        <w:gridCol w:w="801"/>
        <w:gridCol w:w="216"/>
        <w:gridCol w:w="1109"/>
        <w:gridCol w:w="991"/>
        <w:gridCol w:w="1105"/>
        <w:gridCol w:w="375"/>
        <w:gridCol w:w="1400"/>
        <w:gridCol w:w="1043"/>
        <w:gridCol w:w="1024"/>
        <w:gridCol w:w="44"/>
      </w:tblGrid>
      <w:tr>
        <w:trPr/>
        <w:tc>
          <w:tcPr>
            <w:tcW w:w="2264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21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42" w:type="dxa"/>
            <w:gridSpan w:val="4"/>
            <w:tcBorders/>
          </w:tcPr>
          <w:p>
            <w:pPr>
              <w:pStyle w:val="Normal"/>
              <w:ind w:firstLine="6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дминистративному регламенту</w:t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я муниципальной услуги</w:t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едоставление порубочного билета и (или) разрешения на пересадку деревьев и кустарников»</w:t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527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Журнал учета выдачи порубочных билетов и (или) разрешений на пересадку деревьев и кустарник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выдачи порубочного билета и (или) разрешения на пересадку деревьев и кустарников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омер документ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организации или Ф.И.О. физического лица, получивших докумен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дрес места нахождения зеленых насаждений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вырубаемых (пересаживаемых) деревье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личество вырубаемых (пересаживаемых) кустарников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ок действия порубочного билета и (или) разрешения на пересадку деревьев и кустарников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Дата и подпись лица, получившего документ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4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2:43:00Z</dcterms:created>
  <dc:creator>Admin</dc:creator>
  <dc:description/>
  <cp:keywords/>
  <dc:language>en-US</dc:language>
  <cp:lastModifiedBy>Admin</cp:lastModifiedBy>
  <dcterms:modified xsi:type="dcterms:W3CDTF">2018-07-03T12:43:00Z</dcterms:modified>
  <cp:revision>2</cp:revision>
  <dc:subject/>
  <dc:title/>
</cp:coreProperties>
</file>