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ЛЕНИЯ МУНИЦИПАЛЬНОГО  РАЙОНА</w:t>
      </w:r>
    </w:p>
    <w:p>
      <w:pPr>
        <w:pStyle w:val="Heading6"/>
        <w:spacing w:lineRule="auto" w:line="36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«ВОЛОКОНОВСКИЙ  РАЙОН» БЕЛГОРОДСКОЙ ОБЛАСТИ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4 июля   2018 года</w:t>
        <w:tab/>
        <w:tab/>
        <w:tab/>
        <w:tab/>
        <w:tab/>
        <w:t xml:space="preserve">                                                                      № 18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       утверждении         административного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регламента предоставления  муниципальной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«Выдача разрешения на перемещ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ходов  строительства,  сноса  з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сооружений,  в  том  числе  грунтов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7.07.2010 № 210-ФЗ    «Об организации предоставления государственных и муниципальных услуг»,  руководствуясь Уставом Грушевского сельского поселения Волоконовского района,  </w:t>
      </w:r>
      <w:r>
        <w:rPr>
          <w:b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регламент  муниципальной услуги «Выдача разрешения  на перемещение отходов строительства, сноса зданий и сооружений,  в том числе грунтов» 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странице администрации Грушев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, созданной для размещения информации о подготовке органами местного самоуправления проектов нормативно-правовых актов и результатов их общественного обсуждения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ом стенде администрации Груше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                                                 В. Курлов</w:t>
      </w:r>
    </w:p>
    <w:p>
      <w:pPr>
        <w:pStyle w:val="Heading3"/>
        <w:tabs>
          <w:tab w:val="clear" w:pos="708"/>
          <w:tab w:val="left" w:pos="609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91685</wp:posOffset>
                </wp:positionH>
                <wp:positionV relativeFrom="paragraph">
                  <wp:posOffset>52070</wp:posOffset>
                </wp:positionV>
                <wp:extent cx="244284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рушевского  сельского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24»  июля  2018 г. №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96.6pt;mso-wrap-distance-left:9pt;mso-wrap-distance-right:9pt;mso-wrap-distance-top:0pt;mso-wrap-distance-bottom:0pt;margin-top:4.1pt;mso-position-vertical-relative:text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рушевского  сельского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24»  июля  2018 г. №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 xml:space="preserve">«Выдача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мещение отходов строительства, сноса зданий и сооруж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грунт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Выдача разрешения на перемещение отходов строительства, сноса зданий и сооружений, в том числе грунтов» 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является регулирование отношений, возникающих между </w:t>
      </w:r>
      <w:r>
        <w:rPr>
          <w:bCs/>
          <w:sz w:val="28"/>
          <w:szCs w:val="28"/>
        </w:rPr>
        <w:t>администрацией  Грушевского  сельского  поселения муниципального района «Волоконовский район» Белгородской области (далее – администрация сельского поселения) и физ</w:t>
      </w:r>
      <w:r>
        <w:rPr>
          <w:bCs/>
          <w:color w:val="000000"/>
          <w:sz w:val="28"/>
          <w:szCs w:val="28"/>
        </w:rPr>
        <w:t xml:space="preserve">ическими, юридическими лицами при предоставлении муниципальной услуги </w:t>
      </w:r>
      <w:r>
        <w:rPr>
          <w:sz w:val="28"/>
          <w:szCs w:val="28"/>
        </w:rPr>
        <w:t>по выдаче разрешения на перемещение отходов строительства, сноса зданий и сооружений, в том числе грунт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администрацию сельского поселения, предоставляющую 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Грушевского сельского  поселения муниципального района «Волоконовский район» Белгородской области (далее – администрация сельского поселен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сельского поселения: 309674,               с. Грушевка, ул. Центральная, д.23, Волоконовского  района, Белгородской 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47 235) 4-75-2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</w:rPr>
          <w:t>adm-grushevka@yandex.ru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47 235) 4-75-27.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Адрес официального сайта администрации  </w:t>
      </w:r>
      <w:r>
        <w:rPr>
          <w:iCs/>
          <w:sz w:val="28"/>
          <w:szCs w:val="28"/>
        </w:rPr>
        <w:t xml:space="preserve">муниципального района «Волоконовский район» Белгородской области </w:t>
      </w:r>
      <w:r>
        <w:rPr>
          <w:sz w:val="28"/>
          <w:szCs w:val="28"/>
        </w:rPr>
        <w:t xml:space="preserve">в информационно-телекоммуникационной сети общего пользования «Интернет» </w:t>
      </w:r>
      <w:hyperlink r:id="rId4">
        <w:r>
          <w:rPr>
            <w:rStyle w:val="InternetLink"/>
            <w:iCs/>
            <w:sz w:val="28"/>
            <w:szCs w:val="28"/>
          </w:rPr>
          <w:t>http://www.voladm.ru</w:t>
        </w:r>
      </w:hyperlink>
      <w:r>
        <w:rPr>
          <w:iCs/>
          <w:sz w:val="28"/>
          <w:szCs w:val="28"/>
        </w:rPr>
        <w:t xml:space="preserve"> (да</w:t>
      </w:r>
      <w:r>
        <w:rPr>
          <w:sz w:val="28"/>
          <w:szCs w:val="28"/>
        </w:rPr>
        <w:t>лее – Интернет – сайт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рес Единого портала государственных и муниципальных услуг (функций)»: </w:t>
      </w:r>
      <w:r>
        <w:rPr>
          <w:sz w:val="28"/>
          <w:szCs w:val="28"/>
        </w:rPr>
        <w:t>htt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дрес портала государственных и муниципальных услуг (функций)  Белгородской области: </w:t>
      </w:r>
      <w:hyperlink r:id="rId5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31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и места нахождения подразделений муниципального автономного учреждения «Многофункциональный центр предоставления государственных и муниципальных услуг муниципального района «Волоконовский район» Белгородской области (далее – МФЦ), их режим работы и телефоны размещаются на официальном сайте государственного автономного учреждения «Многофункциональный центр предоставления государственных и муниципальных услуг Белгородской области», а также в приложение № 1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 администрации сельского посе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8.00  до 17.00  перерыв  с  12.00  до 13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8.00  до 17.00  перерыв  с  12.00  до 13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8.00  до 17.00  перерыв  с  12.00  до 13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 до 17.00  перерыв  с  12.00  до 13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 до 17.00  перерыв  с  12.00  до 13.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ходно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ля размещения публичной информации в соответствии с Уставом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странице администрации Грушевского сельского поселения официального сайта  муниципального района «Волоконовский район» Белгородской области,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нформационных стендах в помещениях </w:t>
      </w:r>
      <w:r>
        <w:rPr>
          <w:iCs/>
          <w:sz w:val="28"/>
          <w:szCs w:val="28"/>
        </w:rPr>
        <w:t>администрации сельского поселения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ля размещения публичной информации в соответствии с Уставом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на странице администрации Грушевского сельского поселения официального сайта    муниципального района «Волоконовский район» Белгородской области, 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Портале государственных и муниципальных услуг (функций)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4. Специалисты администрации сельского поселения, ответственные за информирование, определяются муниципальным правовым актом Уполномоченного органа, который размещается на информационном стенде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3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место нахождения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лжностные лица и специалисты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rFonts w:eastAsia="Arial Unicode MS"/>
          <w:sz w:val="28"/>
          <w:szCs w:val="28"/>
        </w:rPr>
        <w:t xml:space="preserve">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- график работы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 Интернет-сайтов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адрес электронной почты </w:t>
      </w:r>
      <w:r>
        <w:rPr>
          <w:iCs/>
          <w:sz w:val="28"/>
          <w:szCs w:val="28"/>
        </w:rPr>
        <w:t>администрации сельского поселения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главой </w:t>
      </w:r>
      <w:r>
        <w:rPr>
          <w:iCs/>
          <w:sz w:val="28"/>
          <w:szCs w:val="28"/>
        </w:rPr>
        <w:t>администрации сельского поселения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блич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для размещения публичной информации, в соответствии с Уставом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и муниципальных услуг (функций)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 сельского поселения,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Грушевского сельского  поселения муниципального района «Волоконовский район» Белгородской области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ФЦ (по экстерриториальному признаку) –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я о взаимодействии с МФЦ).</w:t>
      </w:r>
    </w:p>
    <w:p>
      <w:pPr>
        <w:pStyle w:val="2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2. Должностные лица, ответственные за предоставление муниципальной услуги, определяются </w:t>
      </w:r>
      <w:r>
        <w:rPr>
          <w:iCs/>
          <w:sz w:val="28"/>
          <w:szCs w:val="28"/>
        </w:rPr>
        <w:t>администрацией сельского поселения</w:t>
      </w:r>
      <w:r>
        <w:rPr>
          <w:bCs/>
          <w:iCs/>
          <w:sz w:val="28"/>
          <w:szCs w:val="28"/>
        </w:rPr>
        <w:t xml:space="preserve">, которые размещаются на информационном стенде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bCs/>
          <w:iCs/>
          <w:sz w:val="28"/>
          <w:szCs w:val="28"/>
        </w:rPr>
        <w:t>.</w:t>
      </w:r>
    </w:p>
    <w:p>
      <w:pPr>
        <w:pStyle w:val="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keepNext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ConsPlusNonformat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заявителю разрешения на перемещение отходов строительства, сноса зданий и сооружений, в том числе грунтов; </w:t>
      </w:r>
    </w:p>
    <w:p>
      <w:pPr>
        <w:pStyle w:val="ConsPlusNonformat"/>
        <w:keepNext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уведомления об отказе в выдаче разрешения на перемещение отходов строительства, сноса зданий и сооружений, в том числе гру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яет муниципальную услугу в течение 30 (тридцати) дней со дня получения заявления о предоставлении муниципальной услуги и необходимых документов от заявите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достроительным кодексом Российской Федерации от 29 декабря  2004 года № 190-ФЗ («Российская газета», № 290, 30.12.2004, «Парламентская газета», № 5 - 6, 14.01.200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ельным кодексом Российской Федерации от 25.10.2001г. № 136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    (1 часть), ст. 345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окументы и информация, которые заявитель должен представить самостоятельно: 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обращение (заявление) по форме, согласно Приложению № 2 к настоящему административному регламенту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заявителя через МФЦ при предоставлении муниципальной услуги, в том числе и посредством комплексного запроса, возможно, в случае заключения соглашения о взаимодействии между администрацией муниципального района «Волоконовский район» и МФЦ, а также, если данная муниципальная услуга не входит в перечень муниципальных услуг, предоставляемых  по принципу «Одного окна», предоставление которых посредством комплексного запроса не осуществляется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в случаях и форме, установленных Федеральными законами от 27 июля 2006 года № 152-ФЗ «О персональных данных» и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4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если право на земельный участок не зарегистрировано в Едином государственном реестре прав на недвижимое имущество и сделок с ним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.6.2. Документы, указанные в пункте 2.6.1. настоящего административного регламента представляются в </w:t>
      </w:r>
      <w:r>
        <w:rPr>
          <w:iCs/>
          <w:sz w:val="28"/>
          <w:szCs w:val="28"/>
        </w:rPr>
        <w:t>администрацию сельского поселения</w:t>
      </w:r>
      <w:r>
        <w:rPr>
          <w:color w:val="000000"/>
          <w:sz w:val="28"/>
          <w:szCs w:val="28"/>
        </w:rPr>
        <w:t xml:space="preserve"> в подлинниках, либо заверенных в установленном законом порядке копиях, либо в копиях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полноту представленных сведений и документов возлагается на заявител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 xml:space="preserve"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Белгородской области». </w:t>
      </w:r>
    </w:p>
    <w:p>
      <w:pPr>
        <w:pStyle w:val="31"/>
        <w:ind w:left="0" w:firstLine="720"/>
        <w:jc w:val="both"/>
        <w:rPr/>
      </w:pPr>
      <w:r>
        <w:rPr>
          <w:sz w:val="28"/>
          <w:szCs w:val="28"/>
        </w:rPr>
        <w:t xml:space="preserve">При обращении в электронной форме за получением муниципальной услуги заявление и каждый прилагаемый к нему документ в электронном виде подписывается усиленной квалифицированной электронной подписью, которая соответствует действующему законодательству.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</w:t>
      </w:r>
      <w:r>
        <w:rPr>
          <w:b/>
          <w:sz w:val="28"/>
          <w:szCs w:val="28"/>
        </w:rPr>
        <w:t>а также способы их получения, в том числе в электронном виде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2.7.1. Документы, которые заявитель вправе представить по собственной инициативе, так как они подлежат истребованию, органом, предоставляющим муниципальную услугу, в рамках межведомственного информационного взаимодейств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устанавливающие документы на земельный участок</w:t>
      </w:r>
      <w:r>
        <w:rPr>
          <w:rFonts w:cs="Times New Roman" w:ascii="Times New Roman" w:hAnsi="Times New Roman"/>
          <w:sz w:val="28"/>
          <w:szCs w:val="28"/>
        </w:rPr>
        <w:t>, если право на земельный участок зарегистрировано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ыписка из Единог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емельный участ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епредставление заявителем указанных в пункте 2.7 настоящего административного регламента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Запрещено требовать от заявител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В предоставлении муниципальной услуги заявителю может быть отказано в случае отсутствия документов, предусмотренных пунктом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0.3. Г</w:t>
      </w:r>
      <w:r>
        <w:rPr>
          <w:sz w:val="28"/>
          <w:szCs w:val="28"/>
        </w:rPr>
        <w:t>раждане имеют право повторно обратиться в администрацию сельского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Запрос заявителя о предоставлении муниципальной услуги, в том числе направленный в электронной форме, регистрируется в день обращения заявителя за предоставлением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Регистрация принятых документов производится в журнале регистрации заявлений во время приема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«Портал государственных и муниципальных услуг (функций) Бел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 наличие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2.15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и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 Помещения для приема заявителей должны соответствовать требованиям </w:t>
      </w:r>
      <w:r>
        <w:rPr>
          <w:sz w:val="28"/>
          <w:szCs w:val="28"/>
        </w:rPr>
        <w:t xml:space="preserve">санитарно-эпидемиологических нормативов и правил противопожарной безопасности, в том числе требованиям доступности для инвалидов в соответствии с законодательством Российской Федерации о социальной защите инвалид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олами,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5.4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, в котором предоставляется муниципальная услуга,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спрепятственного доступа граждан с ограниченными возможностями передвижения к помещениям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Cs/>
          <w:sz w:val="28"/>
          <w:szCs w:val="28"/>
        </w:rPr>
        <w:t xml:space="preserve">2.16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 и результат </w:t>
      </w:r>
      <w:r>
        <w:rPr>
          <w:bCs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6.2. Показателем доступности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административного регламен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информации об оказании муниципальной услуги в средствах массовой информации, общедоступных местах, на стендах в администрации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- 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, учет и анализ жалоб и обращений в администрации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обенности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1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муниципального района «Волоконовский район» Белгородской области и государственным автономным учреждением «Многофункциональный центр предоставления государственных и муниципальных услуг» (далее – соглашение), а также нормативных правовых актов органа местного самоуправления, регулирующих предоставление муниципальных услуг по принципу «Одного ок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реса и места нахождения МФЦ, их режим работы и телефоны размещаются на официальном сайте администрации муниципального района «Волоконов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любое отделение МФЦ по Российской 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рмативным правовым актом органа местного самоуправления утверждается перечень муниципальных услуг, осуществляемых по принципу «Одного окна», предоставление которых посредством комплексного запроса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2. При предоставлении муниципальной услуги специалисты МФЦ осуществляю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ем запросов о предоставлении муниципальной услуги, а также при однократном обращении заявителя с запросом о предоставлении нескольких муниципальных услуг специалисты МФЦ организуют предоставление заявителю двух и более муниципальных услуг (далее – комплексный запрос), в соответствии со ст. 15.1 Федерального закона от 27.07.2010г. № 210-ФЗ, в случае, если данная муниципальная услуга не входит в перечень муниципальных услуг, предоставляемых по принципу «Одного окна», предоставление которых посредством комплексного запроса не осущест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взаимодействие с исполнительными органами, иными органами и организациями, предоставляющими (участвующими в предоставлении) муниципальные услуги, в рамках заключенных соглашений о взаимодейств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и организаций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ием и выдачу документов, необходимых для предоставления муниципальной услуги либо являющихся результатом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бработку персональных данных, связанных с предоставлением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В случае подачи документов в орган, предоставляющий муниципальную услугу, посредством подразделения МФЦ специалист МФЦ, осуществляющий прием документов, представленных для получения муниципальной услуги, выполняет следующие действ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проводит проверку соответствия документов перечню, указанному в пункте 2.6 настояще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заверяет электронное дело своей электронной подпись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правляет копии документов и реестр документов в орган, предоставляющий услуг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(в составе пакетов электронных дел) в течение одного рабочего дня со дня обращения заявителя в подразделение МФ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(в случае необходимости обязательного предоставления оригиналов документов) - в течение трех рабочих дней со дня обращения заявителя в подразделение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бнаружении несоответствия документов требованиям, указанным в пункте 2.6 настоящего Регламента, специалист подразделения МФЦ, осуществляющий прием документов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подразделения МФЦ выдает заявителю расписку в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органа, предоставляющего муниципальную услугу, ответственное за подготовку ответа по результатам рассмотрения представленных заявителем документов, направляет необходимые документы (справки, письма, решения и др.) в подразделение МФЦ для их последующей передачи заявител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электронном виде в течение одного рабочего дня со дня принятия решения о предоставлении (решения об отказе) заявител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на бумажном носителе – в срок не более трех рабочих дней со дня принятия решения о предоставлении (решения об отказе) заявител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4. Специалист подразделения МФЦ, ответственный за выдачу документов, полученных от органа, предоставляющего муниципальную услугу, по результатам рассмотрения представленных заявителем документов, не позднее двух рабочих дней со дня их получения, сообщает заявителю о принятом решении по телефону (с записью даты и времени телефонного звонка), а также о возможности получения документов в подразделении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5. Многофункциональный центр, его работники, организации, участвующие в предоставлении муниципальных услуг, и их работники несут ответственность, установленную действующим законодательством: за полноту передаваемых органу, предоставляющему муниципальную услугу, запросов о предоставлении муниципальных услуг и их соответствие передаваемым заявителем в многофункциональный центр сведениям, иных документов, принятых от заявителя, в том числе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3.1. Предоставление </w:t>
      </w:r>
      <w:r>
        <w:rPr>
          <w:b/>
          <w:sz w:val="28"/>
          <w:szCs w:val="28"/>
        </w:rPr>
        <w:t>муниципальной</w:t>
      </w:r>
      <w:r>
        <w:rPr>
          <w:b/>
          <w:iCs/>
          <w:sz w:val="28"/>
          <w:szCs w:val="28"/>
        </w:rPr>
        <w:t xml:space="preserve"> услуги </w:t>
      </w:r>
      <w:r>
        <w:rPr>
          <w:b/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1. прием заявления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2. рассмотрение заявления специалистом администрации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3.1.4. принятие решения о предоставлении муниципальной услуги администрации сельского поселения </w:t>
      </w:r>
      <w:r>
        <w:rPr>
          <w:color w:val="000000"/>
          <w:sz w:val="28"/>
          <w:szCs w:val="28"/>
        </w:rPr>
        <w:t>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– прием заявления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администрации сельского поселения от заявителя, с документами, указанными в пункте 2.6.1 настоящего административного регламента,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Белгородской области» является обращение заявителя в администрацию сельского поселения с заявлением и представление документов, указанных в пункте 2.6.1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наличие документов, указанных в пункте 2.6.1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ильность заполнения заявления, проверяя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3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По окончанию приема заявления специалист администрации сельского поселения выдает заявителю расписку в получении документов (Приложение № 5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6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ельского поселения заявителю выдается (направляется) уведомление об отказе в предоставлении муниципальной услуги (Приложение № 7).    </w:t>
      </w:r>
    </w:p>
    <w:p>
      <w:pPr>
        <w:pStyle w:val="TextBody"/>
        <w:spacing w:before="0" w:after="0"/>
        <w:ind w:firstLine="720"/>
        <w:jc w:val="both"/>
        <w:rPr/>
      </w:pPr>
      <w:bookmarkStart w:id="0" w:name="_Ref15500386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При поступлении запроса от заявителя по электронной почте запрос распечатывается на бумажном носителе и регистрируется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31"/>
        <w:ind w:left="0" w:firstLine="720"/>
        <w:jc w:val="both"/>
        <w:rPr/>
      </w:pPr>
      <w:r>
        <w:rPr>
          <w:color w:val="000000"/>
          <w:sz w:val="28"/>
          <w:szCs w:val="28"/>
        </w:rPr>
        <w:t>3.2.8. Результат административной процедуры – регистрация заявления в установленном порядке специалистом в журнале регистрации письменных обращений (Приложение № 8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9. Время выполнения административной процедуры по приему заявления не должно превышать 1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1" w:name="_Ref155003860"/>
      <w:bookmarkEnd w:id="1"/>
      <w:r>
        <w:rPr>
          <w:b/>
          <w:bCs/>
          <w:sz w:val="28"/>
          <w:szCs w:val="28"/>
        </w:rPr>
        <w:t>3.3. А</w:t>
      </w:r>
      <w:r>
        <w:rPr>
          <w:b/>
          <w:sz w:val="28"/>
          <w:szCs w:val="28"/>
        </w:rPr>
        <w:t>дминистративная процедура – рассмотрение заявления администрацией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. Основанием для начала административной процедуры по рассмотрению заявления администрацией сельского поселения является 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3.2. Глава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изучает поступившие заявление и документы от заявителя, </w:t>
      </w:r>
      <w:r>
        <w:rPr>
          <w:sz w:val="28"/>
          <w:szCs w:val="28"/>
        </w:rPr>
        <w:t>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В случае, если в ходе проверки документов выявлены основания для отказа в предоставлении муниципальной услуги, указанные в пункте 2.10.2 настоящего административного регламента, глава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дает поручение специалисту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 xml:space="preserve"> подготовить проект письма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3.3.4. Результат административной процедуры – направление </w:t>
      </w:r>
      <w:r>
        <w:rPr>
          <w:sz w:val="28"/>
          <w:szCs w:val="28"/>
        </w:rPr>
        <w:t xml:space="preserve">заявления с резолюцией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сельского поселения и с документами, указанными в пункте 2.6.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Время выполнения административной процедуры не должно превышать 3 рабочих дн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–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</w:t>
      </w:r>
      <w:r>
        <w:rPr>
          <w:sz w:val="28"/>
          <w:szCs w:val="28"/>
        </w:rPr>
        <w:t>администрации сельского поселения</w:t>
      </w:r>
      <w:r>
        <w:rPr>
          <w:bCs/>
          <w:sz w:val="28"/>
          <w:szCs w:val="28"/>
        </w:rPr>
        <w:t xml:space="preserve">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выявления непредставления заявителем документов,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4.3. В случае поступления в администрацию сельского поселения ответа на межведомственный запрос, свидетельствующего об отсутствии документа и (или) информации, необходимых для принятия соответствующего решения в соответствии с пунктом 2.7.2 настоящего административного регламента, администрация сельского поселения уведомляет заявителя о получении такого ответа, с предложением представить в течение 15 (пятнадцати) рабочих дней со дня направления уведомления такие документ и (или)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5. А</w:t>
      </w:r>
      <w:r>
        <w:rPr>
          <w:b/>
          <w:sz w:val="28"/>
          <w:szCs w:val="28"/>
        </w:rPr>
        <w:t>дминистративная процедура – принятие решения о предоставлении муниципальной услуги администрацией сельского поселения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по </w:t>
      </w:r>
      <w:r>
        <w:rPr>
          <w:sz w:val="28"/>
          <w:szCs w:val="28"/>
        </w:rPr>
        <w:t xml:space="preserve">принятию решения о предоставлении муниципальной услуги </w:t>
      </w:r>
      <w:r>
        <w:rPr>
          <w:color w:val="000000"/>
          <w:sz w:val="28"/>
          <w:szCs w:val="28"/>
        </w:rPr>
        <w:t>либо об отказе в ее предоставлении является поступившее от заявителя заявление</w:t>
      </w:r>
      <w:r>
        <w:rPr>
          <w:sz w:val="28"/>
          <w:szCs w:val="28"/>
        </w:rPr>
        <w:t xml:space="preserve"> с резолюцией </w:t>
      </w:r>
      <w:r>
        <w:rPr>
          <w:color w:val="000000"/>
          <w:sz w:val="28"/>
          <w:szCs w:val="28"/>
        </w:rPr>
        <w:t xml:space="preserve">главы </w:t>
      </w:r>
      <w:r>
        <w:rPr>
          <w:sz w:val="28"/>
          <w:szCs w:val="28"/>
        </w:rPr>
        <w:t>администрации сельского поселения и с документами, указанными в пункте 2.6.1. настоящего административного регламента, специалисту администрации сельского поселения для рассмотрения и подготовки ответа заявителю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 сельского поселения рассматривает представленный комплект необходимых документов и при наличии оснований для отказа в предоставлении муниципальной услуги, принимается решение об отказе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такого решения в адрес заявителя готовится соответствующее письмо с указанием причин отказа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разрешения на перемещение отходов строительства, сноса зданий и сооружений, в том числе грунтов направляется заявителю в письменной форме в трехдневный срок после принятия такого решения с указанием причин отказа (Приложение № 7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администрации сельского поселения рассматривает представленный комплект необходимых документов, подготавливает разрешение на перемещение отходов строительства, сноса зданий и сооружений, в том числе грунтов и направляет на подпись главе администрации сельского поселения, либо уведомление об отказе в предоставлении муниципальной услуги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азрешение на перемещение отходов строительства, сноса зданий и сооружений, в том числе грунтов, подписывается главой администрации сельского поселения, специалистом администрации сельского поселения  регистрируется в установленном порядке и направляется заявителю (Приложение № 6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  администрации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администрации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Контроль соблюдения специалистами МФЦ административных процедур, предусмотренных административным регламентом, согласно  заключенному соглашению о взаимодействии, осуществляется руководителем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в сроки, предусмотренные  утвержденными планами (годовыми или полугодовы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по конкретному обращению заинтересованных лиц на действие (бездействие) должностных лиц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в соответствии с планом работы администрации сельского поселения. Для проведения проверки формируется комиссия, в состав которой включаются муниципальные служащие администрации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сельского посе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лица, специалисты администрации сельского поселения, специалисты МФЦ, участвующие в предоставлении муниципальной услуги, при неисполнении, либо ненадлежащем исполнении своих служебных обязанностей, в рамках предоставления муниципальной услуги привлекаются к ответственности, согласно действующему законодательст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</w:t>
      </w:r>
      <w:r>
        <w:rPr>
          <w:sz w:val="28"/>
          <w:szCs w:val="28"/>
        </w:rPr>
        <w:t>администрацию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администрации сельского поселения или лицу, его замещающем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должностных лиц либо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 или их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его должностных лиц при предоставлении муниципальной услуги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жалоб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бжалование заявителем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.1. Заявителем могут быть обжалованы решения и действия (бездействие) органа, осуществляющего муниципальную услугу, должностного лица органа, предоставляющего муниципальную услугу, или муниципального служащего, МФЦ, работника МФЦ, а также организаций, участвующих в предоставлении муниципальной услуги и их работников (далее –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рушение срока регистрации заявления о предоставлении муниципальной услуги, в том числе комплексного запроса (в случае, если муниципальная услуга не входит в перечень муниципальных услуг, предоставляемых по принципу «Одного окна», не предоставляемых посредством комплексного запро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рушение срока предоставления муниципальной услуги (в случае, если на МФЦ, решения, действия (бездействие) которых обжалуются, возложена функция по предоставлению данной муниципальной услуг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досудебное (внесудебное) обжалование заявителем решений и действий (бездействие) МФЦ, работника МФЦ возможно в случае на МФЦ возложена функция по предоставлению соответствующих муниципальных услуг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требование у заявителя документов, не предусмотренных нормативными правовыми актами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тказ заявителю в приеме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тказ в предоставлении муниципальной услуги, в том числе обжалование заявителем действий (бездействия) МФЦ, работника МФЦ возможно, если на МФЦ, решения, действия (бездействия) которых обжалуется, возложена функция по соответствию предоставления муниципальных услуг в полном объем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работника МФЦ, организаций, участвовавших в предоставлении муниципальной услуги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случае, если досудебное (внесудебное) обжалование заявителем решений и действия (бездействия) МФЦ, работника МФЦ возможно, если на МФЦ возложена функция по предоставлению соответствующих муниципальных услуг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иостановление предоставления муниципальной услуги, если основания приостановления не предусмотрены действующим законодательством. В данном случае, досудебное (внесудебное) обжалование заявителем решений и действия (бездействия) МФЦ, работников МФЦ возможно, если на МФЦ возложена функция по предоставлению соответствующих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местного самоуправления,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муниципального служащего администрации сельского  поселения, решения и действия (бездействие) которого обжалуются, подаются главе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 сельского  поселения подаются главе администрации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3. Жалобы на решения, действия (бездействие) специалистов МФЦ подаются руководителю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4. Жалобы на решения, действия (бездействие) МФЦ подаются учредителю МФ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5. Жалобы на работников организаций, участвовавших в предоставлении муниципальных услуг, подаются руководителям эт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 сельского поселения, МФЦ или организации, участвующие в предоставлении муниципальных услуг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5.4.2.</w:t>
      </w:r>
      <w:r>
        <w:rPr>
          <w:sz w:val="28"/>
          <w:szCs w:val="28"/>
        </w:rPr>
        <w:t xml:space="preserve"> Жалоба на решения и действия (бездействие) подается заявителем в письменной форме на бумажном носителе, в электронной форме, в администрацию сельского поселения, МФЦ либо в организации, участвующие в предоставлении муниципальной услуги, и может быть направлена по почте, через МФЦ, посредством системы досудебного обжалования с использованием информационно-телекоммуникационной сети «Интернет», официального сайта администрации муниципального района «Волоконовский район» Белгородской област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Уполномоченные на рассмотрение жалоб должностные лица,   обеспечивают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порядке, предусмотренном действующи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4. В случае подачи жалобы при личном приеме заявитель представляет документ, удостоверяющий его лич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6. При подаче жалобы в электронном виде документ, указанный в пункте 5.4.5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Федеральным законом от 06.04 2011г.  № 63-ФЗ «Об электронной подписи».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7. Жалоба может быть подана заявителем через многофункциональный центр предоставления государственных и муниципальных услуг (по экстерриториальному признаку). При поступлении жалобы МФЦ обеспечивает ее передачу в администрацию сельского  поселения в порядке и сроки, которые установлены Соглаш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 заключенным соглашением о взаимодейств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 сельского  посе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4.8. В случае, если жалоба подана заявителем в администрацию    сельского  поселения в компетенцию которого не входит принятие решения по жалобе, в течение 3-х рабочих дней со дня ее регистрации администрацией сельского поселения специалист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9. Жалоба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администрации сельского поселения, МФЦ, их специалистов, организаций, участвовавших в предоставлении муниципальной услуги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амилию, имя и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  муниципальных услуг органами, предоставляющими муниципальные услуги, их должностными лицами, специалистами (далее – система досудебного обжалования), с использованием информационно-телекоммуникационной сети «Интернет»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администрации сельского поселения, должностного лица администрации сельского поселения либо специалис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 администрации сельского поселения, МФЦ или организации, участвующие в предоставлении муниципальных услуг и их должностных лиц и специалист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</w:t>
      </w:r>
      <w:r>
        <w:rPr>
          <w:sz w:val="28"/>
          <w:szCs w:val="28"/>
        </w:rPr>
        <w:t>администрацию сельского поселения, МФЦ, учредителю МФЦ или в организации, участвующие в предоставлении муниципальных услуг</w:t>
      </w:r>
      <w:r>
        <w:rPr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sz w:val="28"/>
          <w:szCs w:val="28"/>
        </w:rPr>
        <w:t>органа</w:t>
      </w:r>
      <w:r>
        <w:rPr>
          <w:iCs/>
          <w:sz w:val="28"/>
          <w:szCs w:val="28"/>
        </w:rPr>
        <w:t xml:space="preserve">, принявшего жалобу должностного лица </w:t>
      </w:r>
      <w:r>
        <w:rPr>
          <w:sz w:val="28"/>
          <w:szCs w:val="28"/>
        </w:rPr>
        <w:t>органа</w:t>
      </w:r>
      <w:r>
        <w:rPr>
          <w:iCs/>
          <w:sz w:val="28"/>
          <w:szCs w:val="28"/>
        </w:rPr>
        <w:t xml:space="preserve"> либ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506"/>
      <w:bookmarkEnd w:id="4"/>
      <w:r>
        <w:rPr>
          <w:b/>
          <w:bCs/>
          <w:color w:val="26282F"/>
          <w:sz w:val="28"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5" w:name="sub_506"/>
      <w:bookmarkStart w:id="6" w:name="sub_506"/>
      <w:bookmarkEnd w:id="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5103"/>
      <w:bookmarkEnd w:id="7"/>
      <w:r>
        <w:rPr>
          <w:sz w:val="28"/>
          <w:szCs w:val="28"/>
        </w:rPr>
        <w:t>Оснований для приостановления рассмотрения жалобы заявителя на решения и (или) действия (бездействие) должностных лиц, муниципальных служащих администрации  Грушевского  сельского  поселения, специалистов МФЦ, работников организаций, участвующих в предоставлении муниципальной услуги,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5103"/>
      <w:bookmarkStart w:id="9" w:name="sub_5103"/>
      <w:bookmarkEnd w:id="9"/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- в удовлетворении жалобы отказыв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5.7.2. При удовлетворении жалобы администрация  сельского  поселения, МФЦ, организации, участвующие в предоставлении муниципальной услуги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й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7.3. администрация сельского  поселения, МФЦ, организации, участвующие в предоставлении муниципальной услуги,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 Органа охраны, а также членов его семь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 и отчество (последнее – 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8.1. Не позднее дня, следующего за днем принятия решения, указанного в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9.1. Заявитель вправе обжаловать решения по жалобе вышестоящим должностным лицом в соответствии с п. 5.3.1. – 5.3.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9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10.1. На стадии досудебного обжалования действий (бездействия)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>, МФЦ, должностного лица либо специалиста администрации сельского поселения, МФЦ, организации, участвующей в предоставлении муниципальной услуги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нформирование заявителей о порядке подачи и рассмотрения жалоб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на личном при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по справочным телефонам администрации сельского поселения, МФЦ и организаций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на информационных стендах в местах предоставления муниципальной услуг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на странице администрации Грушевского сельского поселения официального сайта администрации муниципального района «Волоконовский район» белгор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Едином портале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егиональном портале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57785</wp:posOffset>
                </wp:positionV>
                <wp:extent cx="3035300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4.5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bookmarkStart w:id="10" w:name="sub_1300"/>
      <w:bookmarkEnd w:id="10"/>
      <w:r>
        <w:rPr>
          <w:b/>
          <w:bCs/>
        </w:rPr>
        <w:b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1300"/>
      <w:bookmarkStart w:id="12" w:name="sub_1300"/>
      <w:bookmarkEnd w:id="1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Информация</w:t>
        <w:br/>
        <w:t>о месте нахождения и графике работы многофункциональных центров предоставления государственных и муниципальных услуг Волоконовского 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о нахождения муниципального автономного учреждения «Многофункциональный центр предоставления государственных и муниципальных услуг» муниципального района «Волоконовский район» Белгородской области (далее – МАУ «МФЦ» - </w:t>
      </w:r>
      <w:r>
        <w:rPr>
          <w:color w:val="222222"/>
          <w:sz w:val="28"/>
          <w:szCs w:val="28"/>
          <w:shd w:fill="FFFFFF" w:val="clear"/>
        </w:rPr>
        <w:t>Белгородская область, Волоконовский район, поселок Волоконовка, Первогвардейская улица, 14,</w:t>
      </w:r>
      <w:r>
        <w:rPr>
          <w:b/>
          <w:bCs/>
          <w:color w:val="26282F"/>
          <w:sz w:val="28"/>
          <w:szCs w:val="28"/>
        </w:rPr>
        <w:t xml:space="preserve">  </w:t>
      </w:r>
      <w:r>
        <w:rPr>
          <w:bCs/>
          <w:color w:val="26282F"/>
          <w:sz w:val="28"/>
          <w:szCs w:val="28"/>
        </w:rPr>
        <w:t xml:space="preserve">телефон </w:t>
      </w:r>
      <w:r>
        <w:rPr>
          <w:color w:val="222222"/>
          <w:sz w:val="28"/>
          <w:szCs w:val="28"/>
          <w:shd w:fill="FFFFFF" w:val="clear"/>
        </w:rPr>
        <w:t>+7 (47235) 5-19-8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МФЦ и его филиалов можно найти на официальном сайте ГАУ «МФЦ»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hyperlink r:id="rId6">
        <w:r>
          <w:rPr>
            <w:rStyle w:val="InternetLink"/>
            <w:color w:val="222222"/>
            <w:sz w:val="28"/>
            <w:szCs w:val="28"/>
            <w:shd w:fill="FFFFFF" w:val="clear"/>
          </w:rPr>
          <w:t>www.mfc31.ru</w:t>
        </w:r>
      </w:hyperlink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E-mail МАУ «МФЦ»: </w:t>
      </w:r>
      <w:hyperlink r:id="rId7">
        <w:r>
          <w:rPr>
            <w:rStyle w:val="InternetLink"/>
            <w:color w:val="222222"/>
            <w:sz w:val="28"/>
            <w:szCs w:val="28"/>
            <w:shd w:fill="FFFFFF" w:val="clear"/>
          </w:rPr>
          <w:t>prmfc@mfc31.ru/</w:t>
        </w:r>
      </w:hyperlink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ежим работы: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понедельник с 8.00 до 20.00 часов;</w:t>
      </w:r>
    </w:p>
    <w:p>
      <w:pPr>
        <w:pStyle w:val="Normal"/>
        <w:autoSpaceDE w:val="false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вторник – пятница с 8.00 до 18.00 ча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 суббота – с 8.00 до 13.00 часов, без перер</w:t>
      </w:r>
      <w:r>
        <w:rPr>
          <w:sz w:val="28"/>
          <w:szCs w:val="28"/>
        </w:rPr>
        <w:t>ыва.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38270</wp:posOffset>
                </wp:positionH>
                <wp:positionV relativeFrom="paragraph">
                  <wp:posOffset>635</wp:posOffset>
                </wp:positionV>
                <wp:extent cx="3035300" cy="1431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0.0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35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6735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образ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заявите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– для физического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местонахождение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, фамилия, имя, отчеств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– руководителя для юридического лиц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 и адрес, телефон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 предоставить  разрешение на перемещение отходов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а, сноса зданий и сооружений, грунтов) </w:t>
      </w:r>
      <w:r>
        <w:rPr>
          <w:rFonts w:cs="Times New Roman" w:ascii="Times New Roman" w:hAnsi="Times New Roman"/>
          <w:i/>
          <w:sz w:val="28"/>
          <w:szCs w:val="28"/>
        </w:rPr>
        <w:t>(ненужное за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оведения работ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работ)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работ с ___________ по ___________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и утилизации отходов: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 прошу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средством почтового отправления по адресу: __________________________________________________________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 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 20____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8270</wp:posOffset>
                </wp:positionH>
                <wp:positionV relativeFrom="paragraph">
                  <wp:posOffset>635</wp:posOffset>
                </wp:positionV>
                <wp:extent cx="3035300" cy="14312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0.0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486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8.5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5715000" cy="723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449.95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администрацией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7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819775" cy="9575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1270" cy="4768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.1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4465</wp:posOffset>
                </wp:positionV>
                <wp:extent cx="57150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95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администрацией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5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5600700" cy="763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52570</wp:posOffset>
                </wp:positionH>
                <wp:positionV relativeFrom="paragraph">
                  <wp:posOffset>118745</wp:posOffset>
                </wp:positionV>
                <wp:extent cx="3035300" cy="1431290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9.35pt;mso-position-vertical-relative:text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паспорта (или иного документа, удостоверяющего личность)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Уполномоченным органом, включая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ерсональных данны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ель обработки персональных данных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течение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рок действия согласия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rPr/>
      </w:pPr>
      <w:r>
        <w:rPr/>
      </w:r>
      <w:bookmarkStart w:id="13" w:name="_GoBack"/>
      <w:bookmarkStart w:id="14" w:name="_GoBack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38270</wp:posOffset>
                </wp:positionH>
                <wp:positionV relativeFrom="paragraph">
                  <wp:posOffset>635</wp:posOffset>
                </wp:positionV>
                <wp:extent cx="3035300" cy="143129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0.0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предоставления услуги: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________________ Бел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Мною,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сотрудника, принявшего документы, Ф.И.О.)</w:t>
      </w:r>
    </w:p>
    <w:p>
      <w:pPr>
        <w:pStyle w:val="Normal"/>
        <w:rPr/>
      </w:pPr>
      <w:r>
        <w:rPr>
          <w:sz w:val="28"/>
          <w:szCs w:val="28"/>
        </w:rPr>
        <w:t>приняты от ________________________________________________________</w:t>
      </w:r>
    </w:p>
    <w:p>
      <w:pPr>
        <w:pStyle w:val="Normal"/>
        <w:jc w:val="center"/>
        <w:rPr/>
      </w:pPr>
      <w:r>
        <w:rPr/>
        <w:t>(наименование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дставителя заявител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отношении 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ыдаче: «___» 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с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подпись,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л: __________________________________________________________________</w:t>
      </w:r>
    </w:p>
    <w:p>
      <w:pPr>
        <w:pStyle w:val="Normal"/>
        <w:jc w:val="center"/>
        <w:rPr/>
      </w:pPr>
      <w:r>
        <w:rPr/>
        <w:t>(подпись, Ф.И.О. специалиста, принявшего пакет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38270</wp:posOffset>
                </wp:positionH>
                <wp:positionV relativeFrom="paragraph">
                  <wp:posOffset>118745</wp:posOffset>
                </wp:positionV>
                <wp:extent cx="3035300" cy="143129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9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носа зданий и сооружений, в том числе гру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адрес заявите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еремещение отходов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о: </w:t>
        <w:tab/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 xml:space="preserve">(полное наименование, ИНН, КПП, почтовый адрес — для юридического лица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троительный материал зданий, сооружений, подлежащих сносу и перемещению: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Ф.И.О.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38270</wp:posOffset>
                </wp:positionH>
                <wp:positionV relativeFrom="paragraph">
                  <wp:posOffset>347345</wp:posOffset>
                </wp:positionV>
                <wp:extent cx="3035300" cy="1431290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27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регистрационный номер заявления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бщает, что  </w:t>
        <w:tab/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, ИНН, КПП, почтовый адрес — для юрид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, адрес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</w:t>
      </w:r>
      <w:r>
        <w:rPr>
          <w:b/>
          <w:sz w:val="28"/>
          <w:szCs w:val="28"/>
        </w:rPr>
        <w:t xml:space="preserve">  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938270</wp:posOffset>
                </wp:positionH>
                <wp:positionV relativeFrom="paragraph">
                  <wp:posOffset>233045</wp:posOffset>
                </wp:positionV>
                <wp:extent cx="3035300" cy="1431290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административного регламента предоставления муниципальной услуг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Выдача разрешения на перемещение отходов строительства, сноса зданий и сооруж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ом числе грунтов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12.7pt;mso-wrap-distance-left:9pt;mso-wrap-distance-right:9pt;mso-wrap-distance-top:0pt;mso-wrap-distance-bottom:0pt;margin-top:18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административного регламента предоставления муниципальной услуг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Выдача разрешения на перемещение отходов строительства, сноса зданий и сооруж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ом числе грунтов»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  <w:br/>
        <w:t xml:space="preserve">учета выдачи разрешений на перемещение отходов строительства, </w:t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оса зданий и сооружений, в том числе грунтов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tbl>
      <w:tblPr>
        <w:tblW w:w="1041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8"/>
        <w:gridCol w:w="847"/>
        <w:gridCol w:w="1715"/>
        <w:gridCol w:w="1401"/>
        <w:gridCol w:w="1455"/>
        <w:gridCol w:w="1374"/>
        <w:gridCol w:w="219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-чи разре-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-мер разре-ше-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или Ф.И.О. физического лица, получивших разрешение  на перемещение отход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проведения рабо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и утилизации от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разре-ш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3"/>
        <w:spacing w:before="0" w:after="120"/>
        <w:ind w:right="3968" w:hanging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9"/>
    <w:qFormat/>
    <w:rPr>
      <w:b/>
      <w:bCs/>
      <w:sz w:val="28"/>
      <w:szCs w:val="28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2Char">
    <w:name w:val="Body Text 2 Char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BodyTextChar">
    <w:name w:val="Body Text Char"/>
    <w:basedOn w:val="Style9"/>
    <w:qFormat/>
    <w:rPr>
      <w:rFonts w:ascii="Times New Roman CYR" w:hAnsi="Times New Roman CYR" w:eastAsia="Calibri" w:cs="Times New Roman CYR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Dropdownusernamefirstletter">
    <w:name w:val="dropdown-user-name__first-lett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-grushevka@yandex.ru" TargetMode="External"/><Relationship Id="rId4" Type="http://schemas.openxmlformats.org/officeDocument/2006/relationships/hyperlink" Target="http://www.voladm.ru/" TargetMode="External"/><Relationship Id="rId5" Type="http://schemas.openxmlformats.org/officeDocument/2006/relationships/hyperlink" Target="http://gosuslugi31.ru/" TargetMode="External"/><Relationship Id="rId6" Type="http://schemas.openxmlformats.org/officeDocument/2006/relationships/hyperlink" Target="http://www.mfc31.ru/" TargetMode="External"/><Relationship Id="rId7" Type="http://schemas.openxmlformats.org/officeDocument/2006/relationships/hyperlink" Target="mailto:prmfc@mfc3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53:00Z</dcterms:created>
  <dc:creator>USER</dc:creator>
  <dc:description/>
  <cp:keywords/>
  <dc:language>en-US</dc:language>
  <cp:lastModifiedBy>Admin</cp:lastModifiedBy>
  <cp:lastPrinted>2018-07-25T10:16:00Z</cp:lastPrinted>
  <dcterms:modified xsi:type="dcterms:W3CDTF">2018-07-31T13:05:00Z</dcterms:modified>
  <cp:revision>9</cp:revision>
  <dc:subject/>
  <dc:title> </dc:title>
</cp:coreProperties>
</file>