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ВОЛОКОНОВСКИЙ РАЙОН» 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   2024 года                                                                                  №105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у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за 1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решения земского собрания Грушевского сельского поселения муниципального района «Волоконовский район» Белгородской области от 27 декабря 2012 года № 202А «Об утверждении Положения о бюджетном процессе в Грушевском сельском поселении муниципального района «Волоконовский район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тчет об исполнении бюджета администрации Грушевского                                         сельского поселения за 1 полугодие 2024 года по   доходам в сумме                                                                                                                   3827 тыс. рублей (приложение № 1) и по расходам в сумме 3749 тыс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рублей (приложение № 2).</w:t>
      </w:r>
    </w:p>
    <w:p>
      <w:pPr>
        <w:pStyle w:val="Normal"/>
        <w:spacing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4 год. </w:t>
      </w:r>
    </w:p>
    <w:p>
      <w:pPr>
        <w:pStyle w:val="Normal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И.Толст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            2024 года №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полугодие 2024 года по доходам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275"/>
        <w:gridCol w:w="1134"/>
        <w:gridCol w:w="1134"/>
        <w:gridCol w:w="95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- дено н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-но за 1 полугодие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%испол-нения к годовым назнач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я (+,-) гр.4- гр.3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9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прибыль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3010011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 сельско- 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-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10 5025100000120</w:t>
            </w:r>
          </w:p>
          <w:p>
            <w:pPr>
              <w:pStyle w:val="Normal"/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-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3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299510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0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5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-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9999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Т О Г О       Д О Х О Д О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             2024 г №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полугодие 2024 года по расходам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442"/>
        <w:gridCol w:w="924"/>
        <w:gridCol w:w="1192"/>
        <w:gridCol w:w="1131"/>
        <w:gridCol w:w="1221"/>
      </w:tblGrid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-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за 1 полугод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испол- нения к годовым назна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р.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(+уве- ли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)</w:t>
            </w:r>
          </w:p>
        </w:tc>
      </w:tr>
      <w:tr>
        <w:trPr>
          <w:trHeight w:val="1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082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082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-33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7</w:t>
            </w:r>
          </w:p>
        </w:tc>
      </w:tr>
      <w:tr>
        <w:trPr>
          <w:trHeight w:val="4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796</w:t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796</w:t>
            </w:r>
          </w:p>
        </w:tc>
      </w:tr>
      <w:tr>
        <w:trPr>
          <w:trHeight w:val="3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1</w:t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771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771</w:t>
            </w:r>
          </w:p>
        </w:tc>
      </w:tr>
      <w:tr>
        <w:trPr>
          <w:trHeight w:val="545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 по бюдже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5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47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4-07-03T19:17:00Z</cp:lastPrinted>
  <dcterms:modified xsi:type="dcterms:W3CDTF">2024-07-04T08:12:00Z</dcterms:modified>
  <cp:revision>38</cp:revision>
  <dc:subject/>
  <dc:title/>
</cp:coreProperties>
</file>