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ШЕВСКОГО 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от 07 сентября 2017 года                       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Правил благоустройства территории Грушев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рушевского сельского поселения муниципального района «Волоконовский район» Белгородской области,  земское собрание</w:t>
      </w:r>
      <w:r>
        <w:rPr>
          <w:b/>
          <w:sz w:val="28"/>
          <w:szCs w:val="28"/>
        </w:rPr>
        <w:t xml:space="preserve">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 публичные слушания по проекту Правил благоустройства территории Грушевского сельского поселения муниципального района «Волоконовский район» Белгородской области (прилагается). 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2. Публичные слушания провести  12 октября 2017 года в 10.00 часов  в администрации сельского поселения, расположенном по адресу: Белгородская область, Волоконовский район, с. Грушевка, ул. Центральная, д. 23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Время начала регистрации участников публичных слушаний – 9.30 часов - 12 октября 2017 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>3. Предложить жителям Грушевского сельского поселения, законные интересы которых могут быть нарушены в связи с принятием указанных Правил благоустройства, не позднее трех дней до даты проведения публичных слушаний направить свои предложения в комиссию по землепользованию и застройке Грушевского сельского поселения муниципального района «Волоконовский район» (с. Грушевка,                                 ул. Центральная, дом 23, кабинет специалиста по землеустройству, контактный телефон  4-75-28, часы работы с 8-00  до 12-00  и с 13-00  до              17-00 часов ежедневно, кроме выходных и праздничных дней, а также принять активное участие в публичных слушаниях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организацию работы по проведению публичных слушаний возлагается на комиссию по землепользованию и застройке Грушевского сельского поселения муниципального района «Волоконовский район», действующую на основании постановления  главы администрации Грушевского сельского поселения муниципального района «Волоконовский район» Белгородской области  от 3 апреля  2017г. № 08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5. Обнародовать настоящее решение на информационном стенде администрации Грушевского сельского поселения и разместить на официальном сайте администрации муниципального района «Волоконовский район в сети «Интернет». </w:t>
      </w:r>
    </w:p>
    <w:p>
      <w:pPr>
        <w:pStyle w:val="TextBodyIndent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Constitle"/>
        <w:tabs>
          <w:tab w:val="clear" w:pos="708"/>
          <w:tab w:val="left" w:pos="90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рушевского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М.Тупи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02:00Z</dcterms:created>
  <dc:creator>Admin</dc:creator>
  <dc:description/>
  <cp:keywords/>
  <dc:language>en-US</dc:language>
  <cp:lastModifiedBy>Admin</cp:lastModifiedBy>
  <dcterms:modified xsi:type="dcterms:W3CDTF">2017-11-22T11:28:00Z</dcterms:modified>
  <cp:revision>11</cp:revision>
  <dc:subject/>
  <dc:title/>
</cp:coreProperties>
</file>